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5640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сентября 2019 года</w:t>
        <w:tab/>
        <w:tab/>
        <w:tab/>
        <w:tab/>
        <w:tab/>
        <w:tab/>
        <w:tab/>
        <w:tab/>
        <w:tab/>
        <w:tab/>
        <w:t>№ 8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63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зработки, рассмотрения, утверждения и корректировки Стратегии социально-экономического развития Кемского муниципального района на 2020-2030 годы и плана мероприятий по реализации Стратегии социально-экономического развития Кемского муниципального района на 2020-2030 год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и с Федеральным закон</w:t>
      </w:r>
      <w:hyperlink r:id="rId3">
        <w:r>
          <w:rPr>
            <w:sz w:val="24"/>
            <w:szCs w:val="24"/>
          </w:rPr>
          <w:t>ом</w:t>
        </w:r>
      </w:hyperlink>
      <w:r>
        <w:rPr>
          <w:sz w:val="24"/>
          <w:szCs w:val="24"/>
        </w:rPr>
        <w:t xml:space="preserve"> от 28 июня 2014 года № 172-ФЗ «О стратегическом планировании в Российской Федерац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разработки, рассмотрения, утверждения и корректировки Стратегии социально-экономического развития Кемского муниципального района на 2020-2030 годы и плана мероприятий по реализации Стратегии социально-экономического развития Кемского муниципального района на 2020-2030 годы.</w:t>
      </w:r>
    </w:p>
    <w:p>
      <w:pPr>
        <w:pStyle w:val="Normal"/>
        <w:ind w:firstLine="709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MS Mincho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С. А. Белостоцкого.</w:t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 района </w:t>
        <w:tab/>
        <w:tab/>
        <w:tab/>
        <w:tab/>
        <w:tab/>
        <w:tab/>
        <w:t xml:space="preserve">       Е. П. Данильева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Кемского муниципального района от 30 сентября 2019 года №848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text"/>
        <w:spacing w:beforeAutospacing="0" w:before="0" w:afterAutospacing="0" w:after="0"/>
        <w:jc w:val="center"/>
        <w:rPr/>
      </w:pPr>
      <w:r>
        <w:rPr/>
      </w:r>
    </w:p>
    <w:p>
      <w:pPr>
        <w:pStyle w:val="Headertext"/>
        <w:spacing w:beforeAutospacing="0" w:before="0" w:afterAutospacing="0" w:after="0"/>
        <w:jc w:val="center"/>
        <w:rPr>
          <w:caps/>
        </w:rPr>
      </w:pPr>
      <w:r>
        <w:rPr>
          <w:caps/>
        </w:rPr>
        <w:t>ПОРЯДОК РАЗРАБОТКИ, РАССМОТРЕНИЯ, УТВЕРЖДЕНИЯ И КОРРЕКТИРОВКИ СТРАТЕГИИ СОЦИАЛЬНО-ЭКОНОМИЧЕСКОГО РАЗВИТИЯ Кемского МУНИЦИПАЛЬНОГО района И ПЛАНА МЕРОПРИЯТИЙ ПО РЕАЛИЗАЦИИ СТРАТЕГИИ СОЦИАЛЬНО-ЭКОНОМИЧЕСКОГО РАЗВИТИЯ Кемского муниципального района на 2020-203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разработки, рассмотрения, утверждения  и корректировки Стратегии социально-экономического развития Кемского муниципального района на 2020-2030 годы (далее - Стратегия) и плана мероприятий по реализации Стратегии (далее - План мероприят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атегия и План мероприятий разрабатываются на основании </w:t>
      </w:r>
      <w:hyperlink r:id="rId4">
        <w:r>
          <w:rPr>
            <w:sz w:val="24"/>
            <w:szCs w:val="24"/>
          </w:rPr>
          <w:t>Федерального закона от 28 июня 2014 года № 172-ФЗ «О стратегическом планировании в Российской Федерации</w:t>
        </w:r>
      </w:hyperlink>
      <w:r>
        <w:rPr>
          <w:sz w:val="24"/>
          <w:szCs w:val="24"/>
        </w:rPr>
        <w:t xml:space="preserve">» (далее - </w:t>
      </w:r>
      <w:hyperlink r:id="rId5">
        <w:r>
          <w:rPr>
            <w:sz w:val="24"/>
            <w:szCs w:val="24"/>
          </w:rPr>
          <w:t>Федеральный закон «О стратегическом планировании в Российской Федерации</w:t>
        </w:r>
      </w:hyperlink>
      <w:r>
        <w:rPr>
          <w:sz w:val="24"/>
          <w:szCs w:val="24"/>
        </w:rPr>
        <w:t>»), законов Республики Карелия, правовых актов Правительства Республики Карелия, муниципальных правовых актов и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ратегия является документом стратегического планирования, определяющим приоритеты, цели и задачи муниципального управления и социально-экономического развития Кемского муниципального района на долгосроч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тратегия содержит следующие основные раздел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е поло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ценка достигнутых результатов социально-экономического развития Кемского муниципального района, а также оценка текущего социально-экономического положения Кем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Цели и задачи социально-экономического развития Кем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еханизм реализации Стратегии, мероприятия по ее выполнению, этапы и сроки их выполнения, ответственные исполнители, исполнители и участники работ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иски выполнения Стратегии, работа по их снижению, контроль и мониторинг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ка достижения целей и решения задач социально-экономического развития Кемского муниципального района, показатели реализации Страте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муниципальных программах, в том числе утверждаемых в целях реализации Страте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ординация и методическое обеспечение разработки, рассмотрения, утверждения и корректировки Стратегии осуществляются отделом экономики и управления муниципальной собственностью администрации Кемского муниципального района (далее - уполномоченный орга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частниками разработки Стратегии являются структурные подразделения администрации Кемского муниципального района, территориальные органы федеральных органов государственной власти, организации всех форм собственности и индивидуальные предприниматели, осуществляющие свою деятельность на территории Кемского муниципального района (далее – Участники разработки Стратег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уполномоченный орган формирует совещательный орган по разработке Стратегии, в рамках которого могут быть созданы отраслевые рабочие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 разработке Стратегии при необходимост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, с соблюдением законодательства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ый орг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 координацию разработки Страте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разработку проектов Стратегии на основании материалов, представленных участниками разработки Страте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организацию общественного обсуждения проекта Стратегии и его доработку по итогам рассмотрения замечаний и предложений, поступивших в ходе их общественного обсу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ет подготовку проекта решения Совета Кемского муниципального района об утверждении Страте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частники разработки Стратег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 запросу уполномоченного органа представляют материалы, необходимые для разработки Стратегии по курируемым направлениям социально-экономического развития Кем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частвуют в разработке Стратегии в пределах своей компет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частвуют в рассмотрении замечаний и предложений, поступивших в ходе общественного обсуждения проекта Стратегии, и их дорабо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оект Стратегии выносится на общественное обсуждение путем размещения его на официальном сайте администрации Кемского муниципального района в сети "Интернет"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, с указанием информ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сроках начала и окончания процедуры проведения общественного обсу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орядке направлений предложений и замечаний с указанием срока их на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требованиях к форме направления предложений и замеч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рок проведения общественного обсуждения проекта Стратегии составляет тридцать </w:t>
      </w:r>
      <w:bookmarkStart w:id="0" w:name="_GoBack"/>
      <w:bookmarkEnd w:id="0"/>
      <w:r>
        <w:rPr>
          <w:sz w:val="24"/>
          <w:szCs w:val="24"/>
        </w:rPr>
        <w:t>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 результатам общественного обсуждения проекта Стратегии оформляется протокол, в котором отражаются поступившие предложения по проекту Стратегии и результаты их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токол утверждается главой администрации Кемского муниципального района и размещается на официальном сайте администрации Кемского муниципального района в течение десяти дней со дня проведения общественного обсуждения проекта Страте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оект Стратегии, доработанный с учетом замечаний и предложений, поступивших в ходе его общественного обсуждения, направляется в установленном порядке в Совет Кемского муниципального района на утвер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Стратегия утверждается решением Совета Кемского муниципального района и размещается на официальном сайте администрации Кемского муниципального района в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орректировка Стратегии осуществляется в обязательном порядке в случае изменения стратегии социально-экономического развития Республики Карелия или прогноза социально-экономического развития Кемского муниципального района на долгосрочный период в порядке, установленном для разработки Страте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лан мероприятий разрабатывается в течение трех месяцев со дня утверждения Страте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лан мероприятий является документом стратегического планирования Кемского муниципального района, определяющим действия администрации Кемского муниципального района, направленные на достижение целей Страте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План мероприятий разрабатывается на основе положений Стратегии на период ее реализации по целям, задачам и этапам с указанием результатов реализаци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лан мероприятий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этапы реализации стратегии, выделенные с учетом установленной периодичности бюджетного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мплексы мероприятий финансового, институционального, правового, информационного, организационного характера и перечень муниципальных программ по реализации основных положений Стратегии, обеспечивающие достижение долгосрочных стратегических целей на каждом этапе ее реализации, с указанием источников финансирования и наименования ответственных исполн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б основных инвестиционных проектах, планируемых к реализации на территории Кемского муниципального района в соответствии с приоритетами, целями и задачами Страте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Разработка Плана мероприятий и его общественное обсуждение осуществляются в порядке, установленном для разработки и общественного обсуждения Страте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лан мероприятий утверждается постановлением администрации Кем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Мониторинг и контроль реализации Стратегии осуществляются в рамках исполнения Плана мероприятий по реализации Стратегии. Результаты мониторинга служат основанием для формирования ежегодного отчета о ходе исполнения Плана мероприятий по реализации Страте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Организацию и координацию мониторинга реализации Стратегии и Плана мероприятий осуществляет уполномоченны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Участниками мониторинга являются структурные подразделения администрации Кемского муниципального района, ответственные за реализацию мероприятий и достижение показателей Плана мероприятий в пределах своей компетенции (далее - участники мониторин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Участники мониторинга ежегодно в срок до 10 февраля года, следующего за отчетным, представляют в уполномоченный орган отчет об исполнении Плана мероприятий по соответствующим направл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Уполномоченный орган в срок до 1 марта года, следующего за отчетным, формирует отчет о реализации Плана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Результаты мониторинга отражаются в ежегодном отчете главы администрации Кемского муниципального района о результатах своей деятельности и деятельности администрации Кемского муниципального района за отчетный г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e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e0e44"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qFormat/>
    <w:rsid w:val="002e0e44"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1296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753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e0e4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e0e44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129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3f0037"/>
    <w:rPr>
      <w:rFonts w:ascii="Arial" w:hAnsi="Arial" w:eastAsia="" w:cs="Arial" w:eastAsiaTheme="minorEastAsia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b3aa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5753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95753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b3aad"/>
    <w:pPr/>
    <w:rPr>
      <w:rFonts w:ascii="Tahoma" w:hAnsi="Tahoma" w:cs="Tahoma"/>
      <w:sz w:val="16"/>
      <w:szCs w:val="16"/>
    </w:rPr>
  </w:style>
  <w:style w:type="paragraph" w:styleId="Headertext" w:customStyle="1">
    <w:name w:val="headertext"/>
    <w:basedOn w:val="Normal"/>
    <w:qFormat/>
    <w:rsid w:val="00974488"/>
    <w:pPr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97448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c43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037C805AFAB24FB6B3E9D41AEEE0CAD5E3430DEC6960A72ED03DF8D6oAhEN" TargetMode="External"/><Relationship Id="rId4" Type="http://schemas.openxmlformats.org/officeDocument/2006/relationships/hyperlink" Target="http://docs.cntd.ru/document/420204138" TargetMode="External"/><Relationship Id="rId5" Type="http://schemas.openxmlformats.org/officeDocument/2006/relationships/hyperlink" Target="http://docs.cntd.ru/document/4202041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F3833-7654-478B-BC4B-198B3A632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530</Words>
  <Characters>8723</Characters>
  <CharactersWithSpaces>10233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8:00Z</dcterms:created>
  <dc:creator>1</dc:creator>
  <dc:description/>
  <dc:language>en-US</dc:language>
  <cp:lastModifiedBy>User41</cp:lastModifiedBy>
  <cp:lastPrinted>2018-05-28T11:39:00Z</cp:lastPrinted>
  <dcterms:modified xsi:type="dcterms:W3CDTF">2019-11-15T12:1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