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ноября 2019 года                                                                                                            № 10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. Ке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242" w:hanging="0"/>
        <w:contextualSpacing/>
        <w:jc w:val="both"/>
        <w:rPr/>
      </w:pPr>
      <w:r>
        <w:rPr/>
        <w:t>Об утверждении Порядка формирования перечня налоговых расходов и оценки эффективности налоговых расходов по местным налогам</w:t>
      </w:r>
      <w:r>
        <w:rPr>
          <w:b/>
        </w:rPr>
        <w:t xml:space="preserve"> </w:t>
      </w:r>
      <w:r>
        <w:rPr/>
        <w:t>на территории муниципального образования «Кем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22 июня 2019г.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1. Утвердить прилагаемый </w:t>
      </w:r>
      <w:hyperlink w:anchor="P42">
        <w:r>
          <w:rPr/>
          <w:t>Порядок</w:t>
        </w:r>
      </w:hyperlink>
      <w:r>
        <w:rPr/>
        <w:t xml:space="preserve"> формирования перечня налоговых расходов и оценки эффективности налоговых расходов по местным налогам на территории муниципального образования «Кемское город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Признать утратившим силу постановление администрации Кемского муниципального района от 5 апреля 2018 года № 218 «О Порядке оценки бюджетной и (или) социальной эффективности предоставленных (планируемых к предоставлению) налоговых льгот по местным налогам на территории муниципального образования «Кемское город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 Разместить настоящее постановление на официальном сайте администрации Кемского </w:t>
      </w:r>
      <w:r>
        <w:rPr/>
        <w:t>муниципального района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    Е.П. 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12.11.2019 г. № 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перечня налоговых расходов 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налоговых расходов по местным налога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«Кемское городское поселение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119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ий Порядок распространяется на предоставленные решениями Совета Кемского городского поселения, а также планируемые к предоставлению налоговые расходы по местным налогам. Настоящий Порядок определяет правила проведения оценки эффективности налоговых расходов по местным налогам (далее - оценка эффективност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Оценка эффективности налоговых расходов по местным налогам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налоговые расходы» - выпадающие доходы бюджета Кемского город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емского городского поселения и (или) целями социально-экономической политики Кемского городского поселения, не относящимися к муниципальным программам Кемского город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куратор налогового расхода» - орган местного самоуправления, (организация), ответственный в соответствии с полномочиями, установленными муниципальными нормативными правовыми актами, за достижение соответствующих налоговому расходу целей муниципальных программ Кемского городского поселения (или) целей социально-экономической политики Кемского городского поселения, не относящихся к муниципальным программам Кемского город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оценка налоговых расходов» - комплекс мероприятий по оценке объемов налоговых расходов Кемского городского поселения, обусловленных льготами, предоставленными плательщикам, а также по оценке эффективности налоговых расходов Кемского город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нераспределенные налоговые расходы» - налоговые расходы, соответствующие целям социально-экономической политики Кемского городского поселения, реализуемые в рамках нескольких муниципальных программ Кемского городского поселения и непрограммных направлений деятельности Кемского городского поселения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Кемского городского поселения, а также иные характеристики, предусмотренные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../../C:/Temp/r_0095_19_formirovan_perechnya_nalogovyh_rashodov-1.docx" \l "Par133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риложением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1 к настоящему Порядк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«оценка объемов налоговых расходов» - определение объемов выпадающих доходов бюджета Кемского городского поселения, обусловленных льготами, предоставленными плательщикам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оценка эффективности налоговых расходов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емского город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паспорт налогового расхода» - документ, содержащий сведения о нормативных, фискальных и целевых характеристиках налогового расхода Кемского городского поселения, составляемый куратором налогового расхода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«перечень налоговых расходов» - свод (перечень) налоговых расходов в разрезе муниципальных программ </w:t>
      </w:r>
      <w:r>
        <w:rPr>
          <w:bCs/>
        </w:rPr>
        <w:t>Кемского городского</w:t>
      </w:r>
      <w:r>
        <w:rPr/>
        <w:t xml:space="preserve"> поселения, их структурных элементов, а также направлений деятельности, не входящих в муниципальные программы </w:t>
      </w:r>
      <w:r>
        <w:rPr>
          <w:bCs/>
        </w:rPr>
        <w:t>Кемского городского</w:t>
      </w:r>
      <w:r>
        <w:rPr/>
        <w:t xml:space="preserve">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«целевые характеристики налоговых расходов» - цели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fldChar w:fldCharType="begin"/>
      </w:r>
      <w:r>
        <w:rPr>
          <w:rStyle w:val="InternetLink"/>
          <w:color w:val="auto"/>
        </w:rPr>
        <w:instrText xml:space="preserve"> HYPERLINK "../../C:/Temp/r_0095_19_formirovan_perechnya_nalogovyh_rashodov-1.docx" \l "Par133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риложением</w:t>
      </w:r>
      <w:r>
        <w:rPr>
          <w:rStyle w:val="InternetLink"/>
          <w:color w:val="auto"/>
        </w:rPr>
        <w:fldChar w:fldCharType="end"/>
      </w:r>
      <w:r>
        <w:rPr/>
        <w:t xml:space="preserve"> к настоящему Порядк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4. В целях оценки налоговых расходов Кемское муниципальное финансовое управление (далее-КМФУ)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)  формирует перечень налоговых расходов Кемского городского поселения по форме согласно приложению 2 к настоящему Порядку;</w:t>
      </w:r>
    </w:p>
    <w:p>
      <w:pPr>
        <w:pStyle w:val="Normal"/>
        <w:shd w:val="clear" w:color="auto" w:fill="FFFFFF"/>
        <w:spacing w:lineRule="auto" w:line="276"/>
        <w:ind w:firstLine="540"/>
        <w:jc w:val="both"/>
        <w:rPr/>
      </w:pPr>
      <w:r>
        <w:rPr/>
        <w:t>б) ведет реестр налоговых расход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) формирует оценку объемов налоговых расходов Кемского городского поселения за отчетный финансовый год, а также оценку объемов налоговых расходов Кемского городского поселения на текущий финансовый год, очередной финансовый год и плановый период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) осуществляет обобщение результатов оценки эффективности налоговых расходов Кемского городского поселения, проводимой кураторами налоговых расходов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1.5. В целях оценки налоговых расходов Межрайонная ИФНС № 1 по Республике Карелия </w:t>
      </w:r>
      <w:r>
        <w:rPr>
          <w:b/>
        </w:rPr>
        <w:t>до 1 апреля</w:t>
      </w:r>
      <w:r>
        <w:rPr/>
        <w:t xml:space="preserve"> формирует и представляет в КМФУ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уточненные данные за иные отчетные периоды в случае необходимости, с учетом актуальной информации на 1 марта текущего финансового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оценки налоговых расходов Кемского городского поселения кураторы налоговых расходов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) формируют паспорта налоговых расходов, содержащие информацию, предусмотренную </w:t>
      </w:r>
      <w:hyperlink w:anchor="Par133">
        <w:r>
          <w:rPr/>
          <w:t>приложением</w:t>
        </w:r>
      </w:hyperlink>
      <w:r>
        <w:rPr/>
        <w:t xml:space="preserve"> 1 к настоящему Порядк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) осуществляют оценку эффективности каждого курируемого налогового расхода Кемского городского поселения и направляют результаты такой оценки в КМФ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8"/>
          <w:szCs w:val="28"/>
        </w:rPr>
        <w:t>Формирование перечня налогов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Формирование и ведение реестра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. Проект перечня налоговых расходов на очередной финансовый год и плановый период разрабатывается КМФУ ежегодно в срок </w:t>
      </w:r>
      <w:r>
        <w:rPr>
          <w:rFonts w:cs="Times New Roman" w:ascii="Times New Roman" w:hAnsi="Times New Roman"/>
          <w:sz w:val="24"/>
          <w:szCs w:val="24"/>
        </w:rPr>
        <w:t>до 25 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правляется на согласование в администрацию Кемского муниципального района, ответственным исполнителям муниципальных программ Кемского город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2.2. Указанные в пункте 2.1. настоящего Порядка органы, организации в срок </w:t>
      </w:r>
      <w:r>
        <w:rPr>
          <w:b/>
        </w:rPr>
        <w:t>до 10 апреля текущего финансового года</w:t>
      </w:r>
      <w:r>
        <w:rPr/>
        <w:t xml:space="preserve">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</w:rPr>
        <w:t>Кемского городского</w:t>
      </w:r>
      <w:r>
        <w:rPr/>
        <w:t xml:space="preserve"> поселения, их структурным элементам, направлениям деятельности, не входящим в муниципальные программы </w:t>
      </w:r>
      <w:r>
        <w:rPr>
          <w:bCs/>
        </w:rPr>
        <w:t>Кемского городского</w:t>
      </w:r>
      <w:r>
        <w:rPr/>
        <w:t xml:space="preserve"> поселения, кураторам налоговых расходов, и в случае несогласия с указанным распределением направляют в КМФУ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В случае если результаты рассмотрения не направлены в КМФУ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При наличии разногласий по проекту перечня налоговых расходов КМФУ в срок </w:t>
      </w:r>
      <w:r>
        <w:rPr>
          <w:b/>
        </w:rPr>
        <w:t>до 20 апреля текущего финансового года</w:t>
      </w:r>
      <w:r>
        <w:rPr/>
        <w:t xml:space="preserve"> обеспечивает проведение согласительных совещаний с соответствующими органами, организациями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Разногласия, не урегулированные по результатам таких совещаний в срок </w:t>
      </w:r>
      <w:r>
        <w:rPr>
          <w:b/>
        </w:rPr>
        <w:t>до 30 апреля текущего финансового года</w:t>
      </w:r>
      <w:r>
        <w:rPr/>
        <w:t>, рассматриваются Главой администрации Кемского муниципального района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2.3. В срок не позднее 7 рабочих дней после завершения процедур, указанных в пункте 2.2.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</w:rPr>
        <w:t>Кемского муниципального района</w:t>
      </w:r>
      <w:r>
        <w:rPr/>
        <w:t xml:space="preserve"> в информационно-телекоммуникационной сети "Интернет"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2.4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КМФУ соответствующую информацию для уточнения указанного перечня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2.5. Уточненный перечень налоговых расходов формируется в срок </w:t>
      </w:r>
      <w:r>
        <w:rPr>
          <w:b/>
        </w:rPr>
        <w:t xml:space="preserve">до 1 октября текущего финансового года </w:t>
      </w:r>
      <w:r>
        <w:rPr/>
        <w:t xml:space="preserve">(в случае уточнения структуры муниципальных программ в рамках формирования проекта решения о бюджете </w:t>
      </w:r>
      <w:r>
        <w:rPr>
          <w:bCs/>
        </w:rPr>
        <w:t>Кемского городского</w:t>
      </w:r>
      <w:r>
        <w:rPr/>
        <w:t xml:space="preserve"> поселения на очередной финансовый год и плановый период) и </w:t>
      </w:r>
      <w:r>
        <w:rPr>
          <w:b/>
        </w:rPr>
        <w:t>до 15 декабря текущего финансового года</w:t>
      </w:r>
      <w:r>
        <w:rPr/>
        <w:t xml:space="preserve">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</w:rPr>
        <w:t>Кемского городского</w:t>
      </w:r>
      <w:r>
        <w:rPr/>
        <w:t xml:space="preserve"> поселения на очередной финансовый год и плановый период)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2.6. Реестр налоговых расходов формируется и ведется в порядке, установленном администрацией </w:t>
      </w:r>
      <w:r>
        <w:rPr>
          <w:bCs/>
        </w:rPr>
        <w:t>Кемского муниципального района.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етодики оценки эффективности налоговых расходов формируются кураторами соответствующих налоговых расходов и утверждаются ими по согласованию с КМФУ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В целях оценки эффективности налоговых расходов: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КМФУ ежегодно в срок </w:t>
      </w:r>
      <w:r>
        <w:rPr>
          <w:b/>
        </w:rPr>
        <w:t>до 20 июня</w:t>
      </w:r>
      <w:r>
        <w:rPr/>
        <w:t xml:space="preserve">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</w:t>
      </w:r>
      <w:r>
        <w:rPr>
          <w:b/>
        </w:rPr>
        <w:t>до 15 июля</w:t>
      </w:r>
      <w:r>
        <w:rPr/>
        <w:t xml:space="preserve"> представляют их в КМФУ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оценку результативности налоговых расходов.</w:t>
      </w:r>
    </w:p>
    <w:p>
      <w:pPr>
        <w:pStyle w:val="ConsPlus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налоговые расходы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расходы разделяются на 3 типа в зависимости от целевой составляюще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 социальная - налоговые расходы Кемского городского поселения, </w:t>
      </w:r>
      <w:r>
        <w:rPr>
          <w:szCs w:val="28"/>
        </w:rPr>
        <w:t>обусловленные необходимостью обеспечения социальной защиты (поддержки) населени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 техническая - налоговые расходы Кемского городского поселения, </w:t>
      </w:r>
      <w:r>
        <w:rPr>
          <w:szCs w:val="28"/>
        </w:rPr>
        <w:t>предполагающие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емского муниципального образовани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стимулирующая - налоговые расходы Кемского городского поселения, </w:t>
      </w:r>
      <w:r>
        <w:rPr>
          <w:szCs w:val="28"/>
        </w:rPr>
        <w:t>предполагающие стимулирование экономической активности субъектов предпринимательской деятельности и последующее увеличение доходов бюджета Кемского городского поселения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К социальным расход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Кем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техническим расходам относятся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Кем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стимулирующим расходам относятся налоговые расходы, установленные в целях стимулирования экономической активности для увеличения налоговых поступлений в бюджет Кемского городского поселения.</w:t>
      </w:r>
      <w:bookmarkStart w:id="2" w:name="P97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5. Обязательными критериями целесообразности осуществления налоговых расходов являются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Кемского городского поселения (в отношении не программных налоговых расходов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стребованность льготы (расхода), освобождения или иной преференц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тсутствие значимых отрицательных внешних эффек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</w:t>
      </w:r>
    </w:p>
    <w:p>
      <w:pPr>
        <w:pStyle w:val="Normal"/>
        <w:spacing w:lineRule="auto" w:line="276"/>
        <w:jc w:val="both"/>
        <w:rPr/>
      </w:pPr>
      <w:r>
        <w:rPr/>
        <w:t>налоговых расходов, отнесенных к не программным или нераспределенны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ценка результативности налоговых расходов Кемского городского поселения включает оценку бюджетной эффективности налоговых расходов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КАЗАТЕЛИ ОЦЕНКИ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Для оценки бюджетной эффективности налоговых расходов применяются следующие показате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инамика уплаченных налогоплательщиком налоговых платежей в бюджет Кемского городского поселения за отчетный финансовый год и финансовый год, предшествующий отчетному год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тсутствие у налогоплательщика задолженности по налоговым платежам в бюджет Кемского городского поселения по итогам отчетного финансов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тимизация расходов и исключение встречных финансовых потоков в бюджет Кемского муниципального образования (уменьшение бюджетного финансирования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юджетная эффективность налоговых расходов по местным налогам обеспечивается и признается положительной при выполнении одного из указанных показателей.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  <w:t>4.1.1. В целях проведения оценки бюджетной эффективности налоговых расходов осуществля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)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убсидии или иные формы непосредственной финансовой поддержки соответствующих категорий налогоплательщиков за счет средств бюджета Кемского город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доставление муниципальных гарантий Кемского городского поселения по обязательствам соответствующих категорий налогоплательщ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2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, последующей формуле*(1)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drawing>
          <wp:inline distT="0" distB="0" distL="0" distR="0">
            <wp:extent cx="2581275" cy="495300"/>
            <wp:effectExtent l="0" t="0" r="0" b="0"/>
            <wp:docPr id="2" name="Рисунок 2" descr="base_23572_122518_3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base_23572_122518_327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ых поступлений в  бюджет Кемского городского поселения от j-го налогоплательщика-получателя льготы (расхода) в i-ом год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налоговых поступлений в бюджет Кемского городского поселения от налогоплательщиков-получателей налоговой льготы (налогового расхода) учитываются поступления по налогу на доходы физических лиц, налогу на имущество физических лиц и земельному налогу. 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Кемского городского поселе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Кемского город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ых поступлений в бюджет Кемского городского поселения от j-го налогоплательщика-получателя льготы (расхода) в базовом год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ых поступлений в бюджет Кемского городского поселения от j-го налогоплательщика-получателя льготы (расхода) в базовом году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инальный темп прироста налоговых доходов субъектов Российской Федерации в i-ом году по отношению к базовому году (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не позднее 1 апреля текущего финансового года);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алогоплательщиков получателей льготы (расхода) в i-ом году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Кемского городского посел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p + c, гд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- целевой уровень инфляции, определяемый на уровне 4 процент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кредитная премия за риск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премия за риск определяется в зависимости от отношения долга в бюджет Кемского городского поселения по состоянию на 1 января текущего финансового года к налоговым и неналоговым доходам отчетного периода: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  <w:t>4.2. По итогам оценки результативности формируется заключение: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>4.3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/>
      </w:pPr>
      <w:r>
        <w:rPr/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КМФУ в срок </w:t>
      </w:r>
      <w:r>
        <w:rPr>
          <w:b/>
        </w:rPr>
        <w:t>до 10 августа текущего финансового года</w:t>
      </w:r>
      <w:r>
        <w:rPr/>
        <w:t>.</w:t>
      </w:r>
    </w:p>
    <w:p>
      <w:pPr>
        <w:pStyle w:val="Normal"/>
        <w:shd w:val="clear" w:color="auto" w:fill="FFFFFF"/>
        <w:spacing w:lineRule="atLeast" w:line="225"/>
        <w:ind w:firstLine="426"/>
        <w:jc w:val="both"/>
        <w:rPr/>
      </w:pPr>
      <w:r>
        <w:rPr/>
        <w:t>4.4. КМФУ обобщает результаты оценки и рекомендации по результатам оценки налоговых расход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зультаты указанной оценки учитываются при формировании основных направлений бюджетной и налоговой политики Кемского городского поселения 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 xml:space="preserve">к Порядку формирования перечня налоговых расходов и </w:t>
      </w:r>
    </w:p>
    <w:p>
      <w:pPr>
        <w:pStyle w:val="Normal"/>
        <w:spacing w:before="0" w:after="0"/>
        <w:ind w:right="-143" w:hanging="0"/>
        <w:contextualSpacing/>
        <w:jc w:val="right"/>
        <w:rPr>
          <w:b/>
          <w:b/>
        </w:rPr>
      </w:pPr>
      <w:r>
        <w:rPr/>
        <w:t>оценки эффективности налоговых расходов по местным налогам</w:t>
      </w:r>
      <w:r>
        <w:rPr>
          <w:b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/>
        <w:t xml:space="preserve"> </w:t>
      </w:r>
      <w:r>
        <w:rPr/>
        <w:t>«Кем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" w:name="Par133"/>
      <w:bookmarkEnd w:id="3"/>
      <w:r>
        <w:rPr>
          <w:b/>
        </w:rPr>
        <w:t>Перечень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мой в паспорт налогового рас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стным налогам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Кемское город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8"/>
        <w:gridCol w:w="5899"/>
        <w:gridCol w:w="3380"/>
      </w:tblGrid>
      <w:tr>
        <w:trPr>
          <w:trHeight w:val="324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в муниципальном образовании «Кемское городское поселение» (далее-налоговый расход)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и предоставления налоговых расходов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чень налоговых расходов и </w:t>
            </w:r>
          </w:p>
        </w:tc>
      </w:tr>
      <w:tr>
        <w:trPr>
          <w:trHeight w:val="1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чень налоговых расходов </w:t>
            </w:r>
          </w:p>
        </w:tc>
      </w:tr>
      <w:tr>
        <w:trPr>
          <w:trHeight w:val="1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20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администратор доходов бюджета Кемского городского поселения, Кемское муниципальное финансовое управление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*(2)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</w:tr>
      <w:tr>
        <w:trPr>
          <w:trHeight w:val="1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*(3)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Кемского городского поселения</w:t>
            </w:r>
          </w:p>
        </w:tc>
      </w:tr>
      <w:tr>
        <w:trPr>
          <w:trHeight w:val="1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Кем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Кемского городского поселения</w:t>
            </w:r>
          </w:p>
        </w:tc>
      </w:tr>
      <w:tr>
        <w:trPr>
          <w:trHeight w:val="16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дминистратор доходов бюджета кем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КМФУ.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</w:rPr>
        <w:t>Кемского городского</w:t>
      </w:r>
      <w:r>
        <w:rPr/>
        <w:t xml:space="preserve"> поселения и оценки налоговых расходов </w:t>
      </w:r>
      <w:r>
        <w:rPr>
          <w:bCs/>
        </w:rPr>
        <w:t>Кемского городского</w:t>
      </w:r>
      <w:r>
        <w:rPr/>
        <w:t xml:space="preserve"> поселения.</w:t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КМФУ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  2019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налоговых расходов на _____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6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94"/>
        <w:gridCol w:w="1231"/>
        <w:gridCol w:w="1090"/>
        <w:gridCol w:w="996"/>
        <w:gridCol w:w="984"/>
        <w:gridCol w:w="1140"/>
        <w:gridCol w:w="1020"/>
        <w:gridCol w:w="987"/>
        <w:gridCol w:w="992"/>
        <w:gridCol w:w="1140"/>
        <w:gridCol w:w="1034"/>
        <w:gridCol w:w="1133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муниципальн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программ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Код вида экономическ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деятельности (п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ОКВЭД), 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котором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относитс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налоговая льго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(налогов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5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0f1cc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522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c12d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f102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f1cc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52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47fbc"/>
    <w:pPr>
      <w:spacing w:beforeAutospacing="1" w:after="119"/>
    </w:pPr>
    <w:rPr/>
  </w:style>
  <w:style w:type="paragraph" w:styleId="ConsPlusNormal" w:customStyle="1">
    <w:name w:val="ConsPlusNormal"/>
    <w:qFormat/>
    <w:rsid w:val="0016098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607c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8668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uiPriority w:val="10"/>
    <w:qFormat/>
    <w:rsid w:val="00c12d39"/>
    <w:pPr>
      <w:spacing w:lineRule="auto" w:line="36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0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462</Words>
  <Characters>25437</Characters>
  <CharactersWithSpaces>29840</CharactersWithSpaces>
  <Paragraphs>5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7:00Z</dcterms:created>
  <dc:creator>User12</dc:creator>
  <dc:description/>
  <dc:language>en-US</dc:language>
  <cp:lastModifiedBy>Егор Дыкуль</cp:lastModifiedBy>
  <cp:lastPrinted>2019-11-11T09:03:00Z</cp:lastPrinted>
  <dcterms:modified xsi:type="dcterms:W3CDTF">2019-11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