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333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088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-133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333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333" w:hanging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33" w:hanging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333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left="-170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</w:rPr>
        <w:t>28  февраля 2019 года                                                                                                                     № 196</w:t>
      </w:r>
    </w:p>
    <w:p>
      <w:pPr>
        <w:pStyle w:val="Normal"/>
        <w:spacing w:before="0" w:after="0"/>
        <w:ind w:left="-17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22"/>
          <w:shd w:fill="FFFFFF" w:val="clear"/>
        </w:rPr>
      </w:pPr>
      <w:r>
        <w:rPr>
          <w:rFonts w:eastAsia="Times New Roman" w:ascii="Times New Roman" w:hAnsi="Times New Roman"/>
          <w:spacing w:val="22"/>
          <w:shd w:fill="FFFFFF" w:val="clear"/>
        </w:rPr>
      </w:r>
    </w:p>
    <w:p>
      <w:pPr>
        <w:pStyle w:val="Normal"/>
        <w:spacing w:lineRule="auto" w:line="240" w:before="0" w:after="0"/>
        <w:ind w:left="79" w:right="1599" w:hanging="0"/>
        <w:rPr>
          <w:rStyle w:val="Strong"/>
          <w:rFonts w:ascii="Times New Roman" w:hAnsi="Times New Roman"/>
          <w:b w:val="false"/>
          <w:b w:val="false"/>
          <w:sz w:val="24"/>
        </w:rPr>
      </w:pPr>
      <w:r>
        <w:rPr>
          <w:rStyle w:val="Strong"/>
          <w:rFonts w:ascii="Times New Roman" w:hAnsi="Times New Roman"/>
          <w:b w:val="false"/>
          <w:sz w:val="24"/>
        </w:rPr>
        <w:t>О разработке и утверждении администрацией</w:t>
      </w:r>
    </w:p>
    <w:p>
      <w:pPr>
        <w:pStyle w:val="Normal"/>
        <w:spacing w:lineRule="auto" w:line="240" w:before="0" w:after="0"/>
        <w:ind w:left="79" w:right="1599" w:hanging="0"/>
        <w:rPr>
          <w:rStyle w:val="Strong"/>
          <w:rFonts w:ascii="Times New Roman" w:hAnsi="Times New Roman"/>
          <w:b w:val="false"/>
          <w:b w:val="false"/>
          <w:sz w:val="24"/>
        </w:rPr>
      </w:pPr>
      <w:r>
        <w:rPr>
          <w:rStyle w:val="Strong"/>
          <w:rFonts w:ascii="Times New Roman" w:hAnsi="Times New Roman"/>
          <w:b w:val="false"/>
          <w:sz w:val="24"/>
        </w:rPr>
        <w:t xml:space="preserve">Кемского муниципального района  административных </w:t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/>
          <w:bCs/>
          <w:sz w:val="24"/>
        </w:rPr>
      </w:pPr>
      <w:r>
        <w:rPr>
          <w:rStyle w:val="Strong"/>
          <w:rFonts w:ascii="Times New Roman" w:hAnsi="Times New Roman"/>
          <w:b w:val="false"/>
          <w:sz w:val="24"/>
        </w:rPr>
        <w:t>регламентов предоставления муниципальных услуг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</w:rPr>
      </w:pPr>
      <w:r>
        <w:rPr>
          <w:rFonts w:eastAsia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</w:rPr>
        <w:t xml:space="preserve">          </w:t>
      </w:r>
      <w:r>
        <w:rPr>
          <w:rFonts w:eastAsia="Times New Roman" w:ascii="Times New Roman" w:hAnsi="Times New Roman"/>
          <w:sz w:val="24"/>
          <w:lang w:eastAsia="ru-RU"/>
        </w:rPr>
        <w:t>В соответствии с частями 13 и 15 статьи 13 Федерального закона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Правительства Республики Карелия от 15 февраля 2012 года 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/>
        <w:t xml:space="preserve"> </w:t>
      </w:r>
      <w:r>
        <w:rPr>
          <w:rFonts w:eastAsia="Times New Roman" w:ascii="Times New Roman" w:hAnsi="Times New Roman"/>
          <w:sz w:val="24"/>
          <w:lang w:eastAsia="ru-RU"/>
        </w:rPr>
        <w:t>Постановление Правительства Республики Карелия от 22 октября 2018 года № 386-П «О внесении изменений в постановление  Правительства Республики Карелия от 15 февраля 2012 года № 50-П»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pacing w:val="-2"/>
          <w:sz w:val="24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pacing w:val="-2"/>
          <w:sz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pacing w:val="-2"/>
          <w:sz w:val="24"/>
        </w:rPr>
      </w:pPr>
      <w:r>
        <w:rPr>
          <w:rFonts w:eastAsia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lang w:eastAsia="ru-RU"/>
        </w:rPr>
        <w:tab/>
        <w:t xml:space="preserve"> 1. Утвердить  Порядок разработки и утверждения администрацией Кемского муниципального района административных регламентов предоставления муниципальных услуг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2.  Утвердить случаи и порядок проведения экспертизы проектов административных регламентов предоставления муниципальных услуг (Приложение 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3.  Признать утратившим силу постановление администрации Кемского муниципального района от 30 апреля 2015 года № 323 «О разработке и утверждении администрацией Кемского муниципального района  административных 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Е.П. Данильева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от 28.02.2019  года №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Cs w:val="24"/>
          <w:lang w:eastAsia="ru-RU"/>
        </w:rPr>
      </w:pPr>
      <w:r>
        <w:rPr>
          <w:rFonts w:ascii="Times New Roman" w:hAnsi="Times New Roman"/>
          <w:bCs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Cs w:val="24"/>
          <w:lang w:eastAsia="ru-RU"/>
        </w:rPr>
      </w:pPr>
      <w:r>
        <w:rPr>
          <w:rFonts w:ascii="Times New Roman" w:hAnsi="Times New Roman"/>
          <w:bCs/>
          <w:szCs w:val="24"/>
          <w:lang w:eastAsia="ru-RU"/>
        </w:rPr>
        <w:t>РАЗРАБОТКИ И УТВЕРЖДЕНИЯ АДМИНИСТРАЦИЕЙ КЕМСКОГО МУНИЦИПАЛЬНОГО РАЙОНА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Cs w:val="24"/>
          <w:lang w:eastAsia="ru-RU"/>
        </w:rPr>
      </w:pPr>
      <w:r>
        <w:rPr>
          <w:rFonts w:ascii="Times New Roman" w:hAnsi="Times New Roman"/>
          <w:bCs/>
          <w:szCs w:val="24"/>
          <w:lang w:eastAsia="ru-RU"/>
        </w:rPr>
        <w:t xml:space="preserve">ПРЕДОСТАВЛЕНИЯ МУНИЦИПАЛЬНЫХ 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Настоящий Порядок устанавливает требования к разработке и утверждению администрацией Кемского муниципального района  (далее – администрация) административных регламентов предоставления  муниципальных услуг  (далее - административные регла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/>
      </w:pPr>
      <w:r>
        <w:rPr>
          <w:rFonts w:eastAsia="Calibri" w:eastAsiaTheme="minorHAnsi"/>
        </w:rPr>
        <w:t xml:space="preserve">Административным регламентом </w:t>
      </w:r>
      <w:r>
        <w:rPr/>
        <w:t>является нормативный правовой акт администрации, устанавливающий сроки и последовательность административных процедур (действий), осуществляемых администрацией района в процессе предоставления муниципальной услуги 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администрации района, подведомственными учреждениями и их должностными лицами, между администрацией района и физическими или юридическими лицами, индивидуальными предпринимателями, их уполномоченными представителями (далее – заявители), органами государственной власти и иным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Основные понятия, используемые в настоящем Порядке, применяются в том же значении, что и в Федеральном </w:t>
      </w:r>
      <w:hyperlink r:id="rId3">
        <w:r>
          <w:rPr>
            <w:rFonts w:eastAsia="Calibri" w:ascii="Times New Roman" w:hAnsi="Times New Roman" w:eastAsiaTheme="minorHAnsi"/>
            <w:sz w:val="24"/>
            <w:szCs w:val="24"/>
          </w:rPr>
          <w:t>законе</w:t>
        </w:r>
      </w:hyperlink>
      <w:r>
        <w:rPr>
          <w:rFonts w:eastAsia="Calibri" w:ascii="Times New Roman" w:hAnsi="Times New Roman" w:eastAsiaTheme="minorHAnsi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555555"/>
          <w:sz w:val="18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Административные регламенты разрабатываются структурными подразделениями администрации и подведомственными организациями, осуществляющими предоставления администрацией муниципальных услуг в установленной сфере деятельности (далее – отделы администрации,</w:t>
      </w:r>
      <w:r>
        <w:rPr>
          <w:rFonts w:ascii="Times New Roman" w:hAnsi="Times New Roman"/>
          <w:sz w:val="24"/>
          <w:szCs w:val="24"/>
        </w:rPr>
        <w:t xml:space="preserve"> подведомственными организациями</w:t>
      </w:r>
      <w:r>
        <w:rPr>
          <w:rFonts w:ascii="Times New Roman" w:hAnsi="Times New Roman"/>
          <w:sz w:val="24"/>
          <w:szCs w:val="24"/>
          <w:shd w:fill="FFFFFF" w:val="clear"/>
        </w:rPr>
        <w:t>), и утверждаются постановления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разработке административных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) сокращение количества документов, представляемых физическими или юридическими лицами, индивидуальными предпринимателями, их уполномоченными представителями (далее - заявители) для предоставления муниципальной услуги; применение новых форм документов, позволяющих устранить необходимость неоднократного предоставления идентичной информации; снижение количества случаев взаимодействия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ого центра предоставления муниципальных услуг в Республике Карелия (далее - многофункциональный центр) и реализации принципа "одного окна"; межведомственное согласование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услуги. Администрация, являющийся разработчиком административного регламента, может установить в административном регламенте сокращенные сроки предоставления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ответственность должностных лиц администрации и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ведомственных учреждений, предоставляющих муниципальную услугу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Исполнение администрацией, отдельных государственных полномочий  Республики Карелия, переданных ей на основании закона Республики Карелия с предоставлением субвенций из бюджета Республики Карелия, осуществляется в порядке, установленном соответствующим административным регламентом, утвержденным соответствующим органом исполнительной власти Республики Карелия, если иное не установлено законом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5. Проекты административных регламентов подлежат независимой экспертизе и экспертизе, проводимой юридическим отделом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Независимая экспертиза проектов административных регламентов, экспертиза проектов административных регламентов, проводимая юридическим отделом администрации, осуществляется в порядке ,установленном администра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оведение оценки регулирующего воздействия проектов административных регламент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6. Проекты административных регламентов, пояснительные записки к ним размещаются на официальном сайте администрации, в информационно-телекоммуникационной сети Интернет (далее-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официальный сайт) с указанием дат начала и окончания приема заключений по результатам независимой экспертиз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. Наименование административного регламента определяется администрацией, в соответствии с положениями нормативных правовых актов, которыми предусмотрена муниципальная  услуг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8. Административный регламент должен включать в себя следующие раздел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а) общие полож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) досудебный (внесудебный) порядок обжалования решений и действий (бездействия) администрации и подведомственного учреждения, предоставляющего муниципальную услугу, а также его должностных лиц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редмет регулирования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круг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требования к порядку информирования о предоставлении муниципальной 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на официальном сайте (http://kemrk.ru), а также в государственной информационной системе "Единый портал государственных и муниципальных услуг (функций)", на Региональном портале электронных услуг Республики Кар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ых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справочной информации относятся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стонахождение и графики работы администрации, отделов администрации  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ого цен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равочные телефоны отделов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а официального сайта администрации Кемского муниципального района  (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), а также электронной почты и формы обратной связи администрации Ке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равочная информация не приводится в тексте административного регламента, подлежит обязательному размещению на официальном сайте (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), на Едином портале, Региональном портале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о чем указывается в тексте административного регламента. Администрация  обеспечивает в установленном порядке размещение и актуализацию справочной информации на официальном сай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Кемского муниципального района  (</w:t>
      </w:r>
      <w:hyperlink r:id="rId7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), в соответствующем разделе федерального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Стандарт предоставления муниципальной услуги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аименование администрации, отдела администрации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анном подразделе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предусмотренных частью 1 статьи 1 Федерального закона муниципальных услуг, утверждаемый нормативным правовым актом Совета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казанный перечень (с указанием их реквизитов и источников официального опубликования) подлежит обязательному размещению на официальном сайте администрации (</w:t>
      </w:r>
      <w:hyperlink r:id="rId8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), в федеральном реестре и на Едином портале, Региональ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анном подразделе административного регламента должно содержаться указание на адрес размещения в сети Интернет перечня указанны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(</w:t>
      </w:r>
      <w:hyperlink r:id="rId9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kemrk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), а также в соответствующем разделе федерального реес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и подлежащих представлению заявителем, способы их получения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Карелия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ления информации и документов, которые в соответствии с нормативными правовыми актами Российской Федерации,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нормативными правовыми актами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и муниципальными правовыми актами Кемского муниципального района, находятся в распоряжении администрации, иных органов и (или) подведомственных им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) исчерпывающий перечень оснований для отказа в пр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) порядок, основания взимания и размер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) порядок, основания взимания и размер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каждой муниципальной услуги, и образцами их заполнения, к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) показатели доступности и качества муниципальной услуги, в том числе количество и продолжительность случаев взаимодействия заявителя с должностными лицами при предоставлении муниципальной услуги, возможность получения муниципальной услуги в многофункциональном центр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) иные требования, в том числе учитывающие особенности предоставления муниципальной услуги в многофункциональном центре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для приема обращений за получением муниципальной услуги и (или) предоставления такой услуги, утверждаемой оператором такой информационной системы по согласованию с Федеральной службой безопасности Российской Федерации, а также право заявителя - физического лица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1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ом центре, состоит из подразделов по числу административных процедур - логически обособленных последовательностей административных действий при предоставлении муниципальных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, выполняемых при предоставлении муниципальных услуг в электронной форме, и процедур (действий), выполняемых многофункциональным центром. Раздел должен содержать в том числе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орядок осуществления в электронной форме, в том числе с использованием Единого портала, Регионального портала, административных процедур (действий) в соответствии с положениями </w:t>
      </w:r>
      <w:hyperlink r:id="rId10">
        <w:r>
          <w:rPr>
            <w:rFonts w:eastAsia="Calibri" w:ascii="Times New Roman" w:hAnsi="Times New Roman" w:eastAsiaTheme="minorHAnsi"/>
            <w:sz w:val="24"/>
            <w:szCs w:val="24"/>
          </w:rPr>
          <w:t>статьи 10</w:t>
        </w:r>
      </w:hyperlink>
      <w:r>
        <w:rPr>
          <w:rFonts w:eastAsia="Calibri" w:ascii="Times New Roman" w:hAnsi="Times New Roman" w:eastAsiaTheme="minorHAnsi"/>
          <w:sz w:val="24"/>
          <w:szCs w:val="24"/>
        </w:rPr>
        <w:t xml:space="preserve"> Федерального закон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рядок выполнения административных процедур (действий) многофункциональным центром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рядок исправления опечаток и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писание административных процедур (действий), выполняемых многофункциональным центром, в данном разделе обязательно в отношении муниципальных услуг, включенных в перечень муниципальных услуг, в соответствии с пунктом 3 части 6 статьи 15 Федерального зако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 разделе описывается порядок выполнения многофункциональным центром следующих административных процедур (действий) (в случае если муниципальная  услуга предоставляется посредством обращения заявителя в многофункциональный центр)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формирование и направление многофункциональным центром предоставления муниципальных услуг межведомственного запроса в администрацию, в органы государственной власти, в иные органы местного самоуправления и организации, участвующие в предоставлении муниципальных услуг;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ые процедуры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Раздел, касающийся досудебного (внесудебного) порядка обжалования решений и действий (бездействия) администрации, а также ее должностных лиц, состоит из следующих подразде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полномоченные на рассмотрение жалобы должностные лица администрации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ё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 и на официальном сайте, о чем указывается в тексте регламента. Администрация, в установленном порядке обеспечивает размещение и актуализацию сведений в соответствующем разделе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мет жалобы;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лжностные лица администрации, которым может быть направлена жалоб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для заявителя о его праве на получение сведений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способах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Раздел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информация об ответственности должностных лиц органа администраци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от 28.02.2019  года № 19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СЛУЧАИ И 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ПРОВЕДЕНИЯ ЭКСПЕРТИЗЫ ПРОЕКТОВ АДМИНИСТРАТИВ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ЕГЛАМЕНТОВ ПРЕДОСТАВЛЕНИЯ МУНИЦИПАЛЬНЫХ УСЛУГ,</w:t>
      </w:r>
    </w:p>
    <w:p>
      <w:pPr>
        <w:pStyle w:val="Normal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АЗРАБОТАННЫХ АДМИНИСТРАЦИЕЙ  КЕМ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1. Настоящий Порядок устанавливает правила проведения независимой экспертизы проектов административных регламентов предоставления муниципальных услуг, разработанных администрацией Кемского муниципального района и экспертизы проекта административного регламента, проводимой юридическим отделом администрации Кемского муниципального района (далее – администрация,юридический отдел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подведомственными учреждениями, находящимися в ведении админист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4. Независимая экспертиза проводится во время размещения проекта административного регламента в информационно-телекоммуникационной сети Интернет (далее–сеть интернет) в соответствии с порядком разработки регламентов предоставления муниципальных услуг, утвержденных постановлением администрации. Срок размещения проекта административного регламента определяется администрацией, и не может составлять менее 15 календарных дней со дня его размещения в сети Интернет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5. По результатам независимой экспертизы составляется заключение, которое направляется в администрацию, которая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6. Не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юридическим отделом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 xml:space="preserve">7. Предметом экспертизы проекта административного регламента, проводимой юридическим отделом, является оценка соответствия проекта административного регламента требованиям Федерального </w:t>
      </w:r>
      <w:hyperlink r:id="rId11">
        <w:r>
          <w:rPr>
            <w:rFonts w:eastAsia="Calibri" w:ascii="Times New Roman" w:hAnsi="Times New Roman" w:eastAsiaTheme="minorHAnsi"/>
            <w:sz w:val="24"/>
            <w:szCs w:val="20"/>
          </w:rPr>
          <w:t>закона</w:t>
        </w:r>
      </w:hyperlink>
      <w:r>
        <w:rPr>
          <w:rFonts w:eastAsia="Calibri" w:ascii="Times New Roman" w:hAnsi="Times New Roman" w:eastAsiaTheme="minorHAnsi"/>
          <w:sz w:val="24"/>
          <w:szCs w:val="20"/>
        </w:rPr>
        <w:t xml:space="preserve"> от 27 июля 2010 года N 210-ФЗ "Об организации предоставления государственных и муниципальных услуг" (далее - Федеральный закон), иных нормативных правовых актов, регулирующих порядок предоставления соответствующей муниципальной  услуги, требованиям, предъявляемым к указанным проектам настоящим Порядком, а также оценка учета результатов независимой экспертизы, в том числе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а) соответствие структуры и содержания проекта административного регламента, в том числе стандарта предоставления муниципальной услуги, требованиям Федерального закона и принятых в соответствии с ним нормативных правовых акт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б) полнота описания в проекте административного регламента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упорядочение административных процедур (действий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предоставление муниципальной услуги в электронной форме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учет особенностей выполнения административных процедур (действий) в многофункциональном центре предоставления государственных и муниципальных услуг в Республике Карел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8. К проекту административного регламента, направляемому на экспертизу, прилагаются проект постановления об утверждении административного регламента, пояснительная записка, в которой приводятся информация об основных предполагаемых улучшениях 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  <w:r>
        <w:rPr/>
        <w:t xml:space="preserve"> 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нормативные правовые акты администрации, то проект административного регламента направляется на экспертизу с приложением проектов указанных актов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 xml:space="preserve">11. Заключение на проект административного регламента представляется юридическим отделом в срок не более 30 рабочих дней со дня получения проекта административного регламента. 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12. Отдел администрации и подведомственное учреждение, являющийся разработчиком административного регламента, обеспечивает учет замечаний и предложений, содержащихся в заключении юридического отдел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eastAsia="Calibri" w:eastAsiaTheme="minorHAnsi"/>
          <w:sz w:val="24"/>
          <w:szCs w:val="20"/>
        </w:rPr>
      </w:pPr>
      <w:r>
        <w:rPr>
          <w:rFonts w:eastAsia="Calibri" w:ascii="Times New Roman" w:hAnsi="Times New Roman" w:eastAsiaTheme="minorHAnsi"/>
          <w:sz w:val="24"/>
          <w:szCs w:val="20"/>
        </w:rPr>
        <w:t>Повторного направления доработанного проекта административного регламента в юридический отдел не требуется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c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c8c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464d2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f18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a4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e662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767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E64A5DDAE6AC4F34076F9CC41C747497F1BED3228B26376237D0FCDE35174A016D570F5FA17B52FFA8A07E2A483CE66AFECB1E15383709UDFAM" TargetMode="External"/><Relationship Id="rId4" Type="http://schemas.openxmlformats.org/officeDocument/2006/relationships/hyperlink" Target="http://kemrk.ru/" TargetMode="External"/><Relationship Id="rId5" Type="http://schemas.openxmlformats.org/officeDocument/2006/relationships/hyperlink" Target="http://kemrk.ru/" TargetMode="External"/><Relationship Id="rId6" Type="http://schemas.openxmlformats.org/officeDocument/2006/relationships/hyperlink" Target="http://kemrk.ru/" TargetMode="External"/><Relationship Id="rId7" Type="http://schemas.openxmlformats.org/officeDocument/2006/relationships/hyperlink" Target="http://kemrk.ru/" TargetMode="External"/><Relationship Id="rId8" Type="http://schemas.openxmlformats.org/officeDocument/2006/relationships/hyperlink" Target="http://kemrk.ru/" TargetMode="External"/><Relationship Id="rId9" Type="http://schemas.openxmlformats.org/officeDocument/2006/relationships/hyperlink" Target="http://kemrk.ru/" TargetMode="External"/><Relationship Id="rId10" Type="http://schemas.openxmlformats.org/officeDocument/2006/relationships/hyperlink" Target="consultantplus://offline/ref=8ABDD530359F0F38EF91099D16617A260ACA6938DDF976A5085751C8728E89C837F26140E010BF7616A0C80CFA877DD0337259906DDAEB2DUAM0I" TargetMode="External"/><Relationship Id="rId11" Type="http://schemas.openxmlformats.org/officeDocument/2006/relationships/hyperlink" Target="consultantplus://offline/ref=18A8B41B556662421FC8C8B160BB2C59910DCA38EABE8971DA141E7880720A66981D13F7BA3D0EB6BA34EE67AE7BF68BAABE2B2A7826D73DqEd3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4D213-434E-408E-AB14-34F24A0F8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1</Pages>
  <Words>4723</Words>
  <Characters>26922</Characters>
  <CharactersWithSpaces>3158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7:00Z</dcterms:created>
  <dc:creator>User27</dc:creator>
  <dc:description/>
  <dc:language>en-US</dc:language>
  <cp:lastModifiedBy>Zakupki</cp:lastModifiedBy>
  <cp:lastPrinted>2019-03-06T09:05:00Z</cp:lastPrinted>
  <dcterms:modified xsi:type="dcterms:W3CDTF">2019-11-14T12:0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