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005" cy="810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ноября  2019 года                                                                                                          № 1029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укционе по продаже муниципального имуществ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ета Кемского городского поселения от 24 апреля 2019 года № 4-28/115 «Об утверждении условий приватизации муниципального имущества Кемского городского поселения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сти аукцион, открытый по составу участников и закрытый по форме подачи предложений, по продаже муниципального имущества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ое средство: марка: Шевроле Нива, наименование (тип ТС): легковой, год изготовления ТС: 2007 (далее – муниципальное имущество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илагаемую форму заявки на участие в аукционе по продаже муниципального имуще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делу экономики и управления муниципальной собственностью (Долинина С. В.) подготовить информационное сообщение о продаже муниципального имущества и обеспечить его размещение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  <w:tab/>
        <w:tab/>
        <w:tab/>
        <w:tab/>
        <w:tab/>
        <w:tab/>
        <w:tab/>
        <w:t xml:space="preserve">       Е. П. Данильева</w:t>
      </w:r>
      <w:r>
        <w:br w:type="page"/>
      </w:r>
    </w:p>
    <w:p>
      <w:pPr>
        <w:pStyle w:val="Style15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5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5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Style15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№ ____</w:t>
      </w:r>
    </w:p>
    <w:p>
      <w:pPr>
        <w:pStyle w:val="Style15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151"/>
        <w:gridCol w:w="4820"/>
      </w:tblGrid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en-US"/>
        </w:rPr>
        <w:t>на участие в аукционе по продаже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дент – физическое лицо </w:t>
      </w:r>
      <w:r>
        <w:rPr>
          <w:rFonts w:cs="Arial" w:ascii="Arial" w:hAnsi="Arial"/>
          <w:bCs/>
          <w:sz w:val="72"/>
          <w:szCs w:val="72"/>
        </w:rPr>
        <w:t>□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юридическое лицо </w:t>
      </w:r>
      <w:r>
        <w:rPr>
          <w:rFonts w:cs="Arial" w:ascii="Arial" w:hAnsi="Arial"/>
          <w:bCs/>
          <w:sz w:val="72"/>
          <w:szCs w:val="72"/>
        </w:rPr>
        <w:t>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ИО / Наименование Претендента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я физ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ия _______________ номер ______________ выдан ___________________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рган, выдавший докум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есто жительства</w:t>
      </w:r>
      <w:r>
        <w:rPr>
          <w:rFonts w:cs="Times New Roman" w:ascii="Times New Roman" w:hAnsi="Times New Roman"/>
          <w:bCs/>
          <w:sz w:val="20"/>
          <w:szCs w:val="20"/>
        </w:rPr>
        <w:t>: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я юрид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ия _______________ номер ______________ дата регистрации 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, осуществивший регистрацию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выдачи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_________________ КПП ____________________ ОГРП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сто нахождения / почтовый адрес Претенд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лефон                                                          Факс                                                      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овские реквизиты Претендента для возврата денежных средств (задат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ный (лицевой) счет №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р. счет № __________________________ БИК _________________ ИНН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итель Претендента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ет на основании доверенности от _________________ г. №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визиты документа, удостоверяющего личность представителя Претенд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документа, серия, номер, дата выдачи и кем выдан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учив информационное сообщение о продаже муниципального имущества, а также действующие нормативные правовые акты по предмету проводимого аукциона, выражаем желание участвовать в аукционе по продаже муниципального имущества и приобрести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ое средство: марка: Шевроле Нива, наименование (тип ТС): легковой, год изготовления ТС: 200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м гарантируем достоверность предоставленной нами в заявке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ём, что в случае,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лучае признания нас победителем аукциона, мы берём на себя обязательства подписать договор купли-продажи в соответствии с условиями извещения о проведении аукци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 сведениями, изложенными в информационном сообщении о проведении аукциона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 ознакомлен и соглас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явка составлена в двух экземплярах, один из которых остаётся у Продавца, другой – у Претенд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заявке прилагаются документы в соответствии с перечнем, указанным в информационном сообщении о проведении аукциона, и опись документов, которая составляется в двух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                        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одпись претендента            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его полномоч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</w:t>
      </w:r>
      <w:r>
        <w:rPr>
          <w:rFonts w:cs="Times New Roman" w:ascii="Times New Roman" w:hAnsi="Times New Roman"/>
          <w:sz w:val="20"/>
          <w:szCs w:val="24"/>
        </w:rPr>
        <w:t xml:space="preserve">(дата подачи заяв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в ______ ч. _______ мин.            №__________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дата принятия заявки)</w:t>
        <w:tab/>
        <w:t>(время принятия заявки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   __________    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>должность лица, принявшего заявку                                        подпись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.п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5:00Z</dcterms:created>
  <dc:creator>Admin</dc:creator>
  <dc:description/>
  <cp:keywords/>
  <dc:language>en-US</dc:language>
  <cp:lastModifiedBy>Zakupki</cp:lastModifiedBy>
  <cp:lastPrinted>2019-11-13T11:56:00Z</cp:lastPrinted>
  <dcterms:modified xsi:type="dcterms:W3CDTF">2019-11-13T08:56:00Z</dcterms:modified>
  <cp:revision>66</cp:revision>
  <dc:subject/>
  <dc:title/>
</cp:coreProperties>
</file>