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44065253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4 октября  2019 года                                                                                                          № 87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3 квартал 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городского поселения, утверждённым решением Совета Кемского муниципального района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городского поселения за 3 квартал 2019 года по доходам в сумме 50 196 154,89 рублей, по расходам в сумме  50 666 105,10 рублей, с превышением расходов над доходами в сумме 469 950,21 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 3 квартал 2019 года согласно прилож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                                                                                 Е.П.Данильева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4.10.2019 № 8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ёт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3 квартал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818 05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96 154,89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23 324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73 152,5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54 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37 386,3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54 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37 386,3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4 449,4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3 503,2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3 676,4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38,57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78,9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 575,0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4 25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4 255,4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94 72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23 002,3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94 72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 166,7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55 72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6 966,71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 2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9 164,35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967 89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66 105,1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4 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4 173,2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589,7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9 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5 583,50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473,63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473,63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94 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4 431,16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62 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7 193,16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238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924 07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22 840,86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22 89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7 551,53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4 549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7 178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8 349,17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391,16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34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31 2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34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31 200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616,21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16,21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37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37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 845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9 950,2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845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69 950,2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845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950,2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845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950,2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 818 05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196 154,8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967 89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66 105,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331,96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830 380,07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5:00Z</dcterms:created>
  <dc:creator>Абалышева</dc:creator>
  <dc:description/>
  <dc:language>en-US</dc:language>
  <cp:lastModifiedBy>Zakupki</cp:lastModifiedBy>
  <cp:lastPrinted>2019-10-14T15:55:00Z</cp:lastPrinted>
  <dcterms:modified xsi:type="dcterms:W3CDTF">2019-10-14T12:55:00Z</dcterms:modified>
  <cp:revision>2</cp:revision>
  <dc:subject/>
  <dc:title/>
</cp:coreProperties>
</file>