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9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0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</w:t>
      </w:r>
    </w:p>
    <w:p>
      <w:pPr>
        <w:pStyle w:val="ConsPlusTitle"/>
        <w:jc w:val="center"/>
        <w:rPr/>
      </w:pPr>
      <w:r>
        <w:rPr/>
        <w:t>РАЗВИТИЯ ИНФОРМАЦИОННОГО ОБЩЕСТВА В РОССИЙСКОЙ ФЕДЕРАЦИИ</w:t>
      </w:r>
    </w:p>
    <w:p>
      <w:pPr>
        <w:pStyle w:val="ConsPlusTitle"/>
        <w:jc w:val="center"/>
        <w:rPr/>
      </w:pPr>
      <w:r>
        <w:rPr/>
        <w:t>НА 2017 - 2030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условий для формирования в Российской Федерации общества знаний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38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информационного общества в Российской Федерации на 2017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ительству Российской Федерации утвердить до 1 октября 2017 г. перечень показателей реализации </w:t>
      </w:r>
      <w:hyperlink w:anchor="P38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информационного общества в Российской Федерации на 2017 - 2030 годы (далее - Стратегия) и план ее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Российской Федерации в 6-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нести изменения в документы стратегического планирования в соответствии со </w:t>
      </w:r>
      <w:hyperlink w:anchor="P38">
        <w:r>
          <w:rPr>
            <w:rStyle w:val="InternetLink"/>
            <w:color w:val="0000FF"/>
          </w:rPr>
          <w:t>Стратегией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ть внесение изменений в документы стратегического планирования федеральных органов исполнительной власти в соответствии со </w:t>
      </w:r>
      <w:hyperlink w:anchor="P38">
        <w:r>
          <w:rPr>
            <w:rStyle w:val="InternetLink"/>
            <w:color w:val="0000FF"/>
          </w:rPr>
          <w:t>Стратегие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нести изменения в документы стратегического планирования в соответствии со </w:t>
      </w:r>
      <w:hyperlink w:anchor="P38">
        <w:r>
          <w:rPr>
            <w:rStyle w:val="InternetLink"/>
            <w:color w:val="0000FF"/>
          </w:rPr>
          <w:t>Стратегие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знать утратившей силу </w:t>
      </w:r>
      <w:hyperlink r:id="rId3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информационного общества в Российской Федерации, утвержденную Президентом Российской Федерации 7 февраля 2008 г. N Пр-2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9 мая 2017 года</w:t>
      </w:r>
    </w:p>
    <w:p>
      <w:pPr>
        <w:pStyle w:val="ConsPlusNormal"/>
        <w:spacing w:before="220" w:after="0"/>
        <w:rPr/>
      </w:pPr>
      <w:r>
        <w:rPr/>
        <w:t>N 2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мая 2017 г. N 20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ТРАТЕГИЯ</w:t>
      </w:r>
    </w:p>
    <w:p>
      <w:pPr>
        <w:pStyle w:val="ConsPlusTitle"/>
        <w:jc w:val="center"/>
        <w:rPr/>
      </w:pPr>
      <w:r>
        <w:rPr/>
        <w:t>РАЗВИТИЯ ИНФОРМАЦИОННОГО ОБЩЕСТВА В РОССИЙСКОЙ ФЕДЕРАЦИИ</w:t>
      </w:r>
    </w:p>
    <w:p>
      <w:pPr>
        <w:pStyle w:val="ConsPlusTitle"/>
        <w:jc w:val="center"/>
        <w:rPr/>
      </w:pPr>
      <w:r>
        <w:rPr/>
        <w:t>НА 2017 - 2030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Стратегия определяет цели, задачи и меры по реализации внутренней и внешней политики Российской Федерации в сфере применения информационных и коммуникационных технологий, направленные на развитие информационного общества, формирование национальной цифровой экономики, обеспечение национальных интересов и реализацию стратегических национальных приор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принципами настоящей Стратег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свободы выбора средств получения знаний при работе с информ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государственной защиты интересов российских граждан в информационно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оссия в современном информационном обще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Международные принципы создания информационного общества и подходы к его созданию определены Окинавской хартией глобального информационного общества (2000 год), Декларацией принципов "Построение информационного общества - глобальная задача в новом тысячелетии" (2003 год), Планом действий Тунисского обязательства (2005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вым стратегическим документом, определившим направления развития информационного общества в России, стала Стратегия развития информационного общества в Российской Федерации, утвержденная Президентом Российской Федерации. Она положила начало интенсивному использованию органами государственной власти Российской Федерации, бизнесом и гражданами информационных и 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Электронные средства массовой информации, информационные системы, социальные сети, доступ к которым осуществляется с использованием сети "Интернет", стали частью повседневной жизни россиян. Пользователями российского сегмента сети "Интернет" в 2016 году стали более 80 млн.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России информационное общество характеризуется широким распространением и доступностью мобильных устройств (в среднем на одного россиянина приходится два абонентских номера мобильной связи), а также беспроводных технологий, сетей связи. Создана система предоставления государственных и муниципальных услуг в электронной форме, к которой подключились более 34 млн. россиян.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России с 2014 года осуществляется подключение населенных пунктов с населением от 250 до 500 человек к сети "Интернет", в результате чего 5 млн. граждан России, проживающих почти в 14 тыс. таких малонаселенных пунктов, получат доступ к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нформационные и коммуникационные технологии оказывают существенное влияние на развитие традиционных отраслей экономики. Объем реализации товаров и услуг россиянам с использованием сети "Интернет" в 2015 году достиг эквивалента 2,3 процента валового внутреннего продукта и имеет тенденцию к ро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формационные и коммуникационные технологии стали частью современных управленческих систем во всех отраслях экономики, сферах государственного управления, обороны страны, безопасности государства и обеспечения право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России наряду с задачей обеспечения всеобщего доступа к информационным и коммуникационным технологиям актуальной является проблема интенсификации использования самих технологий. Технологии, созданные на основе передовых знаний (нано- и биотехнологии, оптические технологии, искусственный интеллект, альтернативные источники энергии), становятся доступ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витие технологий сбора и анализа данных, обмена ими, управления производственными процессами осуществляется на основе внедрения когнитивных технологий, их конвергенции с нано- и биотехнологиями. Значительное увеличение объема данных, источниками и средствами распространения которых являются промышленные и социальные объекты, различные электронные устройства, приводит к формированию новых технологий. Повсеместное применение таких технологий способствует развитию нового этапа экономики - цифровой экономики и образованию ее эко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лавным способом обеспечения эффективности цифровой экономики становится внедрение технологии обработки данных, что позволит уменьшить затраты при производстве товаров и оказани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нкурентным преимуществом на мировом рынке обладают государства, отрасли экономики которых основываются на технологиях анализа больших объемов данных. Такие технологии активно используются в России, но они основаны на зарубежных разработках. Отечественные аналоги в настоящее время отсутствуют. Повсеместное внедрение иностранных информационных и коммуникационных технологий, в том числе на объектах критической информационной инфраструктуры, усложняет решение задачи по обеспечению защиты интересов граждан и государства в информационной сфере. С использованием сети "Интернет" все чаще совершаются компьютерные атаки на государственные и частные информационные ресурсы, на объекты критической информацион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Темпы развития технологий, создания, обработки и распространения информации значительно превысили возможности большинства людей в освоении и применении знаний. Смещение акцентов в восприятии окружающего мира, особенно в сети "Интернет", с научного, образовательного и культурного на развлекательно-справочный сформировало новую модель восприятия - так называемое клиповое мышление, характерной особенностью которого является массовое поверхностное восприятие информации. Такая форма освоения информации упрощает влияние на взгляды и предпочтения людей, способствует формированию навязанных моделей поведения, что дает преимущество в достижении экономических и политических целей тем государствам и организациям, которым принадлежат технологии распростран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еждународно-правовые механизмы, позволяющие отстаивать суверенное право государств на регулирование информационного пространства, в том числе в национальном сегменте сети "Интернет", не установлены. Большинство государств вынуждены "на ходу" адаптировать государственное регулирование сферы информации и информационных технологий к новым обстоятель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илия многих государств направлены на приоритетное развитие национальной информационной инфраструктуры в ущерб формированию и распространению знаний, что не в полной мере соответствует целям, продекларированным на Всемирной встрече на высшем уровне по вопросам информационного общества, проходившей в Женеве в 2003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оссийское общество заинтересовано в получении информации, соответствующей высокому интеллектуальному и культурному уровню развития граждан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ь настоящей Стратегии и стратегические национальные</w:t>
      </w:r>
    </w:p>
    <w:p>
      <w:pPr>
        <w:pStyle w:val="ConsPlusNormal"/>
        <w:jc w:val="center"/>
        <w:rPr/>
      </w:pPr>
      <w:r>
        <w:rPr/>
        <w:t>приоритеты Российской Федерации при развитии</w:t>
      </w:r>
    </w:p>
    <w:p>
      <w:pPr>
        <w:pStyle w:val="ConsPlusNormal"/>
        <w:jc w:val="center"/>
        <w:rPr/>
      </w:pPr>
      <w:r>
        <w:rPr/>
        <w:t>информационного об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Целью настоящей Стратегии является создание условий для формирования в Российской Федерации общества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Настоящая Стратегия призвана способствовать обеспечению следующих национальных интере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витие человеческого потенц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е роли России в мировом гуманитарном и культурном простран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вышение эффективности государственного управления, развитие экономики и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ормирование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витие информационной и коммуникационной инфраструк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ормирование новой технологической основы для развития экономики и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национальных интересов в области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целях развития информационного общества государством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нформационного пространства с учетом</w:t>
      </w:r>
    </w:p>
    <w:p>
      <w:pPr>
        <w:pStyle w:val="ConsPlusNormal"/>
        <w:jc w:val="center"/>
        <w:rPr/>
      </w:pPr>
      <w:r>
        <w:rPr/>
        <w:t>потребностей граждан и общества в получении качественных</w:t>
      </w:r>
    </w:p>
    <w:p>
      <w:pPr>
        <w:pStyle w:val="ConsPlusNormal"/>
        <w:jc w:val="center"/>
        <w:rPr/>
      </w:pPr>
      <w:r>
        <w:rPr/>
        <w:t>и достоверных с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ля формирования информационного пространства знаний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мероприятия в области духовно-нравственного воспита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ь мероприятия по сохранению культуры и общероссийской идентичности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овершенствовать механизмы обмена зн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ть формир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использовать и развивать различные образовательные технологии, в том числе дистанционные, </w:t>
      </w:r>
      <w:hyperlink r:id="rId6">
        <w:r>
          <w:rPr>
            <w:rStyle w:val="InternetLink"/>
            <w:color w:val="0000FF"/>
          </w:rPr>
          <w:t>электронное обучение</w:t>
        </w:r>
      </w:hyperlink>
      <w:r>
        <w:rPr/>
        <w:t>, при реализации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оздать условия для популяризации русской культуры и науки за рубежом, в том числе для противодействия попыткам искажения и фальсификации исторических и других ф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ять разработку и реализацию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вершенств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беспечить насыщение рынка доступными, качественными и легальными медиапродуктами и сервисами российск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витие информационной и коммуникационной инфраструктуры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Целью развития информационной и коммуникационной инфраструктуры Российской Федерации (далее - информационная инфраструктура Российской Федерации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уровне программного обеспечения и сервисов, предоставляемых с использованием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Для устойчивого функционирования информационной инфраструктуры Российской Федерации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единство государственного регулирования, централизованные мониторинг и управление функционированием информационной инфраструктуры Российской Федерации на уровне информационных систем и центров обработки данных, а также на уровне сете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оэтапный переход государственных органов и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ить скоординированные действия, направленные на подключение объектов к информационной инфраструктур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безопасности критической информационной инфраструктуры Российской Федерации см. 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6.07.2017 N 187-Ф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е) обеспечить комплексную защиту информационной инфраструктуры Российской Федерации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ить единство сетей электросвязи Российской Федерации, в том числе развитие и функционирование сетей связи государственных органов и органов местного самоуправления, а также интегрированной сети связи для нужд обороны страны, безопасности государства и обеспечения право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ля предоставления безопасных и технологически независимых программного обеспечения и сервисов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государственными органами и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использование российских информационных и коммуникационных технологий в органах государственной власти Российской Федерации, компаниях с государственным участием, органах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здать справедливые условия ведения предпринимательской деятельности для российских разработч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защиты данных в Российской Федерации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порядочить алгоритмы обработки данных и доступа к таким д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ть государственное регулирование и координацию действий при создании и ведении информационных ресурсов в Российской Федерации в целях соблюдения принципа разумной достаточности при обработке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мероприятия по противодействию незаконным обработке и сбору сведений о гражданах, в том числе персональных данных граждан, на территории Российской Федерации неуполномоченными и неустановленными лицами, а также используемым ими техническим сред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эффективного управления сетями связи Российской Федерации, обеспечения их целостности, единства, устойчивого функционирования и безопасности работы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ть централизованную систему мониторинга и управления единой сетью электросвяз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надежность и доступность услуг связи в России, в том числе в сельской местности и труднодоступных населенных пун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одить работу по созданию государственными органами и организациям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держивать инфраструктуру традиционных услуг связи (почтовая связь, электросвяз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ять меры по обеспечению устойчивого функционирования российского сегмента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работать технические и законодательные меры по предотвращению нарушений работы сети "Интернет" и отдельных ее ресурсов на территории Российской Федерации в результате целенаправле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Для развития сети "Интернет" и информационной инфраструктуры Российской Федерации необходимо проводить следующие мероприятия на международном уров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таивать суверенное право государства определять информационную, технологическую и экономическую политику в национальном сегменте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сти работу, направленную против использования сети "Интернет" в воен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вивать гуманитарное значение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рабатывать нормы международно-правового регулирования, касающиеся безопасного и устойчивого функционирования и развития сети "Интернет", включая вопросы юрисдикции и определения субъектов правоотношений, на основе равноправного участия членов мирового сообщества в управлении глобальной информационной сетью и ее ресурсами с учетом уникальности дан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ть новые механизмы партнерства, призванные с участием всех институтов общества выработать систему доверия в сети "Интернет", гарантирующую конфиденциальность и личную безопасность пользователей, конфиденциальность их информации и исключающую анонимность, безответственность пользователей и безнаказанность правонарушителей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ить интеграцию российских стандартов в сфере информационных и коммуникационных технологий в соответствующие международные стандарты, а также обеспечить гармонизацию межгосударственной и национальной систем стандартов в данной сф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здание и применение российских информационных</w:t>
      </w:r>
    </w:p>
    <w:p>
      <w:pPr>
        <w:pStyle w:val="ConsPlusNormal"/>
        <w:jc w:val="center"/>
        <w:rPr/>
      </w:pPr>
      <w:r>
        <w:rPr/>
        <w:t>и коммуникационных технологий, обеспечение</w:t>
      </w:r>
    </w:p>
    <w:p>
      <w:pPr>
        <w:pStyle w:val="ConsPlusNormal"/>
        <w:jc w:val="center"/>
        <w:rPr/>
      </w:pPr>
      <w:r>
        <w:rPr/>
        <w:t>их конкурентоспособности на международном уровн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Создание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вергенция сетей связи и создание сетей связи нового поко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работка больших объемов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кусственный интелл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лачные и туманные вычис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тернет вещей и индустриальный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обототехника и био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диотехника и электронная компонентная б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формационная безопас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лючевыми направлениями повышения конкурентоспособности российских информационных и коммуникационных технолог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витие науки, техники,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а квалифицированных кадров в сфере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дрение отечественных информационных технологий, формирование представления о внедрении инноваций как о приоритетном пути технолог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имулирование создания российских организаций, осуществляющих деятельность, направленную на развитие всего спектра сервисов цифровой экономики, и способных лидировать на внутреннем и внешнем рынках (экосистемы цифровой эконом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трансфера иностранных технологий и применение лучшего зарубежного опыта в сфере информ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трудничество российских и иностранных организаций в сфере информационных и коммуникационных технологий на паритет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создании российских информационных и коммуникационных технологий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актуальность научно-исследовательских приоритетов и последовательное развитие прикладных решений на основании передовых фундаментальных научны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ять возможности многостороннего и двустороннего научно-технического сотрудничества в сфере информационных и коммуникационных технологий, укреплять исследовательский потенциал и информационный обмен между государ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ь на региональном и международном уровнях мероприятия, направленные на продвижение российских товаров и услуг, в интересах российских организаций, развивающих и внедряющих отечественные информационные и коммуникационны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ть стимулирование фундаментальных и прикладных научных исследований в сфере информационных и коммуникационных технологий, выполняемых научно-исследовательскими организациями, а также разработку инновационного высокотехнологичного оборудования в указанн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ывать государственную поддержку в части, касающейся защиты интеллектуальной собственности российских правообладателей и совместного использования знаний, в том числе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атывать и продвигать российские подходы и стандарты, позволяющие обеспечить конкурентоспособность приоритетных отечественных технологий, подходов и стандартов на международ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ивать экспорт российских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гулировать импорт иностранных информационных и коммуникационных технологий с учетом международных обязательст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здать условия для технологического преимущества бизнес-моделей российских организаций в глобальной цифровой эконом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новой технологической основы для развития</w:t>
      </w:r>
    </w:p>
    <w:p>
      <w:pPr>
        <w:pStyle w:val="ConsPlusNormal"/>
        <w:jc w:val="center"/>
        <w:rPr/>
      </w:pPr>
      <w:r>
        <w:rPr/>
        <w:t>экономики и социальной сфе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 Российской Федерации на мировых рынках, обеспечение ее устойчивого и сбалансированного долгосроч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сновными задачами применения информационных и коммуникационных технологий для развития социальной сферы, системы государственного управления, взаимодействия граждан и государств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ализация проектов по повышению доступности качественных медицинских услуг и медицински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имулирование российских организаций в целях обеспечения работникам условий для дистанционной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менение в органах государственной власти Российской Федерации новых технологий, обеспечивающих повышение качества государ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вершенствование механизмов электронной демокра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ние условий для развития электронного взаимодействия участников экономической деятельности, в том числе финансовых организаций и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пользование инфраструктуры электронного правительства для оказания государственных, а также востребованных гражданами коммерческих и некоммерче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(надзора) и при сборе данных официального статистическ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электронной системы представления субъектами хозяйственной деятельности отчетности в органы государственной власти Российской Федерации и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недрение систем повышения эффективности труда в государственных и коммерче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мер, направленных на внедрение в российских организациях, в том числе в организациях жилищно-коммунального хозяйства и сельскохозяйственных организациях, российских информационных технологий, включая технологии обработки больших объемов данных, облачных вычислений, интернета вещ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е дистанционного доступа к банковским услугам, в том числе внедрение единых подходов к проверке сведений, предоставляемых при банковском обслуживании,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азвитие трансграничного информационного взаимодействия, в том числе обеспечение трансграничного пространства доверия к электронной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еспечение национальных интересов в области</w:t>
      </w:r>
    </w:p>
    <w:p>
      <w:pPr>
        <w:pStyle w:val="ConsPlusNormal"/>
        <w:jc w:val="center"/>
        <w:rPr/>
      </w:pPr>
      <w:r>
        <w:rPr/>
        <w:t>цифровой эконом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Национальными интересами в области цифровой эконом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процессе реализации национальных интересов в области цифровой экономики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ть условия для развития крупных российских организаций в сфере информационных и коммуникационных технологий (экосистемы цифровой эконом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создание кросс-отраслевых консорциумов в сфере цифровой экономики на базе крупнейших российских интернет- компаний, банков, операторов связи (в том числе почтовой), операторов платежных систем, участников финансового рынка, государственных компаний и корпо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поддержку выхода российских организаций на зарубежные рынки товаров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соблюдение антимонопольного законодательства при ведении бизнеса российскими и иностранными организациями в сфере цифровой экономики, а также равные налоговые усло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ть условия для локализации иностранными организациями на территории Российской Федерации процессов производства и использования продукции в сфере информационных и 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становить правила недискриминационного доступа к товарам и услугам, производимым или реализуемым россий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носить в законодательство Российской Федерации изменения, направленные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ить участие российских государственных органов и организаций в разработке международных договоров и иных документов в сфере цифровой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законодательно регламентировать доступ организаций к данным о гражданах и юридических лицах, в том числе содержащимся в государственных информационных системах, порядок обработки данных, а также порядок государственной защиты персональных данных граждан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звивать центры обработки данных, технические средства по обработке данных на территории Российской Федерации на основе российского программного обеспечения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еспечить с использованием российской национальной платежной системы и элементов информационной инфраструктуры Российской Федерации безопасность проведения в сети "Интернет" финансовых операций, прозрачность трансграничных платежей (идентификация плательщика, получателя, назначение платежа), в том числе за счет применения сертифицированных средств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беспечить создание российской платежной и логистической инфраструктуры интернет-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рименять меры таможенного контроля в отношении товаров, заказанных с использованием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беспечить сертификацию и лицензирование товаров и услуг, ввозимых в Российскую Федерацию, в том числе приобретаемых с использованием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ределить в рамках ЕАЭС правила доступа товаров и услуг иностранных организаций на внутренние рынки государств - членов ЕАЭС, обеспечить интеграцию российской экономики в единое пространство цифровой экономики ЕАЭ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ринять меры по ограничению доступа к программному обеспечению, товарам и услугам, предоставляемым с использованием сети "Интернет" на территории Российской Федерации иностранными организациями, допустившими нарушение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беспечить иностранным организациям, оказывающим услуги на территории Российской Федерации, возможность создания своих представительств в России, а также совместных предприятий с крупными российскими организациями на паритет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обеспечить создание и функционирование на территории Российской Федерации представительств иностранных организаций для работы с жалобами и обращениями российских граждан и исполнения требований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Сотрудничество российских организаций с иностранными организациями в сфере цифровой экономики осуществляется на следующих условиях и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хранение информации об осуществляемой указанными организациями деятельности и обработка данных производятся исключительно на серверах и в базах данных, находящихс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щита интересов и безопасности российских участников электронной торговли осуществляется с учетом соблюдения требований идентификации, подтверждения достоверности и подлинности используе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режима наибольшего благоприятствования (с необходимыми изъятиями) для российских поставщиков и покупателей при доступе к информации о товарах и услугах и при реализации товаров и услуг в режиме электронной торговли на территории Российской Федерации, а также при продвижении товаров на территории иностранных государств при условии соблюдения интересов национальных логистических опер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расчетов между участниками электронной торговли через российскую платеж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Сотрудничество российских и иностранных организаций в сфере цифровой экономики не предполагает оказание на территории Российской Федерации финансовых услуг иностр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иоритетный сценарий развития информационного общества</w:t>
      </w:r>
    </w:p>
    <w:p>
      <w:pPr>
        <w:pStyle w:val="ConsPlusNormal"/>
        <w:jc w:val="center"/>
        <w:rPr/>
      </w:pPr>
      <w:r>
        <w:rPr/>
        <w:t>в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Государство создает благоприятные условия для применения информационных и коммуникационных технологий. Совершенствуются законодательство Российской Федерации, административные процедуры (в том числе в электронной форме) и бизнес-процессы 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Инвестиции (в том числе бюджетные инвестиции из федерального бюджета, бюджетов субъектов Российской Федерации, местных бюджетов) осуществляются в определенные государством и обществом приоритетные направления поддержки и развития информационных и 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влекаются частные инвестиции в информационную инфраструктур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ие организации создают и совершенствуют прорывные информационные и коммуникационные технологии. Их интересы защищаются государством. Технологии, произведенные в России, востребованы за рубеж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Сформированы национальные технологические платформы онлайн-образования, онлайн-медицины, единая инфраструктура электронного правительства, Национальная электронная библиотека. Граждане осведомлены о преимуществах получения информации, приобретения товаров и получения услуг с использованием сети "Интернет", а также имеют возможность получать финансовые услуги в электронной форме, онлайн-образование, услуги онлайн-медицины, электронных библиотек, государственные и муницип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Цифровая экономика оказывает существенное влияние на темпы роста валового внутреннего проду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еречень показателей реализации настоящей Стратегии</w:t>
      </w:r>
    </w:p>
    <w:p>
      <w:pPr>
        <w:pStyle w:val="ConsPlusNormal"/>
        <w:jc w:val="center"/>
        <w:rPr/>
      </w:pPr>
      <w:r>
        <w:rPr/>
        <w:t>и этапы ее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В целях осуществления мониторинга реализации настоящей Стратегии Правительство Российской Федерации утверждает перечень показателей ее реализации и значения этих показателей, отраж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ку развития информационных и коммуникационных технологий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у развития информационного обществ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араметры формирования цифровой экономики, оценку ее влияния на темпы роста валового внутреннего проду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стояние перехода к использованию организациями наукоемки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Этапы реализации настоящей Стратегии определяются в плане ее реализации, который разрабатывается 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лан реализации настоящей Стратегии включает в себя следующие основ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законодательных и издание иных нормативных правовых актов Российской Федерации, субъектов Российской Федерации, направленных на реализацию настоящей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сение изменений в государственные программы Российской Федерации, государственные программы субъектов Российской Федерации, планы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институтов развития, компаний с государственным учас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Управление реализацией настоящей Стратегии.</w:t>
      </w:r>
    </w:p>
    <w:p>
      <w:pPr>
        <w:pStyle w:val="ConsPlusNormal"/>
        <w:jc w:val="center"/>
        <w:rPr/>
      </w:pPr>
      <w:r>
        <w:rPr/>
        <w:t>Источники и механизмы ресурсного обеспечения мероприятий</w:t>
      </w:r>
    </w:p>
    <w:p>
      <w:pPr>
        <w:pStyle w:val="ConsPlusNormal"/>
        <w:jc w:val="center"/>
        <w:rPr/>
      </w:pPr>
      <w:r>
        <w:rPr/>
        <w:t>по реализации настоящей Стратегии. Задачи, функции</w:t>
      </w:r>
    </w:p>
    <w:p>
      <w:pPr>
        <w:pStyle w:val="ConsPlusNormal"/>
        <w:jc w:val="center"/>
        <w:rPr/>
      </w:pPr>
      <w:r>
        <w:rPr/>
        <w:t>и порядок взаимодействия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организаций при реализации</w:t>
      </w:r>
    </w:p>
    <w:p>
      <w:pPr>
        <w:pStyle w:val="ConsPlusNormal"/>
        <w:jc w:val="center"/>
        <w:rPr/>
      </w:pPr>
      <w:r>
        <w:rPr/>
        <w:t>настояще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Реализация настоящей Стратегии обеспечивается согласованными действиями следующих государственных органов, органов местного самоуправления и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дминистрация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ппарат Совета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едеральные органы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Центральный банк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ы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ы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государственные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фонды и институты развития (в соответствии с планом реализации настоящей Стратег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государственные корпорации, компании с государственным участием и частные компании (в соответствии с планом реализации настоящей Стратег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Финансовое обеспечение реализации настоящей Стратегии осуществляется за счет бюджетных ассигнований федерального бюджета, бюджетов субъектов Российской Федерации, местных бюджетов, средств государственных внебюджетных фондов и внебюджетных источников, включая средства институтов развития, компаний с государственным участием, государственных корпо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государственной власти 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В рамках реализации настоящей Стратегии российские фонды, институты развития, государственные корпорации, компании с государственным участием и частные компании осуществляют инвестиции в сферу информационных и 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Мероприятия по реализации настоящей Стратегии учитываются при формировании и корректировке государственных программ Российской Федерации, программ институтов развития, программ субъектов Российской Федерации по созданию и развитию информационн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В соответствии с планом реализации настоящей Стратегии в государственные программы вносятся необходимые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государственных органов, органов местного самоуправления и организаций при реализации настояще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Федеральные органы исполнительной власти включают в планы своей деятельности мероприятия по реализации настояще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Органы исполнительной власти субъектов Российской Федерации вносят в планы реализации региональных документов стратегического планирования изменения в соответствии с настоящей Стратег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Оценка эффективности результатов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реализации настоящей Стратегии проводится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оложения настоящей Стратегии и план ее реализации обязательны для выполнения всеми органами государственной власти Российской Федерации и органами местного самоуправления и являются основой для разработки и корректировки соответствующих государственных, ведомственных и региональных программ и пл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D538A59C00ECC7EC6D29AF0D2A7FC15FEC0C46AB847F2DDCC721A31228181021528E7B8C98911A03F8EFD0L4p0H" TargetMode="External"/><Relationship Id="rId4" Type="http://schemas.openxmlformats.org/officeDocument/2006/relationships/hyperlink" Target="consultantplus://offline/ref=7AD538A59C00ECC7EC6D29AF0D2A7FC154E60B43A4D9752585CB23A41D771D05300A8079938790041FFAEELDp8H" TargetMode="External"/><Relationship Id="rId5" Type="http://schemas.openxmlformats.org/officeDocument/2006/relationships/hyperlink" Target="consultantplus://offline/ref=7AD538A59C00ECC7EC6D29AF0D2A7FC154E60B46AC862227D49E2DA1152747153443D6758E878E1B1DE4EDD148LCp6H" TargetMode="External"/><Relationship Id="rId6" Type="http://schemas.openxmlformats.org/officeDocument/2006/relationships/hyperlink" Target="consultantplus://offline/ref=7AD538A59C00ECC7EC6D29AF0D2A7FC154E90444A6882227D49E2DA11527471526438E798D86901B1CF1BB800D9A6C87B68B28EE00C69DECL8p4H" TargetMode="External"/><Relationship Id="rId7" Type="http://schemas.openxmlformats.org/officeDocument/2006/relationships/hyperlink" Target="consultantplus://offline/ref=7AD538A59C00ECC7EC6D29AF0D2A7FC154EC0C4EA78A2227D49E2DA1152747153443D6758E878E1B1DE4EDD148LCp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1:00Z</dcterms:created>
  <dc:creator>Администратор</dc:creator>
  <dc:description/>
  <dc:language>en-US</dc:language>
  <cp:lastModifiedBy>Администратор</cp:lastModifiedBy>
  <dcterms:modified xsi:type="dcterms:W3CDTF">2019-10-31T07:41:00Z</dcterms:modified>
  <cp:revision>1</cp:revision>
  <dc:subject/>
  <dc:title/>
</cp:coreProperties>
</file>