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/>
        <w:t>Администрация Кемского муниципальн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30 сентября 2019 года</w:t>
        <w:tab/>
        <w:tab/>
        <w:tab/>
        <w:tab/>
        <w:tab/>
        <w:tab/>
        <w:tab/>
        <w:tab/>
        <w:tab/>
        <w:tab/>
        <w:t>№ 847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образовании рабочей группы по разработке проекта Стратегии социально-экономического развития Кемского муниципального района на 2020-2030 годы 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 целях разработки </w:t>
      </w:r>
      <w:r>
        <w:rPr/>
        <w:t xml:space="preserve">Стратегии социально-экономического развития Кемского муниципального района, руководствуясь методическими рекомендациями </w:t>
      </w:r>
      <w:r>
        <w:rPr>
          <w:rFonts w:eastAsia="Calibri"/>
          <w:lang w:eastAsia="en-US"/>
        </w:rPr>
        <w:t xml:space="preserve">по разработке и реализации Стратегии социально-экономического развития муниципального образования на 10 лет («Стратегия – 2030»), 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администрация Кемского муниципального района </w:t>
      </w:r>
      <w:r>
        <w:rPr>
          <w:rStyle w:val="FontStyle11"/>
          <w:b w:val="false"/>
          <w:caps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1. О</w:t>
      </w:r>
      <w:r>
        <w:rPr/>
        <w:t>бразовать рабочую группу по разработке проекта Стратегии социально-экономического развития Кемского муниципального района на 2020-2030 годы в следующем составе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6"/>
        <w:gridCol w:w="7796"/>
      </w:tblGrid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анильева Е. 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полняющий обязанности главы администрации Кемского муниципального района, руководитель рабочей группы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елостоцкий С. 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путат Совета Кемского муниципального района (по согласованию)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ородушкин О. 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лава Кемского муниципальн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линина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Cs/>
              </w:rPr>
              <w:t xml:space="preserve">начальник </w:t>
            </w:r>
            <w:r>
              <w:rPr>
                <w:rStyle w:val="FontStyle11"/>
                <w:b w:val="false"/>
                <w:sz w:val="24"/>
                <w:szCs w:val="24"/>
              </w:rPr>
              <w:t>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Жук С. 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ванова Н. 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Логинова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Cs/>
                <w:iCs/>
              </w:rPr>
              <w:t>руководитель Агентства занятости населения Кемского района</w:t>
            </w:r>
            <w:r>
              <w:rPr>
                <w:bCs/>
              </w:rPr>
              <w:t xml:space="preserve"> (по согласованию)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ызникова С. 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лава Куземского сельского поселения (по согласованию)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атракова А. 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чальник отдела архитектуры и градостроительства администрации Кемского муниципальн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ауш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еменова Е. 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нькова Е. 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Хасанов Н. 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Цацко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чальник Кемского муниципального финансового управления.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  <w:tab/>
        <w:tab/>
        <w:tab/>
        <w:tab/>
        <w:tab/>
        <w:tab/>
        <w:t xml:space="preserve">       Е. П. Данильева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User</dc:creator>
  <dc:description/>
  <cp:keywords/>
  <dc:language>en-US</dc:language>
  <cp:lastModifiedBy>Администратор</cp:lastModifiedBy>
  <cp:lastPrinted>2019-10-30T17:24:00Z</cp:lastPrinted>
  <dcterms:modified xsi:type="dcterms:W3CDTF">2019-10-30T15:24:00Z</dcterms:modified>
  <cp:revision>39</cp:revision>
  <dc:subject/>
  <dc:title> </dc:title>
</cp:coreProperties>
</file>