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36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  <w:tab/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 xml:space="preserve">«24» октября  2019 года    </w:t>
        <w:tab/>
        <w:tab/>
        <w:tab/>
        <w:tab/>
        <w:tab/>
        <w:tab/>
        <w:t xml:space="preserve">    </w:t>
        <w:tab/>
        <w:t xml:space="preserve">                 № 56-3/404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мене решения Совета Кемского муниципального района</w:t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01 октября 2019 года № 54-3/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менить решение Совета Кемского муниципального района от 01 октября 2019 года №  54-3/389 «О  назначении на должность  аудитора  контрольно-счетной комиссии</w:t>
      </w:r>
    </w:p>
    <w:p>
      <w:pPr>
        <w:pStyle w:val="Normal"/>
        <w:jc w:val="both"/>
        <w:rPr/>
      </w:pPr>
      <w:r>
        <w:rPr/>
        <w:t>Кемского муниципальн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Настоящее решение  вступает в силу со дня его принят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О.Г.Бород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0534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251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nhideWhenUsed/>
    <w:qFormat/>
    <w:rsid w:val="000534ea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51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Пользователь Windows</dc:creator>
  <dc:description/>
  <dc:language>en-US</dc:language>
  <cp:lastModifiedBy>Пользователь Windows</cp:lastModifiedBy>
  <cp:lastPrinted>2019-10-24T14:19:00Z</cp:lastPrinted>
  <dcterms:modified xsi:type="dcterms:W3CDTF">2019-10-24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