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КЕМСКОГО  МУНИЦИПАЛЬНОГО 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36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 xml:space="preserve">РЕШЕНИЕ    </w:t>
        <w:tab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</w:t>
      </w:r>
      <w:r>
        <w:rPr/>
        <w:t xml:space="preserve">«24» октября  2019 года    </w:t>
        <w:tab/>
        <w:tab/>
        <w:tab/>
        <w:tab/>
        <w:tab/>
        <w:tab/>
        <w:t xml:space="preserve">    </w:t>
        <w:tab/>
        <w:t xml:space="preserve">                 № 56-3/401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/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изнании утратившим силу решения Совета Кемского муниципального района</w:t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17 октября  2019 года № 55-3/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Совет  Кемского муниципального район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ризнать невозможным реализацию решения Совета Кемского муниципального района от 17 октября  2019 года № 55-3/392 «О конкурсе на замещение должности главы администрации Кемского муниципального района Республики Карел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решение Совета Кемского муниципального района от 17 октября 2019 года № 55-3/392 «О конкурсе на замещение должности главы администрации Кемского муниципального района Республики Карел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муниципального района,</w:t>
      </w:r>
    </w:p>
    <w:p>
      <w:pPr>
        <w:pStyle w:val="Normal"/>
        <w:jc w:val="both"/>
        <w:rPr/>
      </w:pPr>
      <w:r>
        <w:rPr/>
        <w:t>Председатель Совета Кемского муниципального района                              О.Г.Бород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4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semiHidden/>
    <w:qFormat/>
    <w:rsid w:val="000534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2511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semiHidden/>
    <w:unhideWhenUsed/>
    <w:qFormat/>
    <w:rsid w:val="000534ea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251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2:00Z</dcterms:created>
  <dc:creator>Пользователь Windows</dc:creator>
  <dc:description/>
  <dc:language>en-US</dc:language>
  <cp:lastModifiedBy>Пользователь Windows</cp:lastModifiedBy>
  <cp:lastPrinted>2019-10-24T14:14:00Z</cp:lastPrinted>
  <dcterms:modified xsi:type="dcterms:W3CDTF">2019-10-24T1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