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left="566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Кемского муниципального района </w:t>
      </w:r>
    </w:p>
    <w:p>
      <w:pPr>
        <w:pStyle w:val="Normal"/>
        <w:ind w:left="56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0.2019    №  947</w:t>
      </w:r>
    </w:p>
    <w:p>
      <w:pPr>
        <w:pStyle w:val="TextBody"/>
        <w:shd w:fill="auto" w:val="clear"/>
        <w:spacing w:lineRule="exact" w:line="322" w:before="0" w:after="34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 РЕГЛАМЕНТ АДМИНИСТРАЦИИ КЕМСКОГО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оставления муниципальной услуги «Выдача разрешений на вступление в брак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</w:rPr>
        <w:t>несовершеннолетним лицам, достигшим шестнадцатилетнего возраст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Предмет регулирования 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регулирования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</w:rPr>
        <w:t>Выдача разрешений на вступление в брак несовершеннолетним лицам, достигшим шестнадцатилетнего возраста</w:t>
      </w:r>
      <w:r>
        <w:rPr>
          <w:rFonts w:cs="Times New Roman" w:ascii="Times New Roman" w:hAnsi="Times New Roman"/>
        </w:rPr>
        <w:t>» (далее – Регламент).</w:t>
      </w:r>
    </w:p>
    <w:p>
      <w:pPr>
        <w:pStyle w:val="Style2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 является нормативным правовым актом администрации Кемского муниципального района (далее – администрация), устанавливающим порядок и  стандарт предоставления муниципальной услуги по выдаче разрешений на вступление в брак лицам, достигшим шестнадцатилетнего возраста, разработан в целях повышения качества предоставления и доступности муниципальной услуги, определяет сроки и последовательность действий (административные процедуры) по предоставлению муниципальной услуги.</w:t>
      </w:r>
    </w:p>
    <w:p>
      <w:pPr>
        <w:pStyle w:val="Style2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уг заявителей.</w:t>
      </w:r>
    </w:p>
    <w:p>
      <w:pPr>
        <w:pStyle w:val="Style25"/>
        <w:ind w:left="9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елями муниципальной услуги являются несовершеннолетние граждане, постоянно проживающие на территории Кемского муниципального района, в возрасте от шестнадцати до восемнадцати лет, имеющие уважительные причины на вступление в брак до достижения брачного возраста, а также их законные представители (родители, опекуны, попечители, другие лица, имеющи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полномочиями выступать от их имени) (далее - заявители)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ребования к порядку информирования о предоставлении муниципальной  услуги, в том числе</w:t>
      </w:r>
    </w:p>
    <w:p>
      <w:pPr>
        <w:pStyle w:val="Normal"/>
        <w:autoSpaceDE w:val="false"/>
        <w:ind w:left="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по вопросам получения муниципальной услуги предоставляет отдел по социальным вопросам администрации (далее – отдел по социальным вопросам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рядок получения заявителями информации по вопросам предоставления муниципальной услуги и услуг, которые являются необходимыми и обязательными для предоставления муниципальной  услуги, сведений о ходе предоставления указанных услуг, в том числе на официальном сайте органа местного самоуправления, а также в государственной информационной системе "Единый портал государственных и муниципальных услуг (функций)", на Региональном портале электронных услуг Республики Карелия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Информирование заявителей по вопросам предоставления муниципальной услуги, в том числе о ходе предоставления муниципальной услуги, проводи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редством размещения данной информации в информационно-телекоммуникационной сети «Интернет» на официальном сайте администрации Кем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в отделе по социальным вопросам, ответственного за предоставление муниципальной услуги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устной форме при личном обращении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использованием телефонной связи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письменным обращениям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едоставлении муниципальной услуги включает в себя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стонахождение, график работы отдела по социальным вопросам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рядок предоставления муниципальной услуги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чень документов, которые заявитель должен представить для получения муниципальной услуги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ая информация о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телефонного разговора по вопросам предоставления муниципальной услуги не должен превышать 1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заявителей для получения консультации о порядке предоставления муниципальной услуги осуществляется в порядке очеред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жидания заявителя для получения консультации по вопросу предоставления муниципальной услуги не должно превышать 15 минут, время устного консультирования заявителя – не более 15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ых услуг, которые являются необходимыми и обязательными для предоставления муниципальной услуги, и в многофункциональном центре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информационных стендах в помещении, предназначенном для предоставления муниципальной услуги, размещается следующая информац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выдержки из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ржки из настоящего административного регламента с приложе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ок-схема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цы оформления документов, необходимых для получ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к приема заявителей по вопросу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расположение, номера телефонов, адрес электронной почты отдела по социальным вопрос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очная информация (местонахождение и графики работы Администрации,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очные телефоны Администрации, организаций, участвующих в предоставлении муниципальной услуги, в том числе номер телефона 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муниципальную услугу, в сети «Интернет») размещена на официальном сайте Администрации Кемского муниципального  района </w:t>
      </w:r>
      <w:hyperlink r:id="rId2">
        <w:r>
          <w:rPr>
            <w:rStyle w:val="InternetLink"/>
            <w:rFonts w:cs="Times New Roman" w:ascii="Times New Roman" w:hAnsi="Times New Roman"/>
          </w:rPr>
          <w:t>http://www.kemrk.ru/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tabs>
          <w:tab w:val="clear" w:pos="720"/>
          <w:tab w:val="left" w:pos="285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90"/>
      <w:bookmarkStart w:id="1" w:name="Par90"/>
      <w:bookmarkEnd w:id="1"/>
    </w:p>
    <w:p>
      <w:pPr>
        <w:pStyle w:val="Normal"/>
        <w:tabs>
          <w:tab w:val="clear" w:pos="720"/>
          <w:tab w:val="left" w:pos="285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2.1. 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дача разрешений на вступление в брак несовершеннолетним лицам, достигшим шестнадцатилетнего возрас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</w:t>
      </w:r>
      <w:r>
        <w:rPr>
          <w:rFonts w:eastAsia="Times New Roman" w:cs="Times New Roman" w:ascii="Times New Roman" w:hAnsi="Times New Roman"/>
          <w:b/>
        </w:rPr>
        <w:t>Наименование администрации, отдела администрации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Муниципальная услуга предоставляется Администрацией Кемского муниципального района (далее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.2.2. В соответствии с требованиями пункта 3 части 1 статьи 7 Федерального закона от 27.07.2010 года № 210 – ФЗ «Об организации предоставления государственных и муниципальных услуг»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 представительного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3. </w:t>
      </w:r>
      <w:r>
        <w:rPr>
          <w:rFonts w:eastAsia="Times New Roman" w:cs="Times New Roman" w:ascii="Times New Roman" w:hAnsi="Times New Roman"/>
          <w:b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предоставления муниципальной услуги является принятие постановления администрации «О в</w:t>
      </w:r>
      <w:r>
        <w:rPr>
          <w:rFonts w:eastAsia="Times New Roman" w:cs="Times New Roman" w:ascii="Times New Roman" w:hAnsi="Times New Roman"/>
        </w:rPr>
        <w:t>ыдаче разрешения на вступление в брак несовершеннолетним лицам, достигшим шестнадцатилетнего возраста</w:t>
      </w:r>
      <w:r>
        <w:rPr>
          <w:rFonts w:cs="Times New Roman" w:ascii="Times New Roman" w:hAnsi="Times New Roman"/>
        </w:rPr>
        <w:t>» или письменный отказ с обоснованием причины отказа в предоставлении муниципальной услуг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4. </w:t>
      </w:r>
      <w:r>
        <w:rPr>
          <w:rFonts w:eastAsia="Times New Roman" w:cs="Times New Roman" w:ascii="Times New Roman" w:hAnsi="Times New Roman"/>
          <w:b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Style25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2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доставления муниципальной услуги составляет не более 15 дней со дня регистрации заявления с полным пакетом документов.</w:t>
      </w:r>
    </w:p>
    <w:p>
      <w:pPr>
        <w:pStyle w:val="Style25"/>
        <w:ind w:firstLine="540"/>
        <w:jc w:val="both"/>
        <w:rPr/>
      </w:pPr>
      <w:r>
        <w:rPr>
          <w:rFonts w:cs="Times New Roman" w:ascii="Times New Roman" w:hAnsi="Times New Roman"/>
        </w:rPr>
        <w:t>Срок приостановления предоставления муниципальной услуги законодательством не предусмотрен.</w:t>
      </w:r>
    </w:p>
    <w:p>
      <w:pPr>
        <w:pStyle w:val="Style2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Н</w:t>
      </w:r>
      <w:r>
        <w:rPr>
          <w:rFonts w:eastAsia="Times New Roman" w:cs="Times New Roman" w:ascii="Times New Roman" w:hAnsi="Times New Roman"/>
          <w:b/>
        </w:rPr>
        <w:t>ормативно правовые  акты, регулирующие предоставление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ституцией Российской Федерации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Семейным кодексом Российской Федерации </w:t>
      </w:r>
      <w:r>
        <w:rPr>
          <w:rFonts w:cs="Times New Roman" w:ascii="Times New Roman" w:hAnsi="Times New Roman"/>
          <w:color w:val="000000"/>
        </w:rPr>
        <w:t>от 29.12.1995 N 223-ФЗ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Российской Федерации от 02.05.2006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Федеральным законом от 27.07.2010г.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15.11.1997г. № 143-ФЗ «Об актах гражданского состояния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Российской Федерации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</w:rPr>
          <w:t>http://www.kemrk.ru</w:t>
        </w:r>
      </w:hyperlink>
      <w:r>
        <w:rPr>
          <w:rFonts w:cs="Times New Roman" w:ascii="Times New Roman" w:hAnsi="Times New Roman"/>
        </w:rPr>
        <w:t xml:space="preserve"> в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bookmarkStart w:id="2" w:name="Par137"/>
      <w:bookmarkEnd w:id="2"/>
      <w:r>
        <w:rPr>
          <w:rFonts w:cs="Times New Roman" w:ascii="Times New Roman" w:hAnsi="Times New Roman"/>
          <w:b/>
        </w:rPr>
        <w:t xml:space="preserve">2.6. </w:t>
      </w:r>
      <w:r>
        <w:rPr>
          <w:rFonts w:eastAsia="Times New Roman" w:cs="Times New Roman" w:ascii="Times New Roman" w:hAnsi="Times New Roman"/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и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(согласие) родителей лица, достигшего возраста шестнадцати лет, желающего вступить в брак до достижения брачного возраста, о выдаче разрешения на вступление в бра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лица, достигшего возраста шестнадцати лет, желающего вступить в брак до достижения брачного возраста, с указанием уважительных причи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hyperlink w:anchor="Par384">
        <w:r>
          <w:rPr>
            <w:rStyle w:val="InternetLink"/>
            <w:rFonts w:cs="Times New Roman" w:ascii="Times New Roman" w:hAnsi="Times New Roman"/>
            <w:color w:val="000000"/>
          </w:rPr>
          <w:t>заявление</w:t>
        </w:r>
      </w:hyperlink>
      <w:r>
        <w:rPr>
          <w:rFonts w:cs="Times New Roman" w:ascii="Times New Roman" w:hAnsi="Times New Roman"/>
          <w:color w:val="000000"/>
        </w:rPr>
        <w:t xml:space="preserve"> гражданина, желающего вступить в брак с лицом, до</w:t>
      </w:r>
      <w:r>
        <w:rPr>
          <w:rFonts w:cs="Times New Roman" w:ascii="Times New Roman" w:hAnsi="Times New Roman"/>
        </w:rPr>
        <w:t>стигшим возраста шестнадцати лет, желающего вступить в брак до достижения брачного возрас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- копия паспорта лица, достигшего возраста шестнадцати лет, желающего вступить в брак до достижения брачного возрас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рождении лица, достигшего возраста шестнадцати лет, желающего вступить в брак до достижения брачного возрас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паспортов родителей лица, достигшего возраста шестнадцати лет, желающего вступить в брак до достижения брачного возрас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паспорта гражданина (гражданки), желающего вступить в брак с лицом, достигшим возраста шестнадцати лет, желающим вступить в брак до достижения брачного возрас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(ы), подтверждающий(е) уважительную причину для принятия решения о выдаче разрешения на вступление в брак лицу, достигшему возраста шестнадцати лет, желающему вступить в брак до достижения брачного возрас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о составе семьи с места жительства лица, достигшего возраста шестнадцати лет, желающего вступить в брак до достижения брачного возрас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лучения разрешения на основании заявления только одного из родителей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(согласие) родителя лица, достигшего возраста шестнадцати лет, желающего вступить в брак до достижения брачного возраста, о выдаче разрешения на вступление в бра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лица, достигшего возраста шестнадцати лет, желающего вступить в брак до достижения брачного возраста, с указанием уважительных причи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hyperlink w:anchor="Par384">
        <w:r>
          <w:rPr>
            <w:rStyle w:val="InternetLink"/>
            <w:rFonts w:cs="Times New Roman" w:ascii="Times New Roman" w:hAnsi="Times New Roman"/>
            <w:color w:val="000000"/>
          </w:rPr>
          <w:t>заявление</w:t>
        </w:r>
      </w:hyperlink>
      <w:r>
        <w:rPr>
          <w:rFonts w:cs="Times New Roman" w:ascii="Times New Roman" w:hAnsi="Times New Roman"/>
          <w:color w:val="000000"/>
        </w:rPr>
        <w:t xml:space="preserve"> гражданина, желающего вступить в брак с лицом, до</w:t>
      </w:r>
      <w:r>
        <w:rPr>
          <w:rFonts w:cs="Times New Roman" w:ascii="Times New Roman" w:hAnsi="Times New Roman"/>
        </w:rPr>
        <w:t>стигшим возраста шестнадцати лет, желающего вступить в брак до достижения брачного возрас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я свидетельства о смерти второго родителя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- решение суда о лишении (ограничении) второго родителя родительских прав в отношении лица, достигшего возраста шестнадцати лет, желающего вступить в брак до достижения брачного возрас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- решение суда о признании второго родителя лица, достигшего возраста шестнадцати лет, желающего вступить в брак до достижения брачного возраста, недееспособным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- копия свидетельства о рождении и копия паспорта лица, достигшего возраста шестнадцати лет, желающего вступить в брак до достижения брачного возраста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я паспорта родителя лица, достигшего возраста шестнадцати лет, желающего вступить в брак до достижения брачного возраста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(ы), подтверждающий(е) уважительную причину для выдачи разрешения на вступление в брак лицу, достигшему возраста шестнадцати лет, желающему вступить в брак до достижения брачного возрас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о составе семьи с места жительства лица, достигшего возраста шестнадцати лет, желающего вступить в брак до достижения брачного возрас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</w:rPr>
        <w:t>2.7. И</w:t>
      </w:r>
      <w:r>
        <w:rPr>
          <w:rFonts w:eastAsia="Times New Roman" w:cs="Times New Roman" w:ascii="Times New Roman" w:hAnsi="Times New Roman"/>
          <w:b/>
        </w:rPr>
        <w:t>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дставления перечисленных документов по почте все приложенные к заявлению копии документов должны быть нотариально удостоверены.</w:t>
      </w:r>
    </w:p>
    <w:p>
      <w:pPr>
        <w:pStyle w:val="Style2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воему усмотрению заявитель дополнительно может представить иные документы, которые, по его мнению, имеют значение для получения разрешения на вступление в брак лицам, достигшим возраста шестнадцати лет, желающим вступить в брак до достижения брачного возрас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копий, необходимо прикладывать оригиналы документов (если копии нотариально не заверены). Копии документов сверяются с оригинал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 У</w:t>
      </w:r>
      <w:r>
        <w:rPr>
          <w:rFonts w:eastAsia="Times New Roman" w:cs="Times New Roman" w:ascii="Times New Roman" w:hAnsi="Times New Roman"/>
          <w:b/>
        </w:rPr>
        <w:t>казание на запрет требовать от заявителя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не вправе требовать от заявител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предоставления документов и информации или осуществления действий, представление или осуществление которых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ом и органо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в соответствии с нормативными правовыми актами Российской Федерации, нормативными правовыми актами Республики Карелия, муниципальными правовыми актами, за исключением документов, включенных в определенный частью 6 статьи 7 Федерального закона от 27 июля 2010 г. №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по собственной инициативе.</w:t>
      </w:r>
    </w:p>
    <w:p>
      <w:pPr>
        <w:pStyle w:val="Style2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9. </w:t>
      </w:r>
      <w:r>
        <w:rPr>
          <w:rFonts w:eastAsia="Times New Roman" w:cs="Times New Roman" w:ascii="Times New Roman" w:hAnsi="Times New Roman"/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5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0. Исчерпывающий перечень оснований для </w:t>
      </w:r>
      <w:r>
        <w:rPr>
          <w:rFonts w:eastAsia="Times New Roman" w:cs="Times New Roman" w:ascii="Times New Roman" w:hAnsi="Times New Roman"/>
          <w:b/>
        </w:rPr>
        <w:t>приостановления</w:t>
      </w:r>
      <w:r>
        <w:rPr>
          <w:rFonts w:cs="Times New Roman" w:ascii="Times New Roman" w:hAnsi="Times New Roman"/>
          <w:b/>
        </w:rPr>
        <w:t xml:space="preserve"> или отказа в предоставлении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10.1. 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10.2    Основания для отказа в предоставлении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заключение брака межд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ами, из которых хотя бы одно лицо уже состоит в другом зарегистрированном брак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изкими родственниками (родственниками по прямой восходящей и нисходящей линии (родителями и детьми, дедушкой, бабушкой и внуками), полнородными и не полнородными    ( имеющими общих отца или мать) братьями и сестра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ыновителями и усыновленны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ами, из которых хотя бы одно лицо признано судом недееспособным вследствие психического расстройств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2.11. 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услуг, которые являются необходимыми и обязательными для предоставления муниципальной услуги, законодательством не предусмотр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2.12. Порядок, основания взимания и размер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2.13. Порядок, основания взимания и размер платы за предоставление услуг, которые являются необходимыми и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казание услуг, которые являются необходимыми и обязательными для предоставления муниципальной услуги, законодательством не предусмотр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аксимальный срок ожидания в очереди при подаче запроса о предоставлении муниципальной услуги и при получении результата услуги  - не превышает 15 мину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1. При непосредственном обращении заявителя лично, максимальный срок регистрации заявления , не может превышать –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2. Запрос заявителя о предоставлении муниципальной услуги, напр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 со дня его пол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5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ет документы согласно представленной опис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стрирует заявление с документами в соответствии с правила дело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ает заявителю о дате выдачи результата предоставления муниципальной услуг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6. Требования к помещению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каждой муниципальной услуги, и образцами их заполнения, к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16.1. Помещения, в которых предоставляется муниципальная услуга, обеспечиваются компьютерами, средствами связи, включая доступ к информационно-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6.2. 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16.3. Обеспечение доступности для инвалидов. Администрация обеспечивает содействие со стороны должностных лиц, при необходимости, инвалиду при входе в объект и выходе из него; сопровождение инвалидов, имеющих стойкие расстройства функции зрения и самостоятельного передвижения, по территории объекта;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 последовательностью действий, необходимых для получения услуги; предоставление, при необходимости, услуги по месту жительства инвалида или в дистанционном режиме; оказание должностными лицами Администраци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7. Показатели доступности и качества муниципальной услуги, в том числе количество и продолжительность случаев взаимодействий заявителя с должностными лицами при предоставлении муниципальной услуги, возможность получения  муниципальной услуги в многофункциональном центре, 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доступности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ранспортная или пешая доступность к местам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доступность обращения за предоставлением муниципальной услуги, в том числе д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 с ограниченными возможностями здоровья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полной и понятной информации о местах, порядке и сроках предоставления муниципальной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казатели качества муниципальной услуг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та и актуальность информации о порядке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блюдение сроков предоставления муниципальной услуги и сроков выполнения административных процедур при предоставлении муниципальной услуги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личие необходимого и достаточного количества специалистов, а также помещений, в которых предоставляется муниципальная услуга, в целях соблюдения установленных настоящим Административным регламентом сроков предоставления муниципальной услуги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личество взаимодействий заявителя с должностными лицами при предоставлении муниципальной услуги и их продолжительность;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сутствие очередей при приеме и выдаче документов заявителям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тсутствие обоснованных жалоб на действия (бездействие) специалистов и уполномоченных должностных лиц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отсутствие жалоб на некорректное, невнимательное отношение специалистов и уполномоченных должностных лиц к заявителя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2.18. Иные требования, в том числе учитывающие особенности предоставления муниципальной услуги многофункциональном центре, и особенности предоставления муниципальной услуги в электронном вид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.18.1. Муниципальная услуга в электронной форме в настоящее время не предоставляетс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8.2. Многофункциональным центром муниципальная услуга не предоставляетс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eastAsia="Calibri" w:cs="Times New Roman" w:ascii="Times New Roman" w:hAnsi="Times New Roman"/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ом центре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eastAsia="Calibri" w:cs="Times New Roman" w:ascii="Times New Roman" w:hAnsi="Times New Roman"/>
          <w:b/>
        </w:rPr>
        <w:t>Порядок осуществления в электронной форме, в том числе с использованием Единого портала, Регионального портала, административных процедур (действий)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в электронной форме в настоящее время не предоставля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eastAsia="Calibri" w:cs="Times New Roman" w:ascii="Times New Roman" w:hAnsi="Times New Roman"/>
          <w:b/>
        </w:rPr>
        <w:t>Порядок выполнения административных процедур (действий) многофункциональным центром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функциональным центром услуга по выдаче разрешений на вступление в брак несовершеннолетним лицам, достигшим шестнадцатилетнего возраста не осуществляется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</w:rPr>
        <w:t xml:space="preserve">3.3. </w:t>
      </w:r>
      <w:r>
        <w:rPr>
          <w:rFonts w:eastAsia="Calibri" w:cs="Times New Roman" w:ascii="Times New Roman" w:hAnsi="Times New Roman"/>
          <w:b/>
        </w:rPr>
        <w:t>Порядок исправления опечаток и ошибок, допущенных в выданных 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eastAsia="Calibri" w:cs="Times New Roman"/>
          <w:b/>
          <w:b/>
          <w:highlight w:val="yellow"/>
        </w:rPr>
      </w:pPr>
      <w:r>
        <w:rPr>
          <w:rFonts w:eastAsia="Calibri" w:cs="Times New Roman" w:ascii="Times New Roman" w:hAnsi="Times New Roman"/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1. Основанием для начала выполнения административной процедуры является обращение (запрос) заявителя, получившего оформленный в установленном порядке результат предоставления муниципальной услуги, об исправлении допущенных опечаток и ошибок в выданных в результате предоставления муниципальной услуги документах, в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Решение об исправлении допущенных опечаток и ошибок в выданных в результате предоставления муниципальной услуги документах принимается в случае, если в указанных документах выявлены несоответствия прилагаемой к заявлению документации, а также использованным при подготовке результата муниципальной услуги нормативным документа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 Критерием принятия решения является наличие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4. Результатом административной процедуры является исправление допущенных должностным лицом Администрации опечаток и (или)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5. Способ фиксации результата выполнения административной процедуры - регистрация в Журнале регистрации исходящей корреспонден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eastAsia="Calibri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>3.3.6. Срок выдачи результата не должен превышать 15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eastAsia="Calibri" w:cs="Times New Roman"/>
          <w:b/>
          <w:b/>
          <w:highlight w:val="yellow"/>
        </w:rPr>
      </w:pPr>
      <w:r>
        <w:rPr>
          <w:rFonts w:eastAsia="Calibri" w:cs="Times New Roman" w:ascii="Times New Roman" w:hAnsi="Times New Roman"/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</w:rPr>
        <w:t>Описание административных процедур (действий), выполняемых многофункциональным центром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eastAsia="Calibri" w:cs="Times New Roman"/>
          <w:b/>
          <w:b/>
          <w:highlight w:val="yellow"/>
        </w:rPr>
      </w:pPr>
      <w:r>
        <w:rPr>
          <w:rFonts w:eastAsia="Calibri" w:cs="Times New Roman" w:ascii="Times New Roman" w:hAnsi="Times New Roman"/>
          <w:b/>
          <w:highlight w:val="yellow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функциональным центром услуга по выдаче разрешений на вступление в брак несовершеннолетним лицам,  достигшим шестнадцатилетнего возраста не осуществляется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5. </w:t>
      </w:r>
      <w:r>
        <w:rPr>
          <w:rFonts w:eastAsia="Calibri" w:cs="Times New Roman" w:ascii="Times New Roman" w:hAnsi="Times New Roman"/>
          <w:b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функциональным центром услуга по выдаче разрешений на вступление в брак несовершеннолетним лицам,  достигшим шестнадцатилетнего возраста не осуществляется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6. </w:t>
      </w:r>
      <w:r>
        <w:rPr>
          <w:rFonts w:eastAsia="Calibri" w:cs="Times New Roman" w:ascii="Times New Roman" w:hAnsi="Times New Roman"/>
          <w:b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1. Основанием для начала процедуры является поступление в Администрацию заявления и документов, указанных в пункте 2.6. 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2. Специалист Администрации, ответственный за предоставление муниципальной услуги, (далее - ответственный исполнитель)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оверяет правильность оформления заявления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еправильного оформления заявления о предоставлении муниципальной услуги, ответственным исполнителем оказывается помощь заявителю в оформлении заявл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полняет расписку о приеме (регистрации) заявления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носит запись о приеме заявления в Журнал регистрации заявлений. При приеме документов ответственный исполнитель производит копирование документов, сверяет оригиналы (копии документов, заверенных в порядке, установленном действующим законодательством) с копиями документов и проставляет заверительную подпись в штампе «копия верна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становления фактов отсутствия необходимых документов, несоответствия представленных документов требованиям, ответственный исполнитель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6.3. Срок выполнения административной процедуры 1 рабочий день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4. Критерием принятия решения является обращение заявителя за получением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>3.6.5. Результатом административной процедуры является прием заявления и прилагае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6.6. Способом фиксации результата выполнения административной процедуры является регистрация заявления в Журнале регистрации зая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7. </w:t>
      </w:r>
      <w:r>
        <w:rPr>
          <w:rFonts w:eastAsia="Calibri" w:cs="Times New Roman" w:ascii="Times New Roman" w:hAnsi="Times New Roman"/>
          <w:b/>
        </w:rPr>
        <w:t>Формирование и направление многофункциональным центром предоставления муниципальных услуг межведомственного запроса в администрацию, в органы государственной власти, в иные органы местного самоуправления и организации, участвующие в предоставлении муниципальных услуг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функциональным центром услуга по выдаче разрешений на вступление в брак несовершеннолетним лицам, достигшим шестнадцатилетнего возраста не осуществляется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3.8. Выдача заявителю результата предоставления муниципальной услуги, в том числе выдача документов на бумажном носител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>Выдача документа о разрешении (отказе в выдаче разрешения) на вступление в брак лицам, достигшим возраста шестнадцати лет, либо об отказе в выдаче разрешения на вступление в брак лицу, достигшему возраста шестнадцати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Специалист отдела по социальным вопросам в течение одного рабочего дня после получения постановления  администрации Кемского муниципального района уведомляет заявителя о готовности документа устно по телефону или письменно почтовым отправление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ет Заявителю постановление администрации Кемского муниципального района о разрешении на вступление в брак несовершеннолетним лицам, достигшим возраста шестнадцати лет, сделав отметку об этом в журнале регистрации заявлений о выдаче разрешения на вступление в брак несовершеннолетним лицам, достигшим возраста шестнадцати лет и выдаче постановления о разрешении на вступлении в брак несовершеннолетним лицам, достигшим возраста шестнадцати л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en-US"/>
        </w:rPr>
        <w:t>IV</w:t>
      </w:r>
      <w:r>
        <w:rPr>
          <w:rFonts w:eastAsia="Calibri" w:cs="Times New Roman" w:ascii="Times New Roman" w:hAnsi="Times New Roman"/>
          <w:b/>
        </w:rPr>
        <w:t>. Досудебный (внесудебный) порядок обжалования решений и действий (бездействия) администрации и подведомственного учреждения, предоставляющего муниципальную услугу, а также его должностных л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</w:rPr>
        <w:t>4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имеет право подать жалобу на жалобу на решения и действия (бездействия) Администрации и (или) ее должностных лиц, муниципальных служащих, при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4.2. Уполномоченные на рассмотрение жалобы должностные лица администрации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может быть направлена в Администрацию Кем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ы рассматривают: Глава администрации Кемского муниципального района, заместитель главы администрации Кем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3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</w:rPr>
        <w:t>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, также на официальном сайте Администрации, предоставляющей муниципальную услугу, в том числе по телефону, при личном приё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eastAsia="Calibri" w:cs="Times New Roman" w:ascii="Times New Roman" w:hAnsi="Times New Roman"/>
          <w:b/>
        </w:rPr>
        <w:t>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ва Администрации Кем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ститель Главы Ке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я) должностных лиц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2.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на текущий го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3. Решение об осуществлении плановых и внеплановых проверок полноты и качества предоставления муниципальной услуги принимается Главой Кем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4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5. Внеплановые проверки полноты и качества предоставления муниципальной услуги проводятся на основании жалоб граждан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3. Информация об ответственности должностных лиц органа администраци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</w:rPr>
        <w:t>5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Для осуществления контроля за предоставлением муниципальной услуги граждане, их объединения и организации вправе направлять в Администрацию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вносить предложения о мерах по устранению нарушений настоящего Административного регламента, а также направлять заявления и жалобы с сообщением о нарушении ответственными должностными лицами, предоставляющими муниципальную услугу, требований настоящего Административного регламента, законодательных и и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администрации Кемского муниципального района по предоставлению муниципальной услуги "Выдача разрешений на вступление в брак  несовершеннолетним лицам, достигшим шестнадцатилетнего возраста"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 ГРАЖДАНИНА, ЖЕЛАЮЩЕГО ВСТУПИТЬ В Б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2696210" cy="231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6"/>
                            </w:tblGrid>
                            <w:tr>
                              <w:trPr>
                                <w:trHeight w:val="3640" w:hRule="atLeast"/>
                              </w:trPr>
                              <w:tc>
                                <w:tcPr>
                                  <w:tcW w:w="4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 администрация Ке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 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живающей (его) по адресу: 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портные  данные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актный телефон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82pt;mso-wrap-distance-left:9pt;mso-wrap-distance-right:0pt;mso-wrap-distance-top:0pt;mso-wrap-distance-bottom:0pt;margin-top:9.95pt;mso-position-vertical-relative:text;margin-left:26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6"/>
                      </w:tblGrid>
                      <w:tr>
                        <w:trPr>
                          <w:trHeight w:val="3640" w:hRule="atLeast"/>
                        </w:trPr>
                        <w:tc>
                          <w:tcPr>
                            <w:tcW w:w="42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администрация Кем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 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живающей (его) по адресу: ________________________________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портные  данные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актный телефон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разрешение на регистрацию брака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20"/>
          <w:tab w:val="left" w:pos="32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едставляю:</w:t>
      </w:r>
    </w:p>
    <w:p>
      <w:pPr>
        <w:pStyle w:val="Normal"/>
        <w:tabs>
          <w:tab w:val="clear" w:pos="720"/>
          <w:tab w:val="left" w:pos="32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(паспорт или иной документ, удостоверяющий личность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одтверждающий наличие уважительной причины для выдачи разрешения на регистрацию брака (справка из женской консультации, другие документы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у с места жительст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разрешении вступить в брак, подаваемое законными представителями несовершеннолетней(его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ата</w:t>
        <w:tab/>
        <w:tab/>
        <w:tab/>
        <w:tab/>
        <w:tab/>
        <w:tab/>
        <w:tab/>
        <w:tab/>
        <w:tab/>
        <w:t xml:space="preserve">       Подпись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99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администрации Кемского муниципального района по предоставлению муниципальной услуги "Выдача разрешений на вступление в брак  несовершеннолетним лицам, достигшим шестнадцатилетнего возраста"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 РОДИТЕЛЯ (ЗАКОННОГО ПРЕДСТАВИТЕЛЯ) НЕСОВЕРШЕННОЛЕТНЕГО ГРАЖДАНИНА, ЖЕЛАЮЩЕГО ВСТУПИТЬ В БРАК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2696210" cy="2311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6"/>
                            </w:tblGrid>
                            <w:tr>
                              <w:trPr>
                                <w:trHeight w:val="3640" w:hRule="atLeast"/>
                              </w:trPr>
                              <w:tc>
                                <w:tcPr>
                                  <w:tcW w:w="4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 администрацию Ке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 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живающей (его) по адресу: 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портные  данные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актный телефон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82pt;mso-wrap-distance-left:9pt;mso-wrap-distance-right:0pt;mso-wrap-distance-top:0pt;mso-wrap-distance-bottom:0pt;margin-top:9.95pt;mso-position-vertical-relative:text;margin-left:26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6"/>
                      </w:tblGrid>
                      <w:tr>
                        <w:trPr>
                          <w:trHeight w:val="3640" w:hRule="atLeast"/>
                        </w:trPr>
                        <w:tc>
                          <w:tcPr>
                            <w:tcW w:w="42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администрацию Кем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 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живающей (его) по адресу: ________________________________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портные  данные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актный телефон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выдать разрешение на регистрацию брака 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, 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ношению к лицу, достигшему возраста шестнадцати лет, желающему вступить в брак, являюсь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  <w:tab/>
        <w:tab/>
        <w:tab/>
        <w:tab/>
        <w:tab/>
        <w:tab/>
        <w:tab/>
        <w:tab/>
        <w:t>_______________</w:t>
      </w:r>
    </w:p>
    <w:p>
      <w:pPr>
        <w:sectPr>
          <w:type w:val="nextPage"/>
          <w:pgSz w:w="11906" w:h="16838"/>
          <w:pgMar w:left="1701" w:right="567" w:gutter="0" w:header="0" w:top="899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администрации Кемского муниципального района по предоставлению муниципальной услуги "Выдача разрешений на вступление в брак  несовершеннолетним лицам, достигшим шестнадцатилетнего возраста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 заявлений о выдаче разрешения на регистрацию брака несовершеннолетним гражданам, достигшим возраста шестнадцати лет и выдаче постановления о разрешение на вступление в брак несовершеннолетним лицам, достигшим возраста шестнадцати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8"/>
        <w:gridCol w:w="1212"/>
        <w:gridCol w:w="1466"/>
        <w:gridCol w:w="1476"/>
        <w:gridCol w:w="1738"/>
        <w:gridCol w:w="1738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\п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заявите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прожива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актный телефон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постановлени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, подпись в получении постановления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9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администрации Кемского муниципального района по предоставлению муниципальной услуги "Выдача разрешений на вступление в брак  несовершеннолетним лицам, достигшим шестнадцатилетнего возраста"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jc w:val="center"/>
        <w:rPr>
          <w:lang w:val="ru-RU"/>
        </w:rPr>
      </w:pPr>
      <w:bookmarkStart w:id="3" w:name="Par412"/>
      <w:bookmarkEnd w:id="3"/>
      <w:r>
        <w:rPr>
          <w:rFonts w:cs="Times New Roman" w:ascii="Times New Roman" w:hAnsi="Times New Roman"/>
          <w:b/>
          <w:bCs/>
        </w:rPr>
        <w:t>БЛОК-СХ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ледовательности действий предоставления муниципальной услуг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Выдача разрешения на вступление в брак лицам, достигшим возраста шестнадцати лет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637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>
          <w:trHeight w:val="35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о выдаче разрешения  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и в брак лицам, достигшим возраста шестнадцати л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1120</wp:posOffset>
                </wp:positionH>
                <wp:positionV relativeFrom="paragraph">
                  <wp:posOffset>116205</wp:posOffset>
                </wp:positionV>
                <wp:extent cx="412750" cy="298450"/>
                <wp:effectExtent l="27305" t="5080" r="279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98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5.6pt;margin-top:9.15pt;width:32.45pt;height:2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tbl>
      <w:tblPr>
        <w:tblW w:w="9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7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о выдаче разрешения 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и в брак лицам, достигшим возраста шестнадцати л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65405</wp:posOffset>
                </wp:positionV>
                <wp:extent cx="419100" cy="311150"/>
                <wp:effectExtent l="26670" t="5080" r="273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11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1pt;margin-top:5.15pt;width:32.95pt;height:2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0970</wp:posOffset>
                </wp:positionH>
                <wp:positionV relativeFrom="paragraph">
                  <wp:posOffset>65405</wp:posOffset>
                </wp:positionV>
                <wp:extent cx="450850" cy="279400"/>
                <wp:effectExtent l="31750" t="5080" r="317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79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1pt;margin-top:5.15pt;width:35.45pt;height:2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6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717"/>
        <w:gridCol w:w="4386"/>
      </w:tblGrid>
      <w:tr>
        <w:trPr>
          <w:trHeight w:val="111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о выдаче разрешения на вступление в брак лицам, достигшим возраста шестнадцати лет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исьменного отказа в выдаче разрешения на вступление в брак лицам, достигшим возраста шестнадцати л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9020</wp:posOffset>
                </wp:positionH>
                <wp:positionV relativeFrom="paragraph">
                  <wp:posOffset>128270</wp:posOffset>
                </wp:positionV>
                <wp:extent cx="488950" cy="298450"/>
                <wp:effectExtent l="32385" t="5080" r="330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98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6pt;margin-top:10.1pt;width:38.45pt;height:2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7670</wp:posOffset>
                </wp:positionH>
                <wp:positionV relativeFrom="paragraph">
                  <wp:posOffset>83820</wp:posOffset>
                </wp:positionV>
                <wp:extent cx="457200" cy="279400"/>
                <wp:effectExtent l="31750" t="5080" r="323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9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1pt;margin-top:6.6pt;width:35.95pt;height:2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clear" w:pos="720"/>
          <w:tab w:val="left" w:pos="7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640"/>
        <w:gridCol w:w="4340"/>
      </w:tblGrid>
      <w:tr>
        <w:trPr>
          <w:trHeight w:val="145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подписание постановления о выдаче разрешения на вступление в брак лицам, достигшим возраста шестнадцати лет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подписание письменного отказа в выдаче разрешения на вступление в брак лицам, достигшим возраста шестнадцати л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4320</wp:posOffset>
                </wp:positionH>
                <wp:positionV relativeFrom="paragraph">
                  <wp:posOffset>5080</wp:posOffset>
                </wp:positionV>
                <wp:extent cx="361950" cy="254000"/>
                <wp:effectExtent l="27940" t="5080" r="285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4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6pt;margin-top:0.4pt;width:28.45pt;height:1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tbl>
      <w:tblPr>
        <w:tblW w:w="2552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trHeight w:val="9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заявителю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GoBack"/>
      <w:bookmarkStart w:id="5" w:name="_GoBack"/>
      <w:bookmarkEnd w:id="5"/>
    </w:p>
    <w:p>
      <w:pPr>
        <w:pStyle w:val="TextBody"/>
        <w:shd w:fill="auto" w:val="clear"/>
        <w:spacing w:lineRule="exact" w:line="270" w:before="0" w:after="311"/>
        <w:ind w:left="3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688" w:right="833" w:gutter="0" w:header="0" w:top="982" w:footer="0" w:bottom="59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alibri">
    <w:name w:val="Колонтитул + Calibri"/>
    <w:qFormat/>
    <w:rPr>
      <w:rFonts w:ascii="Calibri" w:hAnsi="Calibri" w:cs="Calibri"/>
      <w:spacing w:val="0"/>
      <w:sz w:val="21"/>
      <w:szCs w:val="21"/>
      <w:lang w:val="en-US" w:eastAsia="en-US"/>
    </w:rPr>
  </w:style>
  <w:style w:type="character" w:styleId="4">
    <w:name w:val="Основной текст (4)_"/>
    <w:qFormat/>
    <w:rPr>
      <w:rFonts w:ascii="Calibri" w:hAnsi="Calibri" w:cs="Calibri"/>
      <w:b/>
      <w:bCs/>
      <w:spacing w:val="0"/>
      <w:sz w:val="21"/>
      <w:szCs w:val="21"/>
    </w:rPr>
  </w:style>
  <w:style w:type="character" w:styleId="Calibri1">
    <w:name w:val="Основной текст + Calibri"/>
    <w:qFormat/>
    <w:rPr>
      <w:rFonts w:ascii="Calibri" w:hAnsi="Calibri" w:cs="Calibri"/>
      <w:b/>
      <w:bCs/>
      <w:spacing w:val="0"/>
      <w:sz w:val="21"/>
      <w:szCs w:val="21"/>
    </w:rPr>
  </w:style>
  <w:style w:type="character" w:styleId="2">
    <w:name w:val="Основной текст (2)_"/>
    <w:qFormat/>
    <w:rPr>
      <w:rFonts w:ascii="Calibri" w:hAnsi="Calibri" w:cs="Calibri"/>
      <w:spacing w:val="0"/>
      <w:sz w:val="21"/>
      <w:szCs w:val="21"/>
    </w:rPr>
  </w:style>
  <w:style w:type="character" w:styleId="21">
    <w:name w:val="Основной текст (2)"/>
    <w:qFormat/>
    <w:rPr>
      <w:rFonts w:ascii="Calibri" w:hAnsi="Calibri" w:cs="Calibri"/>
      <w:spacing w:val="0"/>
      <w:sz w:val="21"/>
      <w:szCs w:val="21"/>
      <w:u w:val="single"/>
    </w:rPr>
  </w:style>
  <w:style w:type="character" w:styleId="Style17">
    <w:name w:val="Подпись к таблице_"/>
    <w:qFormat/>
    <w:rPr>
      <w:rFonts w:ascii="Calibri" w:hAnsi="Calibri" w:cs="Calibri"/>
      <w:spacing w:val="0"/>
      <w:sz w:val="21"/>
      <w:szCs w:val="21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Style20">
    <w:name w:val="Основной текст с отступом Знак"/>
    <w:qFormat/>
    <w:rPr>
      <w:color w:val="000000"/>
      <w:sz w:val="24"/>
      <w:szCs w:val="24"/>
    </w:rPr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character" w:styleId="1">
    <w:name w:val="Текст концевой сноски Знак1"/>
    <w:qFormat/>
    <w:rPr>
      <w:color w:val="00000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74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120"/>
      <w:jc w:val="center"/>
    </w:pPr>
    <w:rPr>
      <w:rFonts w:ascii="Calibri" w:hAnsi="Calibri" w:cs="Times New Roman"/>
      <w:b/>
      <w:bCs/>
      <w:color w:val="000000"/>
      <w:sz w:val="21"/>
      <w:szCs w:val="21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both"/>
    </w:pPr>
    <w:rPr>
      <w:rFonts w:ascii="Calibri" w:hAnsi="Calibri" w:cs="Times New Roman"/>
      <w:color w:val="000000"/>
      <w:sz w:val="21"/>
      <w:szCs w:val="21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 w:before="0" w:after="60"/>
    </w:pPr>
    <w:rPr>
      <w:rFonts w:ascii="Calibri" w:hAnsi="Calibri" w:cs="Times New Roman"/>
      <w:color w:val="000000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ascii="Calibri" w:hAnsi="Calibri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rk.ru/" TargetMode="External"/><Relationship Id="rId3" Type="http://schemas.openxmlformats.org/officeDocument/2006/relationships/hyperlink" Target="http://www.kemr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9:00Z</dcterms:created>
  <dc:creator>1</dc:creator>
  <dc:description/>
  <cp:keywords/>
  <dc:language>en-US</dc:language>
  <cp:lastModifiedBy>Zakupki</cp:lastModifiedBy>
  <cp:lastPrinted>2019-10-29T16:39:00Z</cp:lastPrinted>
  <dcterms:modified xsi:type="dcterms:W3CDTF">2019-10-30T07:31:00Z</dcterms:modified>
  <cp:revision>448</cp:revision>
  <dc:subject/>
  <dc:title>Типовой проект административного регламента</dc:title>
</cp:coreProperties>
</file>