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9 октября  2019 года                                                                                                          № 9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окт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окт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КУ РК «Кемское центральное лесничество»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пр.Пролетарский, д.№28, кадастровый номер земельного участка 10:02:0080305:30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ОД(К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бщественно-деловая зона (комплексная) – «Административные здания (офисы, отделения связи, отделения банков)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0-28T14:30:00Z</cp:lastPrinted>
  <dcterms:modified xsi:type="dcterms:W3CDTF">2019-10-29T07:55:00Z</dcterms:modified>
  <cp:revision>158</cp:revision>
  <dc:subject/>
  <dc:title/>
</cp:coreProperties>
</file>