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9 октября  2019 года                                                                                                          № 93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8 октябр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8 октябр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Зорину В.И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Мельничная, кадастровый номер земельного участка 10:02:0080501:6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865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Участки для ведения садоводства и огородниче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10-28T14:25:00Z</cp:lastPrinted>
  <dcterms:modified xsi:type="dcterms:W3CDTF">2019-10-29T07:47:00Z</dcterms:modified>
  <cp:revision>156</cp:revision>
  <dc:subject/>
  <dc:title/>
</cp:coreProperties>
</file>