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9 октября  2019 года                                                                                                         № 9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ок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ок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ебедеву С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котельной ЦРБ, кадастровый номер земельного участка 10:02:0080203:4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28T14:23:00Z</cp:lastPrinted>
  <dcterms:modified xsi:type="dcterms:W3CDTF">2019-10-29T07:46:00Z</dcterms:modified>
  <cp:revision>156</cp:revision>
  <dc:subject/>
  <dc:title/>
</cp:coreProperties>
</file>