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4 </w:t>
      </w:r>
      <w:r>
        <w:rPr>
          <w:rFonts w:eastAsia="Times New Roman" w:ascii="Times New Roman" w:hAnsi="Times New Roman"/>
          <w:spacing w:val="-2"/>
          <w:sz w:val="24"/>
          <w:szCs w:val="24"/>
        </w:rPr>
        <w:t>октября  2019 года                                                                                                           № 9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bookmarkStart w:id="0" w:name="_GoBack"/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bookmarkStart w:id="1" w:name="_GoBack"/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  <w:bookmarkEnd w:id="1"/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1. Наградить Почетной грамотой администрации Кемского муниципального района    за педагогическое мастерство, многолетний добросовестный и плодотворный труд в системе образования Ке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гданову Ирину Ивановну, учителя физической культуры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онтьеву Татьяну Васильевну, учителя начальных классов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ыстрову Людмилу Александровну, учителя математики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йзерову Ирину Владимировну, учителя иностранного языка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лову Елену Валентиновну, учителя иностранного языка МБОУ СОШ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ихотскую Веру Васильевну, учителя биологии МБОУ СОШ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лавы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4:00Z</dcterms:created>
  <dc:creator>User27</dc:creator>
  <dc:description/>
  <dc:language>en-US</dc:language>
  <cp:lastModifiedBy>Zakupki</cp:lastModifiedBy>
  <cp:lastPrinted>2019-10-24T08:30:00Z</cp:lastPrinted>
  <dcterms:modified xsi:type="dcterms:W3CDTF">2019-10-2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