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октября  2019 года                                                                                                          № 917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</w:t>
      </w:r>
      <w:r>
        <w:rPr>
          <w:rFonts w:ascii="Times New Roman" w:hAnsi="Times New Roman"/>
          <w:sz w:val="24"/>
          <w:szCs w:val="24"/>
        </w:rPr>
        <w:t xml:space="preserve">в постановление администрации Кемского муниципального района от 23 сентября 2016 года № 5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став жилищной комиссии администрации Кемского муниципального района, утвержденны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23 сентября 2016 года № 567  «О жилищной комиссии администрации Кемского муниципального района»  (далее - комиссия) следующие изменения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специалиста 1 категории отдела жилищно-коммунального хозяйства администрации Кемского муниципального района Лазареву Анну Сергеевну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Бородушкина О.Г., Любичеву Е.А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с 1 октября  2019 года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С.А. Белостоц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3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5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499FC-EEDB-4B67-BF6D-D9DEA379D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5:00Z</dcterms:created>
  <dc:creator>Администратор</dc:creator>
  <dc:description/>
  <dc:language>en-US</dc:language>
  <cp:lastModifiedBy>Zakupki</cp:lastModifiedBy>
  <cp:lastPrinted>2019-10-24T08:11:00Z</cp:lastPrinted>
  <dcterms:modified xsi:type="dcterms:W3CDTF">2019-10-2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