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6294402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 октября  2019 года                                                                                                          № 916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9 месяцев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9 месяцев 2019 года по доходам в сумме 326 580 226,72 рублей, по расходам в сумме  345 863 522,88 рублей, с превышением расходов над доходами сумме 19 283 296,16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9 месяцев 2019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С.А.Белостоцкий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4.10.2019   № 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 723 837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580 226,72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1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28 180,3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20 566,8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20 566,8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381,6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 131,0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 767,91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09,61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04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862,8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 455,7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6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08 83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52 046,4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97 27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63 204,9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8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9 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03 29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 996,28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4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53 928,6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0 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9 28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81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88 43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88 439,52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 425 677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863 522,88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7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63 764,8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823,91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88 705,09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6 209,2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86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426,64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16,53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16,5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9 92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335,77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71,25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 064,52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3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5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17 47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4 924,2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20 72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4 924,2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253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28 289,64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1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09 436,51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0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43 777,93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0 373,31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78,7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 123,1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9 413,35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4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73 855,8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 557,52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0 530,25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169,54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 925,4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 666,46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8,79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9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9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 909,2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 909,2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6 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5 78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 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6 78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55 3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55 982,32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37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120 738,7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62 2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2 195,8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930,1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701 83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283 296,1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 83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 296,1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1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1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1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8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0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 507 0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1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1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 43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 896,1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 672 237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 603 281,5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457 677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55 177,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 531 7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9 389,9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 222 208,4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Zakupki</cp:lastModifiedBy>
  <cp:lastPrinted>2019-07-31T15:02:00Z</cp:lastPrinted>
  <dcterms:modified xsi:type="dcterms:W3CDTF">2019-10-24T07:30:00Z</dcterms:modified>
  <cp:revision>11</cp:revision>
  <dc:subject/>
  <dc:title/>
</cp:coreProperties>
</file>