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октября  2019 года                                                                                                   № 9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тмене  на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а функци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готовность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N 794 «О единой государственной системе предупреждения и ликвидации чрезвычайных ситуаций», в связи с восстановлением бесперебойной работы котельной № 11 по улице Гидростроителей в г. Кем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Отменить режим функционирования повышенная готовность с 10 часов 00 минут 23 октября 2019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еревести органы управления, силы и средства Кемского муниципального района территориальной подсистемы РСЧС Республики Карелия в режим функционирования повседневной деятельности.</w:t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изнать утратившим силу постановление администрации Кемского муниципального района от 18 октября 2019 года № 900 «О введении на территории Кемского городского поселения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    С.А. Белостоцкий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14:00Z</dcterms:created>
  <dc:creator>Admin</dc:creator>
  <dc:description/>
  <cp:keywords/>
  <dc:language>en-US</dc:language>
  <cp:lastModifiedBy>Zakupki</cp:lastModifiedBy>
  <cp:lastPrinted>2019-10-23T11:20:00Z</cp:lastPrinted>
  <dcterms:modified xsi:type="dcterms:W3CDTF">2019-10-23T08:20:00Z</dcterms:modified>
  <cp:revision>30</cp:revision>
  <dc:subject/>
  <dc:title> </dc:title>
</cp:coreProperties>
</file>