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 октября  2019 года                                                                                              № 55-3/3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 мая 2018 года № 39-3/3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Регламента Совета Кемского муниципального района, Решением Совета Кемского муниципального района от 24 мая 2018 года №39-3/300 «Об утверждении Положения о постоянных комиссиях Совета Кемского муниципального  района третьего созыва», Решением Совета Кемского муниципальноо района от 01 октября 2019 года № 54-3/380 «О внесении изменений в решение Совета Кемского муниципального района от 11 ноября 2014 года № 1-3/1», на основании личных заявлений депутатов Совета Кемского муниципального района Белякова Романа Валерьевича, Жука Сергея Николаевича, Ивановой Нины Николаев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Кемского муниципального района от 24 мая 2018 года № 39-3/301 «О составе постоянных комиссий Совета Кемского муниципального района 3 созы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лючить из состава постоянной комиссии по социальным вопросам, здравоохранению, образованию, культуре и делам молодежи Бородушкина Олега Геннадьевича, Наумову Светлану Васильевну, Яковлева Серге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ключить в состав постоянной комиссии по социальным вопросам, здравоохранению, образованию, культуре и делам молодежи Белякова Романа Валер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Исключить из состава постоянной комиссии по экономическим вопросам и муниципальной собственности, бюджету и налогам Зубкова Алексея Александ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ключить в состав постоянной комиссии по экономическим вопросам и муниципальной собственности, бюджету и налогам: Жука Сергея Николаевича,  Иванову Нину Никола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                               О.Г.Бородуш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25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3AC7D-3622-4637-9409-73B1F8F4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Пользователь Windows</cp:lastModifiedBy>
  <cp:lastPrinted>2019-10-17T14:30:00Z</cp:lastPrinted>
  <dcterms:modified xsi:type="dcterms:W3CDTF">2019-10-17T14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