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72465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октября 2019 года </w:t>
        <w:tab/>
        <w:tab/>
        <w:tab/>
        <w:tab/>
        <w:tab/>
        <w:tab/>
        <w:tab/>
        <w:tab/>
        <w:tab/>
        <w:t>№ 850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муниципальных</w:t>
      </w:r>
    </w:p>
    <w:p>
      <w:pPr>
        <w:pStyle w:val="Normal"/>
        <w:rPr/>
      </w:pPr>
      <w:r>
        <w:rPr/>
        <w:t>программ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Порядком разработки, реализации и оценки эффективности муниципальных программ Кемского муниципального района, утверждённым постановлением администрации Кемского муниципального района от 23 июня 2016 года № 37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муниципальных программ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Кемского муниципального района от 23 июня 2016 года «Об утверждении Перечня муниципальных программ Кем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</w:t>
      </w:r>
      <w:r>
        <w:rPr>
          <w:rFonts w:eastAsia="Calibri"/>
        </w:rPr>
        <w:t>в информационно-телекоммуникационной сети «Интернет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С. А. Белостоцк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емского муниципального района</w:t>
        <w:tab/>
        <w:t xml:space="preserve"> </w:t>
        <w:tab/>
        <w:tab/>
        <w:tab/>
        <w:tab/>
        <w:tab/>
        <w:t xml:space="preserve">     Е. П. Данильев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УТВЕРЖДЁН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Кемского муниципальн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от 01 октября 2019 года №</w:t>
      </w:r>
      <w:bookmarkStart w:id="0" w:name="Par20"/>
      <w:bookmarkEnd w:id="0"/>
      <w:r>
        <w:rPr/>
        <w:t xml:space="preserve"> 850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sz w:val="26"/>
          <w:szCs w:val="26"/>
        </w:rPr>
        <w:t>Перечень муниципальных программ Кемского муниципального района</w:t>
      </w:r>
      <w:r>
        <w:rPr>
          <w:rFonts w:cs="Calibri" w:ascii="Calibri" w:hAnsi="Calibri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6096"/>
        <w:gridCol w:w="32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образования и молодежной политики в Кемском муниципальном районе» на 2020-2024 г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«Управление образования» Кем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дополнительного образовани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молодежной политик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 Кемского муниципального района» на 2020-2024 г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обеспечение предоставления муниципальных услуг в сфере культуры Кемского район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культуры и спорта» Кемского муниципального района</w:t>
            </w:r>
          </w:p>
        </w:tc>
      </w:tr>
      <w:tr>
        <w:trPr>
          <w:trHeight w:val="6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обеспечение предоставления муниципальных услуг в сфере дополнительного образовани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дополнительного образовани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Социальная поддержка граждан, профилактика асоциального поведения» на 2020-2024 г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Социальная помощь отдельных категорий граждан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 администрации Ке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ВМР ГО и ЧС администрации Ке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 администрации Ке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«Управление культуры и спорта» Ке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"Управление образования" Ке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"Централизованная бухгалтерия учреждений образования " Ке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бочеост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ивопорож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узем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Профилактика терроризма, а также минимизация и (или) ликвидация последствий его проявлени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Профилактика немедицинского потребления наркотиков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Экономическое развитие и поддержка экономики Кемского муниципального района» на 2020-2024 г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малого и среднего предпринимательства в Кемском муниципальном районе»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предоставления транспортных услуг населению и организация транспортного обслуживания населени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в Кемском муниципальном районе» на 2020-2024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Защита населения и территории Кемского муниципального района от чрезвычайных ситуаций» на 2020-2024 г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МР ГО и ЧС администрации Кем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градостроительной деятельности в Кемском муниципальном районе» на 2020-2024 г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емского муниципального района «Обеспечение жильем и повышение качества жилищно-коммунальных услуг на территории Кемского района» на 2020-2024 г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Кем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емского муниципального района «Энергосбережение и повышение энергетической эффективности Кемского муниципального района» на 2020-2024 г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дел жилищно-коммунального хозяйства администрации Кем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Благоустройство» на 2020-2024 г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Кем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муниципальными финансами Кемского муниципального района» на 2020-2024 г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бюджетного процесса Кемского муниципального район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ское муниципальное финансовое управление</w:t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Автоматизация бюджетного процесса Кемского муниципального район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Муниципальная программа «Повышение безопасности дорожного движения на территории Кемского городского поселения на 2020-2024 годы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Кем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Формирование современной городской среды на территории Кемского городского поселения на 2020-2024 годы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Кем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0:19:00Z</dcterms:created>
  <dc:creator>admcto</dc:creator>
  <dc:description/>
  <cp:keywords/>
  <dc:language>en-US</dc:language>
  <cp:lastModifiedBy>Администратор</cp:lastModifiedBy>
  <cp:lastPrinted>2019-10-03T12:37:00Z</cp:lastPrinted>
  <dcterms:modified xsi:type="dcterms:W3CDTF">2019-10-03T13:47:00Z</dcterms:modified>
  <cp:revision>787</cp:revision>
  <dc:subject/>
  <dc:title>ПРАВИТЕЛЬСТВО РОССИЙСКОЙ ФЕДЕРАЦИИ</dc:title>
</cp:coreProperties>
</file>