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tabs>
                <w:tab w:val="clear" w:pos="708"/>
                <w:tab w:val="left" w:pos="200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Heading1"/>
              <w:tabs>
                <w:tab w:val="clear" w:pos="708"/>
                <w:tab w:val="left" w:pos="200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200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февраля 2009 года</w:t>
        <w:tab/>
        <w:tab/>
        <w:tab/>
        <w:tab/>
        <w:tab/>
        <w:tab/>
        <w:tab/>
        <w:tab/>
        <w:t>№ 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главы администрации Кемского муниципального района от 19.01.2009 № 27 «Об утверждении  примерного положения об оплате труда работников муниципальных учреждений культуры и спорта Кемского муниципального райо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нести в постановление главы администрации Кемского муниципального района от 19.01.2009 № 27 «Об утверждении примерного положения об оплате труда работников муниципальных учреждений культуры и спорта Кемского муниципального район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первый раздела 4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плата труда руководителя учреждения, его заместителей и главного бухгалтера осуществляется в соответствии с  постановлениями главы администрации Кемского муниципального района от  25.11.2008 № 816 «О введении новых систем оплаты труда работников муниципальных учреждений, финансируемых за счет средств бюджета Кемского муниципального района», (в редакции от 05.12.2008), от 12.02.2009 № 124 «Об утверждении Порядка исчисления размера среднего оклада для определения размера должностного оклада руководителя муниципального учреждения, финансируемого за счет средств Кем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руководителя муниципального учреждения, определяемый трудовым договором, устанавливается в кратном отношении к среднему окладу работников основного персонала возглавляемого им учреждения и составляет до пяти размеров средне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речень работников, относимых к основному персоналу, утверждается постановлением главы администрации Кем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кратности должностного оклада руководителя муниципального учреждения к размеру среднего оклада работников основного персонала утверждается постановлением главы администрации Ке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мер кратности должностного оклада руководителя муниципального учреждения может быть изменен в случае невыполнения учреждением показателей по установленному на год муниципальному заданию и (или) в случае ухудшения качества предоставляемых населению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 среднего оклада работников основного персонала осуществляется руководителем муниципального учреждения и предоставляется на утверждение в администрацию Кемского муниципального района ежегодно не позднее 1 декаб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ий оклад работников основного персонала определяется постановлением главы администрации Кемского муниципальн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>1.2. первый абзац пункта третьего раздела 7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Главный распорядитель средств бюджета Кемского муниципального района, в ведении которого находятся муниципальные учреждения культуры и спорта, вправе направлять до 5 процентов лимитов бюджетных обязательств, предусмотренных на оплату труда работников соответствующих муниципальных учреждений Ке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начальника МУ «Управление культуры и спорта Кемского района» В.В. Кузьм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становления распространяется на правоотношения, возникшие с 1 января 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Кем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Ю.К. Разумей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 Narrow" w:hAnsi="Arial Narrow" w:cs="Arial Narrow"/>
      <w:sz w:val="3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48:00Z</dcterms:created>
  <dc:creator>User</dc:creator>
  <dc:description/>
  <cp:keywords/>
  <dc:language>en-US</dc:language>
  <cp:lastModifiedBy>User</cp:lastModifiedBy>
  <cp:lastPrinted>2009-02-12T16:47:00Z</cp:lastPrinted>
  <dcterms:modified xsi:type="dcterms:W3CDTF">2009-02-12T13:52:00Z</dcterms:modified>
  <cp:revision>3</cp:revision>
  <dc:subject/>
  <dc:title> </dc:title>
</cp:coreProperties>
</file>