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Heading2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 января 2009 года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римерного</w:t>
      </w:r>
    </w:p>
    <w:p>
      <w:pPr>
        <w:pStyle w:val="Normal"/>
        <w:rPr/>
      </w:pPr>
      <w:r>
        <w:rPr/>
        <w:t xml:space="preserve">Положения об оплате труда </w:t>
      </w:r>
    </w:p>
    <w:p>
      <w:pPr>
        <w:pStyle w:val="Normal"/>
        <w:rPr/>
      </w:pPr>
      <w:r>
        <w:rPr/>
        <w:t xml:space="preserve">работников муниципальных </w:t>
      </w:r>
    </w:p>
    <w:p>
      <w:pPr>
        <w:pStyle w:val="Normal"/>
        <w:rPr/>
      </w:pPr>
      <w:r>
        <w:rPr/>
        <w:t>учреждений культуры и спорта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 главы администрации Кемского муниципального района № 816 от 25.11.2008 «О введении новых систем оплаты труда работников муниципальных учреждений, финансируемых за счёт средств бюджета Кемского муниципального района и органов  местного самоуправления Кемского муниципального района, оплата которых осуществляется на основе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учитывая согласование районного комитета профсоюза работников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 примерное Положение об оплате труда работников муниципальных учреждений культуры и спорта Кемского муниципального района (приложение1).</w:t>
      </w:r>
    </w:p>
    <w:p>
      <w:pPr>
        <w:pStyle w:val="Normal"/>
        <w:jc w:val="both"/>
        <w:rPr/>
      </w:pPr>
      <w:r>
        <w:rPr/>
        <w:t>2. Руководителям муниципальных учреждений культуры и спорта Кемского муниципального района при подготовке локальных нормативных актов по оплате труда, заключений коллективных договоров, руководствоваться Примерным положением, утверждённым настоящим постановлением.</w:t>
      </w:r>
    </w:p>
    <w:p>
      <w:pPr>
        <w:pStyle w:val="Normal"/>
        <w:jc w:val="both"/>
        <w:rPr/>
      </w:pPr>
      <w:r>
        <w:rPr/>
        <w:t>3. Настоящее постановление вступает в силу с 1 января 2009 года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возложить на начальника муниципального учреждения «Управление культуры и спорта Кемского района»  (В.В. Кузьм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Кемского муниципального</w:t>
      </w:r>
    </w:p>
    <w:p>
      <w:pPr>
        <w:pStyle w:val="Normal"/>
        <w:rPr/>
      </w:pPr>
      <w:r>
        <w:rPr/>
        <w:t>района                                                                                                     Ю.К. Разумейч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к                                                                                               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е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 января 2009 №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ое Положение </w:t>
      </w:r>
    </w:p>
    <w:p>
      <w:pPr>
        <w:pStyle w:val="Normal"/>
        <w:jc w:val="center"/>
        <w:rPr/>
      </w:pPr>
      <w:r>
        <w:rPr/>
        <w:t>об оплате труда работников муниципальных учреждений</w:t>
      </w:r>
    </w:p>
    <w:p>
      <w:pPr>
        <w:pStyle w:val="Normal"/>
        <w:jc w:val="center"/>
        <w:rPr/>
      </w:pPr>
      <w:r>
        <w:rPr/>
        <w:t>культуры и спорта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римерное Положение об оплате труда работников  муниципальных учреждений культуры и спорта (далее - примерное Положение) разработано в соответствии с постановлением  главы администрации Кемского муниципального района  № 816 от 25.11.2008 «О введении новых систем оплаты труда работников муниципальных учреждений, финансируемых за счёт средств бюджета Кемского муниципального района и органов  местного самоуправления Кемского муниципального района, оплата труда которых осуществляется на основе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рекомендаций Министерства культуры и по связям с общественностью Республики Карел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рное Положение включает в себя:</w:t>
      </w:r>
    </w:p>
    <w:p>
      <w:pPr>
        <w:pStyle w:val="Normal"/>
        <w:jc w:val="both"/>
        <w:rPr/>
      </w:pPr>
      <w:r>
        <w:rPr/>
        <w:t>-  рекомендуемые размеры окладов (окладов) работников, занимающих должности служащих, работающих по профессиям рабочих;</w:t>
      </w:r>
    </w:p>
    <w:p>
      <w:pPr>
        <w:pStyle w:val="Normal"/>
        <w:jc w:val="both"/>
        <w:rPr/>
      </w:pPr>
      <w:r>
        <w:rPr/>
        <w:t>- наименования, условия осуществления и 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Normal"/>
        <w:jc w:val="both"/>
        <w:rPr/>
      </w:pPr>
      <w:r>
        <w:rPr/>
        <w:t>- рекомендуемые размеры повышающих коэффициентов к окладам и  иные выплаты стимулирующего характера в соответствии с перечнем видов выплат компенсационного характера;</w:t>
      </w:r>
    </w:p>
    <w:p>
      <w:pPr>
        <w:pStyle w:val="Normal"/>
        <w:jc w:val="both"/>
        <w:rPr/>
      </w:pPr>
      <w:r>
        <w:rPr/>
        <w:t>- рекомендуемые размеры повышающих коэффициентов к окладам и иные выплаты стимулирующего характера в соответствии с перечнем видов стимулирующего характера, за счёт всех источников финансирования, и  критерии их установления;</w:t>
      </w:r>
    </w:p>
    <w:p>
      <w:pPr>
        <w:pStyle w:val="Normal"/>
        <w:jc w:val="both"/>
        <w:rPr/>
      </w:pPr>
      <w:r>
        <w:rPr/>
        <w:t>- условия оплаты труда руководителей учрежд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е настоящего положения распространяется на централизованную бухгалтерию, управление культуры и спорта Кемского муниципального района и подведомственные ему муниципальные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а труда работников, занятых по совместительству, а также 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ё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ботная плата работника предельными размерами не огранич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и условия оплаты  труда работников учреждений культуры и спорта, работников, занимающих должности служащих</w:t>
      </w:r>
    </w:p>
    <w:p>
      <w:pPr>
        <w:pStyle w:val="Normal"/>
        <w:rPr/>
      </w:pPr>
      <w:r>
        <w:rPr/>
        <w:t>1. Рекомендуемые размеры окладов (окладов, далее- оклады) работников учреждений культуры  и спорта устанавливаются на основе отнесения занимаемых ими должностей  по профессионально- квалификационным группам (далее- ПКГ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клад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  и спорта вспомогательного зв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 3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 и спорта  среднего зв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-43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культуры  и спорта ведущего зв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5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уководящего состава культуры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 5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траслевые должности  служащих  перво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траслевые должности служащих второ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- 43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траслевые должности служащих   третье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траслевые должности служащих    четвёрто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клады  заместителей руководителей рекомендуется устанавливать на 5-10% ниже окладов соответствующих руководителей структурных подразделений.</w:t>
      </w:r>
    </w:p>
    <w:p>
      <w:pPr>
        <w:pStyle w:val="Normal"/>
        <w:jc w:val="both"/>
        <w:rPr/>
      </w:pPr>
      <w:r>
        <w:rPr/>
        <w:t>2. Положением об оплате  и стимулировании труда работников учреждения может быть предусмотрено установление работникам повышающих коэффициентов к окладам.</w:t>
      </w:r>
    </w:p>
    <w:p>
      <w:pPr>
        <w:pStyle w:val="Normal"/>
        <w:jc w:val="both"/>
        <w:rPr/>
      </w:pPr>
      <w:r>
        <w:rPr/>
        <w:t>Решение о введении соответствующих коэффициентов принимается учреждением с учётом обеспечения указанных выплат финансовыми средствами. Размер выплат по повышающему коэффициенту к окладу определяется путём умножения размера оклада  работника на повышающий коэффициент. Выплаты по повышающему коэффициенту носят стимулирующий харак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шающие коэффициенты к окладам устанавливаются на определённый период времени в течение соответствующего финансов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ение повышающих коэффициентов к окладу не образует новый оклад. Выплаты компенсационного характера, за исключением выплат компенсационного характера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и выплаты стимулирующего характера устанавливаются в процентном отношении к окладу без учёта повышающих коэффици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комендуемый перечень, размеры и иные условия применения повышающих коэффициентов к окла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u w:val="single"/>
        </w:rPr>
        <w:t xml:space="preserve">персональный повышающий коэффициент к окладу </w:t>
      </w:r>
      <w:r>
        <w:rPr/>
        <w:t>– устанавливается работнику,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комендуемый размер повышающего коэффициента к окладу специалистам культуры и спорта(не включая должностей общеотраслевых работников) в возрасте до 30 лет - до 0,2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уемый предельный размер повышающего коэффициента – до 3,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</w:t>
      </w:r>
      <w:r>
        <w:rPr>
          <w:u w:val="single"/>
        </w:rPr>
        <w:t xml:space="preserve">повышающий коэффициент к окладу по учреждению (структурному подразделению)- </w:t>
      </w:r>
      <w:r>
        <w:rPr/>
        <w:t>устанавливается всем работникам , за исключением руководителя. Рекомендуемые размеры повышающего коэффициента к окладу по учреждению (структурному подразделению):</w:t>
      </w:r>
    </w:p>
    <w:p>
      <w:pPr>
        <w:pStyle w:val="Normal"/>
        <w:jc w:val="both"/>
        <w:rPr/>
      </w:pPr>
      <w:r>
        <w:rPr/>
        <w:t>- муниципальные учреждения культуры и спорта Кемского района (их структурные подразделения), расположенные в сельской местности - 0,25%(для работников при наличии стажа работы более 10 лет в муниципальных учреждениях культуры и спорта, расположенных в сельской местности - 0,35)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повышающий коэффициент к окладу за профессиональное мастерство</w:t>
      </w:r>
      <w:r>
        <w:rPr/>
        <w:t>- устанавливается с целью стимулирования работников учреждений культуры и спорта. Рекомендуемые размеры повышающего коэффициента в зависимости от квалификационной категории, присвоенной работнику:</w:t>
      </w:r>
    </w:p>
    <w:p>
      <w:pPr>
        <w:pStyle w:val="Normal"/>
        <w:jc w:val="both"/>
        <w:rPr/>
      </w:pPr>
      <w:r>
        <w:rPr/>
        <w:t>- ведущий - до 0,3;</w:t>
      </w:r>
    </w:p>
    <w:p>
      <w:pPr>
        <w:pStyle w:val="Normal"/>
        <w:jc w:val="both"/>
        <w:rPr/>
      </w:pPr>
      <w:r>
        <w:rPr/>
        <w:t>-высшей категории - до 0,2;</w:t>
      </w:r>
    </w:p>
    <w:p>
      <w:pPr>
        <w:pStyle w:val="Normal"/>
        <w:jc w:val="both"/>
        <w:rPr/>
      </w:pPr>
      <w:r>
        <w:rPr/>
        <w:t>- первой категории - до 0,1;</w:t>
      </w:r>
    </w:p>
    <w:p>
      <w:pPr>
        <w:pStyle w:val="Normal"/>
        <w:jc w:val="both"/>
        <w:rPr/>
      </w:pPr>
      <w:r>
        <w:rPr/>
        <w:t>- второй категории - до 0,05.</w:t>
      </w:r>
    </w:p>
    <w:p>
      <w:pPr>
        <w:pStyle w:val="Normal"/>
        <w:jc w:val="both"/>
        <w:rPr/>
      </w:pPr>
      <w:r>
        <w:rPr/>
        <w:t xml:space="preserve">г) </w:t>
      </w:r>
      <w:r>
        <w:rPr>
          <w:u w:val="single"/>
        </w:rPr>
        <w:t xml:space="preserve">повышающий коэффициент к окладу по занимаемой должности </w:t>
      </w:r>
      <w:r>
        <w:rPr/>
        <w:t>устанавливается всем работникам, занимающим должности служащих, предусматривающие должностное категорирование. Размеры повышающих коэффициентов:</w:t>
      </w:r>
    </w:p>
    <w:p>
      <w:pPr>
        <w:pStyle w:val="Normal"/>
        <w:jc w:val="both"/>
        <w:rPr/>
      </w:pPr>
      <w:r>
        <w:rPr/>
        <w:t>- главный - до 0,25</w:t>
      </w:r>
    </w:p>
    <w:p>
      <w:pPr>
        <w:pStyle w:val="Normal"/>
        <w:jc w:val="both"/>
        <w:rPr/>
      </w:pPr>
      <w:r>
        <w:rPr/>
        <w:t>- ведущий - до 0,2</w:t>
      </w:r>
    </w:p>
    <w:p>
      <w:pPr>
        <w:pStyle w:val="Normal"/>
        <w:jc w:val="both"/>
        <w:rPr/>
      </w:pPr>
      <w:r>
        <w:rPr/>
        <w:t>-высшей категории - до 0,15</w:t>
      </w:r>
    </w:p>
    <w:p>
      <w:pPr>
        <w:pStyle w:val="Normal"/>
        <w:jc w:val="both"/>
        <w:rPr/>
      </w:pPr>
      <w:r>
        <w:rPr/>
        <w:t>- первой категории - до 0,1</w:t>
      </w:r>
    </w:p>
    <w:p>
      <w:pPr>
        <w:pStyle w:val="Normal"/>
        <w:jc w:val="both"/>
        <w:rPr/>
      </w:pPr>
      <w:r>
        <w:rPr/>
        <w:t>- второй категории - до 0,05</w:t>
      </w:r>
    </w:p>
    <w:p>
      <w:pPr>
        <w:pStyle w:val="Normal"/>
        <w:jc w:val="both"/>
        <w:rPr/>
      </w:pPr>
      <w:r>
        <w:rPr/>
        <w:t>- третьей категории - до 0,03.</w:t>
      </w:r>
    </w:p>
    <w:p>
      <w:pPr>
        <w:pStyle w:val="Normal"/>
        <w:jc w:val="both"/>
        <w:rPr/>
      </w:pPr>
      <w:r>
        <w:rPr/>
        <w:t>3. Положением об оплате  и стимулировании труда работников учреждения может быть предусмотрено установление работникам стимулирующих надбавок к окладу.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. Решение об установлении надбавки руководителям структурных подразделений, главным специалистам и другим работникам, подчинённым заместителям руководителя принимается по представлению заместителей руководителя учреждения, остальным работникам - на основании представления руководителей соответствующих подразделений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уемый перечень, размеры и иные условия установления стимулирующих надбавок к окладам:</w:t>
      </w:r>
    </w:p>
    <w:p>
      <w:pPr>
        <w:pStyle w:val="Normal"/>
        <w:jc w:val="both"/>
        <w:rPr/>
      </w:pPr>
      <w:r>
        <w:rPr/>
        <w:t>а)</w:t>
      </w:r>
      <w:r>
        <w:rPr>
          <w:u w:val="single"/>
        </w:rPr>
        <w:t xml:space="preserve"> за интенсивность и высокие результаты работы </w:t>
      </w:r>
      <w:r>
        <w:rPr/>
        <w:t>- устанавливается работникам – за организацию и проведение выставок, лекций и других мероприят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уемый размер надбавки может устанавливаться как в абсолютном значении, так и в процентном отношении к окладу. Надбавка устанавливается   на срок не более 1 года, по истечении, которого может быть сохранена или отменена. Размер надбавки  рекомендуется устанавливать устанавливается в размере до 100% к окладу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за выслугу лет</w:t>
      </w:r>
      <w:r>
        <w:rPr/>
        <w:t xml:space="preserve"> - устанавливается работникам в зависимости от общего количества лет, проработанных в государственных или муниципальных учреждениях культуры и спорта, органах местного самоуправления, уполномоченных в сфере культуры и спорта, в иных организациях по специальности культуры и спор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таже работы                                                         размер ежемесячной надбав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в процентах от оклада, должнос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клада)</w:t>
      </w:r>
    </w:p>
    <w:p>
      <w:pPr>
        <w:pStyle w:val="Normal"/>
        <w:jc w:val="both"/>
        <w:rPr/>
      </w:pPr>
      <w:r>
        <w:rPr/>
        <w:t>от 1 до 5 лет                                                                   10</w:t>
      </w:r>
    </w:p>
    <w:p>
      <w:pPr>
        <w:pStyle w:val="Normal"/>
        <w:jc w:val="both"/>
        <w:rPr/>
      </w:pPr>
      <w:r>
        <w:rPr/>
        <w:t>от 5 до 10 лет                                                                  15</w:t>
      </w:r>
    </w:p>
    <w:p>
      <w:pPr>
        <w:pStyle w:val="Normal"/>
        <w:jc w:val="both"/>
        <w:rPr/>
      </w:pPr>
      <w:r>
        <w:rPr/>
        <w:t>от 10 до 15 лет                                                                20</w:t>
      </w:r>
    </w:p>
    <w:p>
      <w:pPr>
        <w:pStyle w:val="Normal"/>
        <w:jc w:val="both"/>
        <w:rPr/>
      </w:pPr>
      <w:r>
        <w:rPr/>
        <w:t>свыше 15 лет                                                                  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 xml:space="preserve">за качество выполнения работы </w:t>
      </w:r>
      <w:r>
        <w:rPr/>
        <w:t xml:space="preserve">- устанавливается работникам, которым присвоено почётное звание по профессиональной деятельности, учёная степень, а также за знание и использование в работе карельского, вепсского, финского языков. </w:t>
      </w:r>
    </w:p>
    <w:p>
      <w:pPr>
        <w:pStyle w:val="Normal"/>
        <w:jc w:val="both"/>
        <w:rPr/>
      </w:pPr>
      <w:r>
        <w:rPr/>
        <w:t>Размер:</w:t>
      </w:r>
    </w:p>
    <w:p>
      <w:pPr>
        <w:pStyle w:val="Normal"/>
        <w:jc w:val="both"/>
        <w:rPr/>
      </w:pPr>
      <w:r>
        <w:rPr/>
        <w:t>- до 10% от оклада за учёную степень кандидата наук (с даты принятия решения ВАК России о выдаче диплома) или за почётное звание Российской Федерации, Республики Карелия «Заслуженный»;</w:t>
      </w:r>
    </w:p>
    <w:p>
      <w:pPr>
        <w:pStyle w:val="Normal"/>
        <w:jc w:val="both"/>
        <w:rPr/>
      </w:pPr>
      <w:r>
        <w:rPr/>
        <w:t>- до 20% от оклада за работу с коллективами, имеющими звание «Народный», Образцовый»;</w:t>
      </w:r>
    </w:p>
    <w:p>
      <w:pPr>
        <w:pStyle w:val="Normal"/>
        <w:jc w:val="both"/>
        <w:rPr/>
      </w:pPr>
      <w:r>
        <w:rPr/>
        <w:t>- до 25% от оклада за знание и использование в работе карельского, вепсского, финского яз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мулирующую надбавку за качество  выполнения работ рекомендуется устанавливать по одному из имеющихся оснований, имеющему большое значение.</w:t>
      </w:r>
    </w:p>
    <w:p>
      <w:pPr>
        <w:pStyle w:val="Normal"/>
        <w:jc w:val="both"/>
        <w:rPr/>
      </w:pPr>
      <w:r>
        <w:rPr/>
        <w:t>4. С учётом условий труда работникам, устанавливаются выплаты компенсационного характера, предусмотренные разделом V настоящего положения.</w:t>
      </w:r>
    </w:p>
    <w:p>
      <w:pPr>
        <w:pStyle w:val="Normal"/>
        <w:jc w:val="both"/>
        <w:rPr/>
      </w:pPr>
      <w:r>
        <w:rPr/>
        <w:t>5. Работникам выплачиваются премии, предусмотренные разделом VI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1. Рекомендуемые размеры окладов рабочих учреждения устанавливаются в зависимости от разряда выполняемых работ: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Профессиональная квалификационная группа «Общеотраслевые профессии рабочих перв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1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755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805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855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фессиональная квалификационная группа «Общеотраслевые профессии рабочих второго  уровня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4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90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5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6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05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7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10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8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300 руб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2.Положением об оплате труда и стимулировании труда работников учреждения может быть предусмотрено установление рабочим повышающих коэффициентов к окладам. Решение о введении соответствующих коэффициентов принимается учреждением с учётом обеспечения указанных выплат финансовыми средствами. Размер выплат по  повышающему коэффициенту к окладу определяется путём умножения размера оклада работника на повышающий коэффициент. Выплаты  по повышающему коэффициенту носят стимулирующий  характер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овышающие коэффициенты к окладам устанавливаются на определённый период времени в течение соответствующего финансового год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рименение повышающих коэффициентов к окладу не образует новый оклад.</w:t>
      </w:r>
    </w:p>
    <w:p>
      <w:pPr>
        <w:pStyle w:val="Normal"/>
        <w:jc w:val="both"/>
        <w:rPr/>
      </w:pPr>
      <w:r>
        <w:rPr/>
        <w:t>Выплаты компенсационного характера, за исключением выплат компенсационного характера за работу в местностях с особыми климатическими условиями(районный коэффициент и процентная надбавка за стаж работы в районах Крайнего Севера и приравненных к ним местностях) и выплаты стимулирующего характера устанавливаются в процентном отношении к окладу без учёта повышающих коэффициентов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Рекомендуемый перечень, размеры и иные условия применения повышающих коэффициентов к окла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u w:val="single"/>
        </w:rPr>
        <w:t xml:space="preserve">персональный повышающий коэффициент к окладу </w:t>
      </w:r>
      <w:r>
        <w:rPr/>
        <w:t>– устанавливается рабочему, в зависимости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</w:t>
      </w:r>
      <w:r>
        <w:rPr>
          <w:b/>
        </w:rPr>
        <w:t xml:space="preserve"> с учётом установленной для Кемского муниципального района величины прожиточного минимума трудоспособного населения</w:t>
      </w:r>
      <w:r>
        <w:rPr/>
        <w:t>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уемый размер повышающего коэффициента к окладу – до 1,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</w:t>
      </w:r>
      <w:r>
        <w:rPr>
          <w:u w:val="single"/>
        </w:rPr>
        <w:t xml:space="preserve">повышающий коэффициент к окладу  за выполнение важных (особо важных) и (особо ответственных) работ </w:t>
      </w:r>
      <w:r>
        <w:rPr/>
        <w:t>- устанавливается  по решению руководителя учреждения рабочим, тарифицированным не ниже 6 разряда ЕТКС и привлекаемых для выполнения важных (особо важных)  и ответственных (особо ответственных) работ. Рекомендуемый размер повышающего коэффициента- до 0,3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3. Положением об оплате  и стимулировании труда работников учреждения может быть предусмотрено установление работникам стимулирующих надбавок к окладу.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уемый перечень, размеры и иные условия установления стимулирующих надбавок к окладам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а) </w:t>
      </w:r>
      <w:r>
        <w:rPr>
          <w:u w:val="single"/>
        </w:rPr>
        <w:t xml:space="preserve">за профессиональное мастерство </w:t>
      </w:r>
      <w:r>
        <w:rPr/>
        <w:t>- устанавливается рабочим. Рекомендуемый размер надбавки может устанавливаться как в абсолютном значении, так и в процентном отношении к окладу. Надбавка устанавливается  на срок не более 1 года и по истечении, которого может быть сохранена или отменена. Рекомендуемый размер надбавки- до 50% к окладу.</w:t>
      </w:r>
    </w:p>
    <w:p>
      <w:pPr>
        <w:pStyle w:val="Normal"/>
        <w:jc w:val="both"/>
        <w:rPr/>
      </w:pPr>
      <w:r>
        <w:rPr/>
        <w:t>б)</w:t>
      </w:r>
      <w:r>
        <w:rPr>
          <w:u w:val="single"/>
        </w:rPr>
        <w:t xml:space="preserve"> за выслугу лет </w:t>
      </w:r>
      <w:r>
        <w:rPr/>
        <w:t>- устанавливается работникам следующих профессий рабочих: водитель, костюмер, закройщик, переплётчик, реставратор, киномеханик,  реставратор (настройщик) музыкальных инструментов, шв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бавки устанавливаются в зависимости от общего количества лет, проработанных в государственных и ( или) муниципальных учреждениях культуры и спорта, органах местного самоуправления, уполномоченных в сфере культуры и спорта, в иных организациях по специальности культуры и спорта:</w:t>
      </w:r>
    </w:p>
    <w:p>
      <w:pPr>
        <w:pStyle w:val="Normal"/>
        <w:jc w:val="both"/>
        <w:rPr/>
      </w:pPr>
      <w:r>
        <w:rPr/>
        <w:t>при стаже работы                                                         размер ежемесячной надбав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в процентах от оклада, должнос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клада)</w:t>
      </w:r>
    </w:p>
    <w:p>
      <w:pPr>
        <w:pStyle w:val="Normal"/>
        <w:jc w:val="both"/>
        <w:rPr/>
      </w:pPr>
      <w:r>
        <w:rPr/>
        <w:t>от 1 до 5 лет                                                                   10</w:t>
      </w:r>
    </w:p>
    <w:p>
      <w:pPr>
        <w:pStyle w:val="Normal"/>
        <w:jc w:val="both"/>
        <w:rPr/>
      </w:pPr>
      <w:r>
        <w:rPr/>
        <w:t>от 5 до 10 лет                                                                 15</w:t>
      </w:r>
    </w:p>
    <w:p>
      <w:pPr>
        <w:pStyle w:val="Normal"/>
        <w:jc w:val="both"/>
        <w:rPr/>
      </w:pPr>
      <w:r>
        <w:rPr/>
        <w:t>от 10 до 15 лет                                                               20</w:t>
      </w:r>
    </w:p>
    <w:p>
      <w:pPr>
        <w:pStyle w:val="Normal"/>
        <w:jc w:val="both"/>
        <w:rPr/>
      </w:pPr>
      <w:r>
        <w:rPr/>
        <w:t>свыше 15 лет                                                                  30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4. С учётом условий труда рабочим устанавливаются выплаты компенсационного характера, предусмотренные V настоящего положения.</w:t>
      </w:r>
    </w:p>
    <w:p>
      <w:pPr>
        <w:pStyle w:val="Normal"/>
        <w:jc w:val="both"/>
        <w:rPr/>
      </w:pPr>
      <w:r>
        <w:rPr/>
        <w:t>5. Рабочим выплачиваются премии, предусмотренные разделом VI настоящего положения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оплаты труда руководителя учреждения и его заместителей, главного бухгалтера</w:t>
      </w:r>
    </w:p>
    <w:p>
      <w:pPr>
        <w:pStyle w:val="Normal"/>
        <w:jc w:val="both"/>
        <w:rPr/>
      </w:pPr>
      <w:r>
        <w:rPr/>
        <w:t>1.Оплата труда руководителей, его заместителей и главного бухгалтера осуществляется в соответствии с постановлением  главы администрации Кемского муниципального района № 816 от 25.11.2008 «О введении новых систем оплаты труда работников муниципальных учреждений, финансируемых за счёт средств бюджета Кемского муниципального района и органов  местного самоуправления Кемского муниципального района, оплата которых осуществляется на основе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рекомендаций Министерства культуры и по связям с общественностью Республики Карел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</w:t>
      </w:r>
      <w:r>
        <w:rPr/>
        <w:t>Должностной оклад руководителя муниципального учреждения культуры и спорта Кемского муниципального района, определяемый трудовым договором, устанавливается в кратном отношении к средней заработной плате(среднему окладу) работников основного персонала возглавляемого им учреждения и составляет до четырёх размеров указанной средней заработной пла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еречень работников основного персонала утверждён постановлением главы администрации Кемского муниципального района от  «18» декабря 2008 года № 926   «Об утверждении перечней должностей, профессий работников, относимых к основному персоналу по видам экономической деятельности, для расчёта средней заработной платы и определения размеров должностных окладов руководителей  муниципальных учреждений»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</w:t>
      </w:r>
      <w:r>
        <w:rPr/>
        <w:t>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тверждается главой администрации Кемского муниципального района. Размер кратности должностного оклада руководителя к средней заработной плате может быть изменён администрацией в случае невыполнения учреждением показателей по установленному на год муниципальному заданию и (или) в случае ухудшения качества предоставляемых населению услуг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Расчёт средней заработной платы работников основного персонала осуществляется руководителем учреждения и предоставляется на утверждение в администрацию Кемского муниципального района ежегодно не позднее 1 декабр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ри расчёте средней заработной платы (среднего оклада) учитываются оклады (должностные оклады), ставки заработной платы и выплаты  стимулирующего характера работников основного персонала учрежде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ри расчёте средней заработной платы (среднего оклада) учитываются выплаты стимулирующего характера работников основного персонала учреждения независимо от финансовых источников, за счёт которых осуществляются данные выпла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Расчё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ри расчёте средней заработной платы (среднего оклада) не учитываются выплаты компенсационного характера работников основного персонал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</w:t>
      </w:r>
      <w:r>
        <w:rPr/>
        <w:t>2. Должностные оклады заместителей руководителя и главного бухгалтера учреждения  устанавливаются в пределах фонда оплаты труда, предусмотренного на  оплату труда по должностям, относящимся к административно- управленческому персоналу в следующих размерах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  <w:r>
        <w:rPr/>
        <w:t>должностной оклад заместителя руководителя устанавливается на 10-30 % ниже должностного оклада руководителя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  <w:r>
        <w:rPr/>
        <w:t>должностной оклад главного бухгалтера устанавливается на 10-30% ниже должностного оклада руководител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Аналогичный порядок применяется при установлении должностного оклада художественному руководителю учреждения при выполнении им функций заместителя руководителя учрежде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3. С учётом условий труда руководителю учреждения, его заместителям, главному бухгалтеру устанавливается следующая выплата стимулирующего характера:</w:t>
      </w:r>
    </w:p>
    <w:p>
      <w:pPr>
        <w:pStyle w:val="Normal"/>
        <w:jc w:val="both"/>
        <w:rPr/>
      </w:pPr>
      <w:r>
        <w:rPr>
          <w:u w:val="single"/>
        </w:rPr>
        <w:t xml:space="preserve">за качество выполнения работы </w:t>
      </w:r>
      <w:r>
        <w:rPr/>
        <w:t xml:space="preserve">- устанавливается руководителю, его заместителям, которым присвоено почётное звание по профессиональной деятельности, учёная степень, а также за знание и использование в работе карельского, вепсского, финского языков. </w:t>
      </w:r>
    </w:p>
    <w:p>
      <w:pPr>
        <w:pStyle w:val="Normal"/>
        <w:jc w:val="both"/>
        <w:rPr/>
      </w:pPr>
      <w:r>
        <w:rPr/>
        <w:t>Рекомендуемый размер:</w:t>
      </w:r>
    </w:p>
    <w:p>
      <w:pPr>
        <w:pStyle w:val="Normal"/>
        <w:jc w:val="both"/>
        <w:rPr/>
      </w:pPr>
      <w:r>
        <w:rPr/>
        <w:t>- до 10% от оклада за учёную степень кандидата наук(с даты принятия решения ВАК России о выдаче диплома) или за почётное звание Российской Федерации, Республики Карелия «Заслуженный»;</w:t>
      </w:r>
    </w:p>
    <w:p>
      <w:pPr>
        <w:pStyle w:val="Normal"/>
        <w:jc w:val="both"/>
        <w:rPr/>
      </w:pPr>
      <w:r>
        <w:rPr/>
        <w:t>- до 20% от оклада за работу с коллективами, имеющими звание «Народный», Образцовый»;</w:t>
      </w:r>
    </w:p>
    <w:p>
      <w:pPr>
        <w:pStyle w:val="Normal"/>
        <w:jc w:val="both"/>
        <w:rPr/>
      </w:pPr>
      <w:r>
        <w:rPr/>
        <w:t>- до 25% от оклада за знание и использование в работе карельского, вепсского, финского яз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мулирующую надбавку за качество  выполнения работ рекомендуется устанавливать по одному из имеющихся оснований, имеющему большое значение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С учё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 разделом V настоящего положе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4.  Премирование - устанавливается руководителю учреждения с учётом результатов деятельности учреждения ( в соответствии с критериями оценки и целевыми показателями эффективности работы учреждения) в пределах 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5. Премирование заместителей руководителя, главного бухгалтера учреждения осуществляется в соответствии с разделом VI настоящего положения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1. Оплата труда работников учреждения, занятых на тяжёлых работах, работах с вредными, опасными и иными условиями труда, производится в повышающем размере. В соответствии с Перечнем видов выплат компенсационного характера в муниципальных учреждениях культуры и спорта, образовательном учреждении дополнительного образования в сфере культуры, утверждённым постановлением главы администрации Кемского муниципального района от  14 октября 2008 года № 699, работникам могут быть осуществлены следующие выплаты компенсационного характе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35" w:leader="none"/>
        </w:tabs>
        <w:jc w:val="both"/>
        <w:rPr/>
      </w:pPr>
      <w:r>
        <w:rPr/>
        <w:t>за работу на тяжёлых работах, работах с вредными и (или) опасными и иными особыми условиям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35" w:leader="none"/>
        </w:tabs>
        <w:jc w:val="both"/>
        <w:rPr/>
      </w:pPr>
      <w:r>
        <w:rPr/>
        <w:t>за работу в местностях с особыми климатическими услов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35" w:leader="none"/>
        </w:tabs>
        <w:jc w:val="both"/>
        <w:rPr/>
      </w:pPr>
      <w:r>
        <w:rPr/>
        <w:t>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2. Выплата работникам, занятым на тяжёлых работах, работах с вредными и опасны ми и иными условиями труда - устанавливается в соответствии со статьёй 147 Трудового Кодекса РФ работникам, занятым на тяжёлых работах, работах с вредными и (или) опасными и иными условиями труда (при условии проведения аттестации рабочих мест). Рекомендуемый минимальный размер выплаты- 5% от оклад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3. Доплата за совмещение профессий (должностей) устанавливается работнику за совмещение им профессий (должностей)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4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ётом содержания и (или) объёма выполняемой раб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5. Доплата за увеличение объёма работы или исполнения обязанностей временно отсутствующего работника без освобождения от работы, определённой трудовым договором, устанавливается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ённой трудовым договором. Размер доплаты и срок, на который она устанавливается, определяю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6. Доплата за работу в ночное время производится работнику за каждый час работы в ночное время. Ночным считается время с 10 часов вечера до 6 часов утра. Рекомендуемый минимальный размер доплаты - 20% от оклада (рассчитанного за час работы) за каждый час работы работника в ночное время.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/>
      </w:pPr>
      <w:r>
        <w:rPr/>
        <w:t>Расчёт части оклада(должностного оклада) за час работы определяется путё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</w:t>
      </w:r>
      <w:r>
        <w:rPr/>
        <w:t>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/>
      </w:pPr>
      <w:r>
        <w:rPr/>
        <w:t xml:space="preserve">    </w:t>
      </w:r>
      <w:r>
        <w:rPr/>
        <w:t>Размер доплаты составляет: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/>
      </w:pPr>
      <w:r>
        <w:rPr/>
        <w:t>- 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8. Повышенная оплата сверхурочной работы составляет за первые два часа работы не менее полуторного размера, за последующие часы двойного размера в соответствии со статьёй 152 Трудового Кодекса РФ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9. Выплаты компенсационного характера за работу в местностях с особыми климатическими  условиями(районный коэффициент и процентная надбавка за стаж работы в районах Крайнего Севера и приравненных к ним местностях) применяются ко всей сумме заработной платы и начисляются на фактический заработок работников учреждений в порядке и размерах, установленных в соответствии со ст. 148 Трудового Кодекса Российской Федерации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и условия премирования работников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jc w:val="both"/>
        <w:rPr/>
      </w:pPr>
      <w:r>
        <w:rPr/>
        <w:t>В целях поощрения работников за выполненную работу в учреждениях в соответствии с Перечнем видов выплат стимулирующего характера, утверждённым постановлением главы Кемского муниципального района от  14 октября 2008 года № 699 , могут быть установлены премии: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>- по итогам работы (за месяц, квартал, полугодие, год). Период, за который выплачивается премия, конкретизируется в положении об оплате труда и стимулировании труда работников учреждения. В учреждении одновременно могут быть введены несколько премий за разные периоды работы: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 xml:space="preserve">          </w:t>
      </w:r>
      <w:r>
        <w:rPr/>
        <w:t>- премия за качество выполняемых работ;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 xml:space="preserve">          </w:t>
      </w:r>
      <w:r>
        <w:rPr/>
        <w:t>- премия за выполнение особо важных и срочных работ;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 xml:space="preserve">          </w:t>
      </w:r>
      <w:r>
        <w:rPr/>
        <w:t>- премия за интенсивность и высокие результаты раб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Решение о введении каждой конкретной премии принимает руководитель учреждения.                При этом наименование премии и условия её осуществления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</w:t>
      </w: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 иной приносящей доход деятельности, направленных учреждением на оплату труда работников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</w:t>
      </w:r>
      <w:r>
        <w:rPr/>
        <w:t>- заместителей руководителя, главного бухгалтера, главных специалистов и иных работников, подчинённых руководителю непосредственно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</w:t>
      </w:r>
      <w:r>
        <w:rPr/>
        <w:t>- руководителей структурных подразделений  учреждения, главных специалистов и иных работников, подчинённых заместителям руководителей- по представлению заместителей  руководителя  учреждения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</w:t>
      </w:r>
      <w:r>
        <w:rPr/>
        <w:t>- остальных работников, занятых в структурных подразделениях учреждения- на основании представления руководителя соответствующих структурных  подразделений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jc w:val="both"/>
        <w:rPr/>
      </w:pPr>
      <w:r>
        <w:rPr/>
        <w:t>Премия по итогам работы за период (за месяц, квартал, полугодие, год) - выплачивается с целью поощрения работников за общие результаты труда по итогам рабо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При премировании учитывается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  <w:r>
        <w:rPr/>
        <w:t>- 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  <w:r>
        <w:rPr/>
        <w:t>- выполнение поручени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- качественная подготовка и своевременная сдача отчётности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- 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</w:t>
      </w:r>
      <w:r>
        <w:rPr/>
        <w:t>Премия по итогам работы за период (месяц, квартал, полугодие, год) выплачивается в переделах имеющихся средств. Конкретный размер премии может определяться как в процентах к окладу (должностному окладу)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</w:t>
      </w: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 работы за месяц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3. Премия за качество выполняемых работ - выплачивается  работникам единовременно в размере до 4-х окладов (должностных окладов) с учётом следующих рекомендуемых размеров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1) при награждении Почётной грамотой Министерства культуры и по связям с общественностью Республики Карелия- до 1 оклада (должностного оклада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2) при награждении Почётной грамотой Республики Карелия и присвоении почётных званий Республики Карелия- в размере одного оклада (должностного оклада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3) при поощрении Правительством Российской Федерации, Министерством культуры Российской Федерации- в размере одного с половиной оклада (должностного оклада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4) при поощрении Президентом Российской Федерации – в размере двух окладов (должностных окладов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5) при присвоении почётных званий Российской Федерации и награждении знаками отличия Российской Федерации- в размере трёх окладов (должностных окладов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6) при награждении орденами и медалями Российской Федерации- в размере четырёх окладов (должностных окладов)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4. Премия за выполнение особо важных и срочных работ- выплачивается работника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единовременно по итогам выполнения особо важных и срочных работ с целью поощрения работника за оперативность и качественный результат труда. Премия выплачивается в переделах имеющихся средств. Конкретный размер премии может определяться как в процентах к окладу (должностному окладу), так и в абсолютном размере. Максимальным размером премия за выполнение особо важных и срочных работ не ограничен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5. Премия за интенсивность и высокие результаты работы- выплачивается работникам единовременно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    </w:t>
      </w:r>
      <w:r>
        <w:rPr/>
        <w:t>При премировании учитывается: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интенсивность и напряжённость работы;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особый режим работы(связанный с обеспечением безаварийной, безотказной и  бесперебойной работы инженерных и хозяйственно- 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организация и проведение мероприятий, направленных на повышение авторитета и имиджа среди населения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>Премия выплачивается в переделах имеющихся средств. Конкретный размер премии может определяться как в процентах к окладу (должностному окладу), так и в абсолютном размере. Максимальным размером премия за интенсивность и высокие результаты работы не ограничена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/>
        <w:t>5. Премии, предусмотренные настоящим положением учитываются в составе средней заработной платы для исчисления пенсий, отпусков и т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 Другие вопросы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/>
        <w:t>В случае задержки выплаты работникам заработной платы и других нарушений оплаты труда, руководитель несё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4065" w:leader="none"/>
        </w:tabs>
        <w:ind w:left="600" w:hanging="0"/>
        <w:jc w:val="both"/>
        <w:rPr/>
      </w:pPr>
      <w:r>
        <w:rPr/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</w:t>
      </w:r>
    </w:p>
    <w:p>
      <w:pPr>
        <w:pStyle w:val="Normal"/>
        <w:tabs>
          <w:tab w:val="clear" w:pos="708"/>
          <w:tab w:val="left" w:pos="4065" w:leader="none"/>
        </w:tabs>
        <w:ind w:left="600" w:hanging="0"/>
        <w:jc w:val="both"/>
        <w:rPr/>
      </w:pPr>
      <w:r>
        <w:rPr/>
        <w:t>Работник, отсутствовавший в своё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/>
        <w:t>Из фонда оплаты труда руководителям учреждения и работникам учреждения может быть оказана материальная помощь. Решение об оказании  материальной помощи работникам учреждения и конкретных размерах принимает руководитель учреждения на основании письменного заявления работника. Решение об оказании материальной помощи руководителю учреждения и конкретных размерах принимает администрация Кемского муниципального района на основании письменного заявления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/>
        <w:t>Администрация вправе централизовать до 5 процентов лимитов бюджетных обязательств, предусмотренных на оплату труда работников соответствующих муниципальных учреждений культуры и спорта, в соответствии с разъяснениями Министерства труда и занятости Республики Карелия.</w:t>
      </w:r>
    </w:p>
    <w:p>
      <w:pPr>
        <w:pStyle w:val="Normal"/>
        <w:tabs>
          <w:tab w:val="clear" w:pos="708"/>
          <w:tab w:val="left" w:pos="4065" w:leader="none"/>
        </w:tabs>
        <w:ind w:left="600" w:hanging="0"/>
        <w:jc w:val="both"/>
        <w:rPr/>
      </w:pPr>
      <w:r>
        <w:rPr/>
        <w:t>Использование централизованных лимитов бюджетных обязательств осуществляется муниципальным учреждением Кемского муниципального района с учётом исполнения им целевых показателей эффективности работы, утверждённых администрацией Кем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Narrow" w:hAnsi="Arial Narrow" w:cs="Arial Narrow"/>
      <w:sz w:val="32"/>
      <w:szCs w:val="24"/>
    </w:rPr>
  </w:style>
  <w:style w:type="character" w:styleId="1">
    <w:name w:val=" Знак Знак1"/>
    <w:basedOn w:val="Style12"/>
    <w:qFormat/>
    <w:rPr>
      <w:b/>
      <w:sz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9:00Z</dcterms:created>
  <dc:creator>User</dc:creator>
  <dc:description/>
  <cp:keywords/>
  <dc:language>en-US</dc:language>
  <cp:lastModifiedBy>User24</cp:lastModifiedBy>
  <cp:lastPrinted>2009-01-19T16:46:00Z</cp:lastPrinted>
  <dcterms:modified xsi:type="dcterms:W3CDTF">2009-01-19T13:46:00Z</dcterms:modified>
  <cp:revision>22</cp:revision>
  <dc:subject/>
  <dc:title/>
</cp:coreProperties>
</file>