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0 года</w:t>
        <w:tab/>
        <w:tab/>
        <w:tab/>
        <w:tab/>
        <w:tab/>
        <w:tab/>
        <w:tab/>
        <w:tab/>
        <w:tab/>
        <w:t>№ 92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 комиссии  по соблюдению требований к служебному поведению муниципальных служащих администрации Кемского муниципального района Республики Карелия  и урегулированию конфликта интерес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частью 4 статьи 14.1 Федерального закона от 2 марта 2007 года № 25-ФЗ «О муниципальной службе в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емского муниципального района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оложение о комиссии  по соблюдению требований к служебному поведению муниципальных служащих администрации Кемского муниципального района Республики Карелия  и урегулированию конфликта интересов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Образовать комиссию  по соблюдению требований к служебному поведению муниципальных служащих администрации Кемского муниципального района Республики Карелия  и урегулированию конфликта интересов (далее - Комиссия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Утвердить состав Комиссии (Приложение № 2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Признать утратившими силу постановления администрации Кемского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«О создании комиссии по урегулированию конфликта интересов в администрации Кемского муниципального района» от 27 апреля 2009 года № 333;</w:t>
        <w:br/>
        <w:t xml:space="preserve">       </w:t>
        <w:tab/>
        <w:t xml:space="preserve"> «О внесении изменений в состав Комиссии по урегулированию конфликта интересов в администрации Кемского муниципального района, утвержденный постановлением администрации Кемского муниципального района  от 27 апреля 2009 года № 333» от 8 декабря 2009 года № 9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ем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   С.И.Ильина</w:t>
        <w:tab/>
        <w:tab/>
        <w:tab/>
        <w:tab/>
        <w:tab/>
        <w:t xml:space="preserve">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От 15 декабря 2010 года № 9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 по соблюдению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администрации Кемского муниципального района Республики Карелия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Кемского муниципального района Республики Карелия (далее – Администрация) в соответствии с Федеральным законом от 25 декабря 2008 г. № 273-ФЗ «О противодействии коррупции»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 законами, федеральными законами, актами Президента Российской Федерации и Правительства Российской Федерации, настоящим Положением, а также иными муниципальными правовыми актам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содействие Администраци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в Администрации  мер по предупреждению коррупци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образуется  постановлением Администрации, которым также утверждается состав комиссии и порядок ее работы. В состав комиссии входят председатель комиссии, его заместитель, назначаемый руководителем Администрации (далее – руководитель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ходят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, начальник организационного отдела, начальник юридического отдела, муниципальные служащие иных структурных подразделений Администрации, определяемые руководителе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 (представители) государственного органа исполнительной власти Республики Карелия, осуществляющего функции по проведению единой государственной политики в сфере развития местного самоуправления на территории Республики Карелия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может принять решение о включении в состав комиссии депутата (депутатов)  Совета Кемского муниципального района (далее – Совет)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указанные в подпункте «б» пункта 6 и в пункте 7 настоящего Положения, включаются в состав комиссии в установленном порядке по согласованию с соответствующим государственным органом исполнительной власти Республики Карелия, с депутатами Совета на основании запроса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осуществляется в 10-дневный срок со дня получения запрос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едставление руководителя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емского муниципального района и муниципальными служащими администрации Кемского муниципального района, и соблюдения муниципальными служащими требований к служебному поведению, утвержденным постановлением администрации Кемского муниципального района от 17 ноября 2009 № 888  (далее – Положение)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 предусмотренных  постановлением администрации Кемского муниципального района от 17 ноября 2009 года № 886 «О предоставлении гражданами, претендующими на замещение должностей  муниципальной службы в администрации Кемского муниципального района, и муниципальными служащими администрации Кемского муниципального района сведений о доходах, об имуществе и обязательствах имущественного характера» (далее -  муниципальный нормативный правовой акт от 17.11.2009 № 88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оступившее в Администрацию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 муниципальным нормативным правовым актом от 17.11.2009 № 886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 по предупреждению коррупци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ознакомление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ходатайства о приглашении на заседание комиссии лиц, указанных в под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"б" пункта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муниципальным служащим  в соответствии с муниципальным нормативным правовым актом от 17.11.2009 № 886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установить, что сведения, представленные муниципальным служащим в соответствии с муниципальным нормативным правовым актом от 17.11.2009 № 886 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установить, что муниципальный служащий соблюдал требования к служебному   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</w:r>
      <w:r>
        <w:rPr>
          <w:rFonts w:cs="Times New Roman" w:ascii="Times New Roman" w:hAnsi="Times New Roman"/>
          <w:sz w:val="24"/>
          <w:szCs w:val="24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тказать гражданину в замещении должности в коммерческой или 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  <w:tab/>
        <w:t>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  <w:tab/>
        <w:t>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</w:t>
      </w:r>
      <w:r>
        <w:rPr>
          <w:rFonts w:cs="Times New Roman" w:ascii="Times New Roman" w:hAnsi="Times New Roman"/>
          <w:sz w:val="24"/>
          <w:szCs w:val="24"/>
        </w:rPr>
        <w:t xml:space="preserve">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  <w:tab/>
        <w:t>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Для исполнения решений комиссии могут быть подготовлены проекты правовых актов Администрации, решений или поручений руководителя,  которые в установленном порядке представляются на рассмотрение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 «б» пункта 14 настоящего Положения, для руководителя носят 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Копия протокола заседания комиссии в 3-дневный срок со дня заседания направляе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Руководитель обязан рассмотреть протокол заседания комиссии и вправе учесть, в пределах своей компетенции, 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 на заседании комиссии, осуществляются  организационным отдел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5 декабря 2010 года № 9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 по соблюдению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администрации Кемского муниципального района Республики Карелия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ind w:left="4248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в Михаил Анатольевич</w:t>
        <w:tab/>
        <w:t>заместитель главы администрации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а Маргарита Валерьевна</w:t>
        <w:tab/>
        <w:tab/>
        <w:t>начальник юридического отдела администрации Кем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Style18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Хорькова Галина Леоновна</w:t>
        <w:tab/>
        <w:t>начальник организационного отдела администрации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енькова Светлана Вячеславовна</w:t>
        <w:tab/>
        <w:tab/>
        <w:t>начальник отдела по социальным вопросам администрации Кемского муниципального района;</w:t>
      </w:r>
    </w:p>
    <w:p>
      <w:pPr>
        <w:pStyle w:val="Style16"/>
        <w:autoSpaceDE w:val="false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това Татьяна Николаевна</w:t>
        <w:tab/>
        <w:t xml:space="preserve">начальник отдела муниципальной службы </w:t>
      </w:r>
    </w:p>
    <w:p>
      <w:pPr>
        <w:pStyle w:val="Style16"/>
        <w:autoSpaceDE w:val="false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</w:t>
        <w:tab/>
        <w:t>Государственного комитета Республики Карелия  по вопросам развития местного самоуправления;</w:t>
      </w:r>
    </w:p>
    <w:p>
      <w:pPr>
        <w:pStyle w:val="Style16"/>
        <w:autoSpaceDE w:val="false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ерович Сергей Анатольевич </w:t>
        <w:tab/>
        <w:t>депутат Совета Кемского муниципального</w:t>
      </w:r>
    </w:p>
    <w:p>
      <w:pPr>
        <w:pStyle w:val="Style18"/>
        <w:ind w:left="4245" w:hanging="4245"/>
        <w:rPr/>
      </w:pPr>
      <w:r>
        <w:rPr>
          <w:rFonts w:cs="Times New Roman" w:ascii="Times New Roman" w:hAnsi="Times New Roman"/>
          <w:sz w:val="24"/>
          <w:szCs w:val="24"/>
        </w:rPr>
        <w:t>(по согласованию)</w:t>
        <w:tab/>
        <w:tab/>
        <w:t>района;</w:t>
      </w:r>
    </w:p>
    <w:p>
      <w:pPr>
        <w:pStyle w:val="Style18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4"/>
          <w:szCs w:val="24"/>
        </w:rPr>
        <w:t>Цацко Олег Владимирович</w:t>
        <w:tab/>
        <w:tab/>
        <w:t>начальник  Кемского муниципального финансового управления;</w:t>
      </w:r>
    </w:p>
    <w:p>
      <w:pPr>
        <w:pStyle w:val="Style18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autoSpaceDE w:val="false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ind w:left="4245" w:hanging="4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8:00Z</dcterms:created>
  <dc:creator>Admin</dc:creator>
  <dc:description/>
  <cp:keywords/>
  <dc:language>en-US</dc:language>
  <cp:lastModifiedBy>Admin</cp:lastModifiedBy>
  <cp:lastPrinted>2011-01-11T14:09:00Z</cp:lastPrinted>
  <dcterms:modified xsi:type="dcterms:W3CDTF">2011-01-11T11:09:00Z</dcterms:modified>
  <cp:revision>22</cp:revision>
  <dc:subject/>
  <dc:title/>
</cp:coreProperties>
</file>