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7183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 Карел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ем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 О С Т А Н О В Л Е Н И 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 декабря 2010 года</w:t>
        <w:tab/>
        <w:tab/>
        <w:tab/>
        <w:tab/>
        <w:tab/>
        <w:tab/>
        <w:tab/>
        <w:tab/>
        <w:tab/>
        <w:t xml:space="preserve">        № 909</w:t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мь</w:t>
      </w:r>
    </w:p>
    <w:p>
      <w:pPr>
        <w:pStyle w:val="Style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Положения о порядке проведения </w:t>
            </w:r>
            <w:r>
              <w:rPr>
                <w:rFonts w:cs="Times New Roman" w:ascii="Times New Roman" w:hAnsi="Times New Roman"/>
                <w:spacing w:val="-2"/>
              </w:rPr>
              <w:t xml:space="preserve">квалификационного экзамена муниципальных  служащих </w:t>
            </w:r>
            <w:r>
              <w:rPr>
                <w:rFonts w:cs="Times New Roman" w:ascii="Times New Roman" w:hAnsi="Times New Roman"/>
              </w:rPr>
              <w:t xml:space="preserve">администрации   Кемского муниципального района 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ями 9, 9.1  Закона Республики Карелия от 24 июля 2007 года № 1107-ЗРК "О муниципальной службе в  Республике Карелия"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pacing w:val="46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администрации   Кемского муниципального района </w:t>
      </w:r>
      <w:r>
        <w:rPr>
          <w:rFonts w:cs="Times New Roman" w:ascii="Times New Roman" w:hAnsi="Times New Roman"/>
          <w:b/>
          <w:spacing w:val="46"/>
          <w:sz w:val="24"/>
          <w:szCs w:val="24"/>
        </w:rPr>
        <w:t>постановляет: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pacing w:val="46"/>
          <w:sz w:val="24"/>
          <w:szCs w:val="24"/>
        </w:rPr>
      </w:pPr>
      <w:r>
        <w:rPr>
          <w:rFonts w:cs="Times New Roman" w:ascii="Times New Roman" w:hAnsi="Times New Roman"/>
          <w:b/>
          <w:spacing w:val="46"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pacing w:val="-27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прилагаемое Положение о порядке проведения квалификационного экзамена муниципальных служащих администрации Кемского муниципального района. 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знать утратившими силу постановления администрации Кемского</w:t>
        <w:br/>
        <w:t>муниципального район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 от 17 марта 2008 года «Об утверждении Положения о порядке сдачи квалификационных экзаменов муниципальными служащими администрации Кемского муниципального района и оценки  их профессионального уровня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5 от 4 февраля 2009 года «О внесении изменений в  постановление главы администрации Кемского муниципального района № 202 от 17 марта 2008 года».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666" w:right="881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емского муниципального района                                                                       Ю.К. Разумейчик</w:t>
      </w:r>
    </w:p>
    <w:tbl>
      <w:tblPr>
        <w:tblW w:w="450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 администрации Кемского муниципальн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2.2010 года № 909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Style13"/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Style13"/>
          <w:rFonts w:cs="Times New Roman" w:ascii="Times New Roman" w:hAnsi="Times New Roman"/>
          <w:b/>
          <w:sz w:val="24"/>
          <w:szCs w:val="24"/>
        </w:rPr>
        <w:t>О ПОРЯДКЕ ПРОВЕДЕНИЯ  КВАЛИФИКАЦИОНН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Style13"/>
          <w:rFonts w:cs="Times New Roman" w:ascii="Times New Roman" w:hAnsi="Times New Roman"/>
          <w:b/>
          <w:sz w:val="24"/>
          <w:szCs w:val="24"/>
        </w:rPr>
        <w:t xml:space="preserve">ЭКЗАМЕНА  МУНИЦИПАЛЬНЫХ СЛУЖАЩИХ АДМИНИСТРАЦИИ КЕМСКОГО МУНИЦИПАЛЬНОГО РАЙОН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Style w:val="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м Положением в соответствии со статьями 9, 9.1 Закона Республики Карелия от 24 июля 2007 года № 1107-ЗРК "О муниципальной службе в  Республике Карелия" (в редакции Закона РК от 03.03.2010 № 1375-ЗРК)  определяется порядок проведения квалификационного экзамена муниципальных служащих (далее - муниципальные служащие), замещающих должности муниципальной службы в администрации Кемского  муниципального района (далее - администрация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й экзамен проводится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решении вопроса о присвоении муниципальному служащему, не имеющему классного чина, первого классного чина по замещаемой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 служащему по истечении срока, установленного для прохождения муниципальной 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 служащ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В случаях, предусмотренных подпунктами "а" и "в" пункта 2 настоящего Положения,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 служащего на должность муниципальной служ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Квалификационный экзамен проводится по решению главы администрации Кемского муниципального района (далее – глава администрации), которое он принимает по собственной инициативе или по инициативе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Квалификационный экзамен проводится по решению главы администрации по мере необходимости, но не чаще одного раза в год и не реже одного раза в три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дня подачи муниципальным  служащим письменного заявления о присвоении классного чи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 xml:space="preserve">Квалификационный экзамен проводится квалификационной  комиссией  администрации (далее – комиссия)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й состав комиссии, сроки и иные условия ее работы утверждаются главой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  <w:tab/>
        <w:t>Заседание комиссии считается правомочным, если на нем присутствует не менее двух третей от назначенного количества членов комиссии. Проведение квалификационных экзаменов опросным методом, а также в отсутствие экзаменуемого муниципального служащего не допуск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рганизационно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есп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комиссии возлагается на организационный отдел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  <w:tab/>
        <w:t>Основанием для принятия решения главы администрации о проведении квалификационного экзамена служит представление на присвоение классного чина муниципальному служащему (приложение № 1), которое оформляется непосредственным руководителем муниципального служащего.  Привлечение муниципального служащего к сдаче квалификационного экзамена без его согласия не допуск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  <w:tab/>
        <w:t>Организационный отдел формирует список муниципальных служащих, которые должны сдавать квалификационный экзамен, и представляет его главе администрации, который утверждает этот список и одновременно назначает дату  и время проведения квалификационного экзамена, а также перечень документов, необходимых для проведения квалификационного экзаме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  <w:tab/>
        <w:t>Решение о предстоящей сдаче квалификационного экзамена доводится до сведения муниципального служащего не позднее,  чем за месяц до его про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</w:t>
        <w:tab/>
        <w:t>Не позднее,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 и о возможности присвоения ему классного чи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зыв должен содержать следующие сведения о муниципальном служа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фамилия, имя, отчеств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замещаемая должность муниципальной службы на момент сдачи квалификационного экзамена и дата назначения на эту долж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необходимости представления отзыва непосредственный руководитель муниципального служащего уведомляется секретарем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40" w:hanging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</w:t>
        <w:tab/>
        <w:t>Муниципальный  служащий должен быть ознакомлен с отзывом, указанным в пункте 13 настоящего Положения, не менее чем за две недели до проведения квалификационного экзаме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 служащий вправе представить в комиссию заявление о своем несогласии с указанным отзы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</w:t>
        <w:tab/>
      </w:r>
      <w:r>
        <w:rPr>
          <w:rFonts w:cs="Times New Roman" w:ascii="Times New Roman" w:hAnsi="Times New Roman"/>
          <w:sz w:val="24"/>
          <w:szCs w:val="24"/>
        </w:rPr>
        <w:t>При проведении квалификационного экзамена комиссия оценивает знания, навыки и умения (профессиональный уровень) муниципальных  служащих в соответствии с требованиями должностных инструкций муниципальных служащих, сложностью и ответственностью работы, выполняемой муниципальными служащими, на основе экзаменационных процедур с использованием не противоречащих законодательству методов оценки профессиональных качеств муниципальны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Style14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валификационного экзамена также определяется  квалификационными требованиями, предъявляемыми к должностям муниципальной службы, установленными соответствующим муниципальным   правовым   актом.</w:t>
      </w:r>
    </w:p>
    <w:p>
      <w:pPr>
        <w:pStyle w:val="Style14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 служащий признается сдавшим квалификационный экзамен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аменуемый член  комиссии в голосовании не участвует</w:t>
      </w:r>
      <w:r>
        <w:rPr/>
        <w:t>.</w:t>
      </w:r>
    </w:p>
    <w:p>
      <w:pPr>
        <w:pStyle w:val="Style14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  <w:t>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признать, что муниципальный  служащий не сдал квалификационный экзаме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 xml:space="preserve">Результат квалификационного экзамена заносится в экзаменационный лист муниципального служащего (приложение № 2). Экзаменационный лист подписывается председателем, заместителем председателя, секретарем и членами комиссии, присутствовавшими на заседа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 служащий знакомится с экзаменационным листом под распис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Экзаменационный лист муниципального 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Результаты квалификационного экзамена направляются главе администрации не позднее чем через семь дней после его про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 день получения результатов квалификационного экзамена глава администрации  принимает решение о присвоении в установленном порядке классного чина муниципальному служащему, сдавшему квалификационный экзамен. Решение</w:t>
      </w:r>
      <w:r>
        <w:rPr>
          <w:rFonts w:cs="Times New Roman" w:ascii="Times New Roman" w:hAnsi="Times New Roman"/>
          <w:sz w:val="24"/>
          <w:szCs w:val="24"/>
        </w:rPr>
        <w:t xml:space="preserve"> главы администрации оформляется распоряжением администрации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пия распоряжения о присвоении муниципальному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лужащему </w:t>
      </w:r>
      <w:r>
        <w:rPr>
          <w:rFonts w:cs="Times New Roman" w:ascii="Times New Roman" w:hAnsi="Times New Roman"/>
          <w:sz w:val="24"/>
          <w:szCs w:val="24"/>
        </w:rPr>
        <w:t>классного чина совместно с экзаменационным листом помещаются в личное дело муниципального служащего, а в трудовую книжку муниципального служащего вносится соответствующая запись о присвоении классного чи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муниципальной службы в присвоенном классном чине исчисляется со дня присвоения классного чина. Днем присвоения классного чина  является день издания  распоряжения администрации о присвоении муниципальному служащему классного ч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о дня присвое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му служащему классного чина ему устанавливается надбавка за классный чин в порядке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мерах, предусмотренных законодательством Республики Карелия и муниципальными </w:t>
      </w:r>
      <w:r>
        <w:rPr>
          <w:rFonts w:cs="Times New Roman" w:ascii="Times New Roman" w:hAnsi="Times New Roman"/>
          <w:sz w:val="24"/>
          <w:szCs w:val="24"/>
        </w:rPr>
        <w:t>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Муниципальный 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Муниципальный  служащий вправе обжаловать результаты квалификационного экзамен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проведения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квалификационного экзамена муниципальных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</w:rPr>
        <w:t>служащих администрации Кемского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ЕДСТА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присвоение классного чина муниципальному служащему</w:t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rPr/>
      </w:pPr>
      <w:r>
        <w:rPr>
          <w:rFonts w:cs="Times New Roman" w:ascii="Times New Roman" w:hAnsi="Times New Roman"/>
          <w:spacing w:val="-1"/>
        </w:rPr>
        <w:t>Фамилия, имя, отчество</w:t>
      </w: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Должность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       </w:t>
      </w:r>
      <w:r>
        <w:rPr>
          <w:rFonts w:cs="Times New Roman" w:ascii="Times New Roman" w:hAnsi="Times New Roman"/>
          <w:spacing w:val="-1"/>
          <w:sz w:val="18"/>
          <w:szCs w:val="18"/>
        </w:rPr>
        <w:t>(полное наименование должности и подразделения, в котором работает  муниципальный служащий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4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Style14"/>
        <w:rPr/>
      </w:pPr>
      <w:r>
        <w:rPr>
          <w:rFonts w:cs="Times New Roman" w:ascii="Times New Roman" w:hAnsi="Times New Roman"/>
          <w:spacing w:val="-4"/>
        </w:rPr>
        <w:t>На</w:t>
      </w:r>
      <w:r>
        <w:rPr>
          <w:rFonts w:cs="Times New Roman" w:ascii="Times New Roman" w:hAnsi="Times New Roman"/>
        </w:rPr>
        <w:tab/>
        <w:t>замещаемую        должность        назначен</w:t>
        <w:tab/>
        <w:t>распоряжением</w:t>
      </w:r>
    </w:p>
    <w:p>
      <w:pPr>
        <w:pStyle w:val="Style14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pacing w:val="-1"/>
          <w:sz w:val="18"/>
          <w:szCs w:val="18"/>
        </w:rPr>
        <w:t>(полное наименование должности руководителя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и органа местного самоуправления)</w:t>
      </w:r>
    </w:p>
    <w:p>
      <w:pPr>
        <w:pStyle w:val="Style14"/>
        <w:rPr/>
      </w:pPr>
      <w:r>
        <w:rPr>
          <w:rFonts w:cs="Times New Roman" w:ascii="Times New Roman" w:hAnsi="Times New Roman"/>
          <w:spacing w:val="-2"/>
        </w:rPr>
        <w:br/>
      </w:r>
      <w:r>
        <w:rPr>
          <w:rFonts w:cs="Times New Roman" w:ascii="Times New Roman" w:hAnsi="Times New Roman"/>
        </w:rPr>
        <w:t>от « _____»    __________________</w:t>
        <w:tab/>
        <w:t>г.    № _________</w:t>
        <w:tab/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 муниципальной службы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spacing w:val="-1"/>
          <w:sz w:val="18"/>
          <w:szCs w:val="18"/>
        </w:rPr>
        <w:t>(на день заполнения представления)</w:t>
      </w:r>
    </w:p>
    <w:p>
      <w:pPr>
        <w:pStyle w:val="Style14"/>
        <w:rPr/>
      </w:pPr>
      <w:r>
        <w:rPr>
          <w:rFonts w:cs="Times New Roman" w:ascii="Times New Roman" w:hAnsi="Times New Roman"/>
          <w:spacing w:val="-2"/>
        </w:rPr>
        <w:t>Присвоен классный чин 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с «______» _____________________   г.  распоряжением______________________________________ </w:t>
      </w:r>
    </w:p>
    <w:p>
      <w:pPr>
        <w:pStyle w:val="Style14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 _____»    __________________</w:t>
        <w:tab/>
        <w:t>г.    № ________    _</w:t>
      </w:r>
      <w:r>
        <w:rPr>
          <w:rFonts w:cs="Times New Roman" w:ascii="Times New Roman" w:hAnsi="Times New Roman"/>
          <w:spacing w:val="-15"/>
        </w:rPr>
        <w:t>по    группе  _____________</w:t>
      </w:r>
      <w:r>
        <w:rPr>
          <w:rFonts w:cs="Times New Roman" w:ascii="Times New Roman" w:hAnsi="Times New Roman"/>
        </w:rPr>
        <w:tab/>
        <w:t xml:space="preserve">должностей 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 служб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</w:rPr>
        <w:t xml:space="preserve">Ходатайствую  о присвоении  классного  чина   </w:t>
      </w:r>
      <w:r>
        <w:rPr>
          <w:rFonts w:cs="Times New Roman" w:ascii="Times New Roman" w:hAnsi="Times New Roman"/>
          <w:spacing w:val="-15"/>
        </w:rPr>
        <w:t xml:space="preserve">по  группе  _____________ </w:t>
      </w:r>
      <w:r>
        <w:rPr>
          <w:rFonts w:cs="Times New Roman" w:ascii="Times New Roman" w:hAnsi="Times New Roman"/>
        </w:rPr>
        <w:t xml:space="preserve">должностей   муниципальной  службы </w:t>
      </w:r>
      <w:r>
        <w:rPr>
          <w:rFonts w:cs="Times New Roman" w:ascii="Times New Roman" w:hAnsi="Times New Roman"/>
          <w:spacing w:val="-11"/>
        </w:rPr>
        <w:t xml:space="preserve">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2"/>
        </w:rPr>
        <w:t>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Краткая характеристика_________________________________________________________________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pacing w:val="-2"/>
          <w:sz w:val="18"/>
          <w:szCs w:val="18"/>
        </w:rPr>
        <w:t>(фамилия, инициалы)</w:t>
      </w:r>
    </w:p>
    <w:p>
      <w:pPr>
        <w:pStyle w:val="Style14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Начальник _______________________________________________                      ____________________</w:t>
      </w:r>
    </w:p>
    <w:p>
      <w:pPr>
        <w:pStyle w:val="Style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структурное подразделение)</w:t>
        <w:tab/>
        <w:tab/>
        <w:tab/>
        <w:t xml:space="preserve">                                            (подпись)</w:t>
      </w:r>
    </w:p>
    <w:p>
      <w:pPr>
        <w:pStyle w:val="Style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>Заполняется организационным отделом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  <w:tab/>
        <w:t>присвоен классный чин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pacing w:val="-1"/>
          <w:sz w:val="18"/>
          <w:szCs w:val="18"/>
        </w:rPr>
        <w:t>(фамилия, инициалы)</w:t>
      </w:r>
    </w:p>
    <w:p>
      <w:pPr>
        <w:pStyle w:val="Style14"/>
        <w:rPr/>
      </w:pPr>
      <w:r>
        <w:rPr>
          <w:rFonts w:cs="Times New Roman" w:ascii="Times New Roman" w:hAnsi="Times New Roman"/>
          <w:spacing w:val="-2"/>
        </w:rPr>
        <w:t>по группе _____________________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 xml:space="preserve">должностей муниципальной службы распоряжением </w:t>
      </w:r>
    </w:p>
    <w:p>
      <w:pPr>
        <w:pStyle w:val="Style14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от«_______»___________</w:t>
      </w:r>
      <w:r>
        <w:rPr>
          <w:rFonts w:cs="Times New Roman" w:ascii="Times New Roman" w:hAnsi="Times New Roman"/>
          <w:spacing w:val="-2"/>
        </w:rPr>
        <w:t>20____г.    №________</w:t>
      </w:r>
    </w:p>
    <w:p>
      <w:pPr>
        <w:pStyle w:val="Style14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Начальник организационного отдела     </w:t>
        <w:tab/>
        <w:tab/>
        <w:tab/>
        <w:tab/>
        <w:t xml:space="preserve">__________________________            </w:t>
        <w:tab/>
        <w:tab/>
        <w:tab/>
        <w:tab/>
        <w:tab/>
        <w:tab/>
        <w:br/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 2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проведения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квалификационного экзамена муниципальных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</w:rPr>
        <w:t>служащих администрации Кем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2" w:right="-141" w:firstLine="708"/>
        <w:jc w:val="both"/>
        <w:outlineLvl w:val="1"/>
        <w:rPr/>
      </w:pP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2" w:firstLine="708"/>
        <w:jc w:val="both"/>
        <w:outlineLvl w:val="1"/>
        <w:rPr>
          <w:rFonts w:cs="Calibri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2" w:firstLine="708"/>
        <w:jc w:val="both"/>
        <w:outlineLvl w:val="1"/>
        <w:rPr>
          <w:rFonts w:cs="Calibri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АЦИОННЫЙ ЛИСТ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"/>
        </w:rPr>
        <w:t>муниципального служащего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 о  профессиональном  образовании (когда и какое учебное заведение окончил, специальность и квалификация по диплому),   наличии    ученой степени, ученого звания 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Сведения   о   профессиональной   переподготовке,    повышении квалификации или стажировке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кументы о профессиональной переподготовке, повышении квалификации или стажиро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мещаемая  должность  муниципальной  службы  на день  проведения  квалификационного  экзамена и дата назначения на эту должность 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аж  муниципальной службы 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щий трудовой стаж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лассный чин муниципальной службы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классного чина и дата его присво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опросы  к  муниципальному  служащему и  краткие ответы на них 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мечания    и    предложения,    высказанные   квалификационной  комиссией 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едложения, высказанные муниципальным  служащи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ценка знаний,  навыков  и  умений (профессионального  уровня) муниципального служащего по результатам квалификационного экзаме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 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изнать, что муниципальный  служащий сдал квалификационный экзамен, и рекомендовать его для присвоения классного чина; признать, что муниципальный  служащий не сдал квалификационный экзаме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личественный состав квалификационной комиссии _____________ че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 членов квалификационной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        «за» ____, «против» 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имечания 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ой комиссии</w:t>
        <w:tab/>
        <w:t>_______________________</w:t>
        <w:tab/>
        <w:tab/>
        <w:t>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(подпись)    </w:t>
        <w:tab/>
        <w:tab/>
        <w:t xml:space="preserve">       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ой комиссии</w:t>
        <w:tab/>
        <w:t>_______________________</w:t>
        <w:tab/>
        <w:tab/>
        <w:t>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(подпись)    </w:t>
        <w:tab/>
        <w:tab/>
        <w:t xml:space="preserve">       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ой комиссии</w:t>
        <w:tab/>
        <w:t>_______________________</w:t>
        <w:tab/>
        <w:tab/>
        <w:t>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(подпись)    </w:t>
        <w:tab/>
        <w:tab/>
        <w:t xml:space="preserve">       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ой комиссии</w:t>
        <w:tab/>
        <w:t>_______________________</w:t>
        <w:tab/>
        <w:tab/>
        <w:t>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(подпись)    </w:t>
        <w:tab/>
        <w:tab/>
        <w:t xml:space="preserve">       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</w:t>
        <w:tab/>
        <w:tab/>
        <w:t>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(подпись)    </w:t>
        <w:tab/>
        <w:tab/>
        <w:t xml:space="preserve">       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квалификационного экзаме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экзаменационным листом ознакомился 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муниципального служащего, 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для печа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книги"/>
    <w:basedOn w:val="Style12"/>
    <w:qFormat/>
    <w:rPr>
      <w:b/>
      <w:bCs/>
      <w:smallCaps/>
      <w:spacing w:val="5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17:00Z</dcterms:created>
  <dc:creator>Admin</dc:creator>
  <dc:description/>
  <cp:keywords/>
  <dc:language>en-US</dc:language>
  <cp:lastModifiedBy>Admin</cp:lastModifiedBy>
  <cp:lastPrinted>2010-12-08T11:57:00Z</cp:lastPrinted>
  <dcterms:modified xsi:type="dcterms:W3CDTF">2010-12-10T06:22:00Z</dcterms:modified>
  <cp:revision>11</cp:revision>
  <dc:subject/>
  <dc:title/>
</cp:coreProperties>
</file>