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778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183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 w:before="0" w:after="0"/>
        <w:ind w:left="159" w:hanging="0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spacing w:lineRule="auto" w:line="240"/>
        <w:ind w:left="136" w:hanging="0"/>
        <w:rPr>
          <w:spacing w:val="0"/>
        </w:rPr>
      </w:pPr>
      <w:r>
        <w:rPr>
          <w:spacing w:val="0"/>
        </w:rPr>
        <w:t>Администрация Кемского муниципального района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                 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декабря 2010 года</w:t>
        <w:tab/>
        <w:tab/>
        <w:tab/>
        <w:tab/>
        <w:tab/>
        <w:tab/>
        <w:tab/>
        <w:t xml:space="preserve">                 № 89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емь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определения объема и условия</w:t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бюджетным и автономным </w:t>
      </w:r>
    </w:p>
    <w:p>
      <w:pPr>
        <w:pStyle w:val="ConsPlusTitle"/>
        <w:ind w:right="4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м муниципального образования</w:t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емский муниципальный район» субсидий</w:t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озмещение нормативных затрат, связанных</w:t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казанием ими в соответствии с муниципальным</w:t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м муниципальных услуг (выполнением </w:t>
      </w:r>
    </w:p>
    <w:p>
      <w:pPr>
        <w:pStyle w:val="ConsPlusTitle"/>
        <w:ind w:right="4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), а также субсидий  на иные цели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унктами 3 и 4 статьи 69.2, пунктом 1 статьи 78.1  Бюджетного кодекса Российской Федерации, пунктом 5 статьи 6 Федерального закона от 8 мая 2010 года № 83-ФЗ «О </w:t>
      </w:r>
      <w:r>
        <w:rPr/>
        <w:t xml:space="preserve"> 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color w:val="000000"/>
        </w:rPr>
        <w:t xml:space="preserve">»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b/>
          <w:color w:val="000000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</w:rPr>
        <w:t>Утвердить прилагаемый  Порядок определения объе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комендовать Кемскому муниципальному финансовому управлению утвердить методические рекомендации о порядке и методике расчета </w:t>
      </w:r>
      <w:r>
        <w:rPr/>
        <w:t xml:space="preserve">нормативных затрат на оказание муниципальными бюджетными и автономными учреждениями </w:t>
      </w:r>
      <w:r>
        <w:rPr>
          <w:color w:val="000000"/>
        </w:rPr>
        <w:t>муниципального образования «Кемский муниципальный район»</w:t>
      </w:r>
      <w:r>
        <w:rPr/>
        <w:t xml:space="preserve"> муниципальных услуг (выполнение работ) физическим и юридическим лиц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228" w:firstLine="567"/>
        <w:jc w:val="both"/>
        <w:rPr/>
      </w:pPr>
      <w:r>
        <w:rPr/>
        <w:t>Настоящее постановление вступает в силу с 1 июля 2011 года.</w:t>
      </w:r>
    </w:p>
    <w:p>
      <w:pPr>
        <w:pStyle w:val="ConsNonformat"/>
        <w:widowControl/>
        <w:tabs>
          <w:tab w:val="clear" w:pos="709"/>
          <w:tab w:val="left" w:pos="993" w:leader="none"/>
        </w:tabs>
        <w:ind w:right="228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93" w:leader="none"/>
        </w:tabs>
        <w:ind w:right="2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993" w:leader="none"/>
        </w:tabs>
        <w:ind w:right="22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tabs>
          <w:tab w:val="clear" w:pos="709"/>
          <w:tab w:val="right" w:pos="9360" w:leader="none"/>
        </w:tabs>
        <w:ind w:righ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>Ю.К. Разумейчик</w:t>
      </w:r>
      <w:r>
        <w:br w:type="page"/>
      </w:r>
    </w:p>
    <w:p>
      <w:pPr>
        <w:pStyle w:val="ConsNonformat"/>
        <w:widowControl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ем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7 декабря 2010 года № 89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141"/>
        <w:jc w:val="center"/>
        <w:rPr>
          <w:b/>
          <w:b/>
        </w:rPr>
      </w:pPr>
      <w:r>
        <w:rPr>
          <w:b/>
        </w:rPr>
        <w:t xml:space="preserve">Порядок </w:t>
      </w:r>
      <w:r>
        <w:rPr>
          <w:b/>
          <w:color w:val="000000"/>
        </w:rPr>
        <w:t>определения объема и условия предоставления бюджетным и автономным учреждениям муниципального образования «Кемский муниципальный район»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 на иные цел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определения объема и условия предоставления за счет средств бюджета муниципального образования «Кемский муниципальный район» (далее – бюджет района) бюджетным и автономным учреждениям муниципального образования «Кемский муниципальный район» (далее – учреждения) субсидий на возмещение нормативных затрат, связанных с оказанием ими в соответствии с  муниципальным заданием муниципальных услуг (выполнением работ) физическим и (или) юридическим лицам, а также субсидий  на иные цели,  установленные соответствующей целевой статьей классификации расходов бюджета в решении о бюджете района на очередной финансовый год (далее– субсид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субсидий на год (V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) по соответствующей целевой статье классификации расходов бюджета рассчитывается по следующей методи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показатель, характеризующий объем (количество) оказываемой муниципальной услуги (выполненной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стоимость  муниципальной услуги (выполненных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соответ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ой муниципальной услуги (выполненных работ) установленным требованиям к кач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компенсации затрат на оказание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ой муниципальной услуги (за выполненные работы) потребителем (для муниципальных услуг, оказываемых на частично платной осно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реждений, оказывающих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ую муниципальную услугу (выполненную работ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тоимость муниципальных услуг (выполненных работ) определяется в соответствии с нормативами затрат, установленными в соответствии с порядком финансового обеспечения выполнения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эффициент соответствия муниципальной услуги (выполненных работ) установленным требованиям к качеству определяется по результатам проведения контрольных мероприятий по установлению соответствия качества фактически оказанных муниципальных услуг (выполненных работ) требованиям к качеству их оказания, план и порядок проведения которых утверждаются администрацией Ке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соответствия муниципальной услуги (выполненных работ) установленным требованиям к качеству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), принимает одно из следующих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00 – услуга соответствует требованиям к качеству (в ходе контрольных мероприятий нарушения установленных требований к качеству отсутствуют или выявлены их  единичные нарушения, но не более 10 процентов от установленных зна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– услуга в целом соответствует требованиям к качеству (в ходе контрольных мероприятий выявлены устранимые нарушения установленных требований к качеству, но не более 40 процентов от установленных зна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0 – услуга оказывается с устранимыми нарушениями требований к качеству (в ходе контрольных мероприятий выявлены многочисленные  нарушения установленных требований к качеству, но не более 70 процентов от установленных знач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0 - услуга не соответствует требованиям к качеству (в ходе контрольных мероприятий выявлены многочисленные грубые нарушения установленных требований к качеству (более 71 процента от установленных значений) и (или) ранее выявленные нарушения не устране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эффициент компенсации затрат на оказание муниципальной услуги (за выполненные работы) потребителем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для муниципальных услуг (работ), оказываемых  на частично платной основе, принимает значение меньше 1 и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on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тановленная плата за оказание муниципальной услуги (выполненной работы) для потреб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– стоимость муниципальной услуги (выполненных 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ъем субсидий определяется администрацией Кемского муниципального района, в сроки, установленные для распределения бюджетных ассигнований при формировании проекта бюджета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и муниципальным учреждениям Кемского муниципального района предоставляются при условии заключения между администрацией Кемского муниципального района и учреждением соглашения о предоставлении субсидий  на возмещение нормативных затрат, связанных с оказанием муниципальных услуг в соответствии с муниципальным заданием (выполнением работ) или субсидий на иные цели (далее - соглашение), в котором в соответствии с законодательством Российской Федерации и Республики Карелия должны быть о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цели, сроки и периодичность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язательства учреждения по целевому использованию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необходимых для предоставлени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язательства учреждения по возврату полной суммы средств субсидии, использованных не по целевому назначению и (или) не использованных в связи с невыполнением муниципального за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ядок предоставления отчетности о результатах выполнения получателем субсидий условий, установленных настоящим постано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ь за несоблюдение сторонами условий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муниципальное задание, утвержденное администрацией Кем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рядок предоставления отчетности о результатах выполнения получателем субсидий муниципального за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дел по социальным вопросам и отдел бухгалтерского учета администрации Кемского муниципального района совместного с Кемским муниципальным финансовым управлением осуществляют контроль за выполнением условий предоставления субсидий, установленных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8" w:before="5" w:after="0"/>
      <w:ind w:left="158" w:hanging="0"/>
      <w:jc w:val="center"/>
      <w:outlineLvl w:val="0"/>
    </w:pPr>
    <w:rPr>
      <w:b/>
      <w:bCs/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8"/>
      <w:ind w:left="134" w:hanging="0"/>
      <w:jc w:val="center"/>
      <w:outlineLvl w:val="1"/>
    </w:pPr>
    <w:rPr>
      <w:color w:val="000000"/>
      <w:spacing w:val="64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5"/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pacing w:val="64"/>
      <w:sz w:val="28"/>
      <w:szCs w:val="28"/>
      <w:shd w:fill="FFFFFF" w:val="clear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24:00Z</dcterms:created>
  <dc:creator>Мордвинова</dc:creator>
  <dc:description/>
  <cp:keywords/>
  <dc:language>en-US</dc:language>
  <cp:lastModifiedBy>Admin</cp:lastModifiedBy>
  <cp:lastPrinted>2010-07-12T09:32:00Z</cp:lastPrinted>
  <dcterms:modified xsi:type="dcterms:W3CDTF">2010-12-07T09:59:00Z</dcterms:modified>
  <cp:revision>41</cp:revision>
  <dc:subject/>
  <dc:title/>
</cp:coreProperties>
</file>