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2010 года</w:t>
        <w:tab/>
        <w:tab/>
        <w:tab/>
        <w:tab/>
        <w:tab/>
        <w:tab/>
        <w:tab/>
        <w:tab/>
        <w:t>№ 8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емского муниципального района по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предоставления муниципальных услуг на территории муниципального образования «Кемский муниципальный райо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Кемского муниципального района по предоставлению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административный регламент 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общественно-политической газете Кемского района « Советское Беломор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Ю. К. Разумей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29.11.2010  № 862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емского муниципального района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«Предоставление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»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24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..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орядку предоставл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оцедуры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формы контроля з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муниципальной услуги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жалования действий (бездействия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шений, осуществляемых (принятых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едоставления муниципальной услуги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…………………………………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…………………………………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 (Блок-схема) ..……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здел I. Общие полож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Кемского муниципального района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», (далее - Регламент) разработан в целях повышения качества и доступности результатов предоставления муниципальной услуги по предоставлению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 (далее - муниципальная услуга), создания комфортных условий для потребителей результатов предоставления муниципальной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1.2. Предоставление муниципальной услуги осуществляется в соответствии с: 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Конституцией Российской Федерации </w:t>
      </w:r>
      <w:r>
        <w:rPr>
          <w:sz w:val="24"/>
          <w:szCs w:val="24"/>
        </w:rPr>
        <w:t>от 12 декабря 1993 года в ред. федер. конституц. закона от 30 декабря 2008 года № 7-ФКЗ (Российская газета, 1993, № 237; Собрание законодательства Российской Федерации, 2009, № 4, ст. 445)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ражданским кодексом Российской Федерации (часть первая) от 30.12.1994 г. № 51-ФЗ в ред. федер. закона от 27.12.2009 г. № 352-ФЗ (</w:t>
      </w:r>
      <w:r>
        <w:rPr>
          <w:rFonts w:cs="Times New Roman" w:ascii="Times New Roman" w:hAnsi="Times New Roman"/>
          <w:sz w:val="24"/>
          <w:szCs w:val="24"/>
        </w:rPr>
        <w:t xml:space="preserve">Собрание законодательства Российской Федерации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994, № 32, ст. 3301; Российская газета, 2009, № 252)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ражданским кодексом Российской Федерации (часть вторая) от 26.01.1996 г. № 14-ФЗ в ред. федер. закона от 17.07.2009 г. № 145-ФЗ (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,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1996, № 5, ст. 410; Российская газета, 2009, № 131п)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 от 06.10.2003 г. № 131-ФЗ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ред. федер. законов от 27.07.2010 г. № 237-ФЗ, № 239-ФЗ (</w:t>
      </w:r>
      <w:r>
        <w:rPr>
          <w:rFonts w:cs="Times New Roman" w:ascii="Times New Roman" w:hAnsi="Times New Roman"/>
          <w:sz w:val="24"/>
          <w:szCs w:val="24"/>
        </w:rPr>
        <w:t xml:space="preserve">Собрание законодательства Российской Федерации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003, № 40, ст. 3822; Российская газета, 2010, № 169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порядке рассмотрения обращений граждан Российской Федерации» от 02.05.2006 г. № 59-ФЗ в ред. федер. закона от 29.06.2010 г. № 126-ФЗ (Собрание законодательства Российской Федерации, 2006, № 19, ст. 2060; Российская газета, 2010, № 144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"Об обеспечении доступа к информации о деятельности государственных органов и органов местного самоуправления" от 09.02. 2009 г. № 8-ФЗ (Собрание законодательства Российской Федерации, 2009, № 7, ст. 776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муниципальной услуги осуществляется администрацией Кемского муниципального района (далее - Администрация). Непосредственно предоставляет муниципальную услугу структурное подразделение Администрации – отдел экономики и управления муниципальной собственностью Администрации (далее - отдел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20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(далее – заявители) являются физические и юридические лица, имеющие намерение получить информацию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Конечным результатом предоставления муниципальной услуги являются:</w:t>
      </w:r>
    </w:p>
    <w:p>
      <w:pPr>
        <w:pStyle w:val="Style33"/>
        <w:ind w:firstLine="709"/>
        <w:rPr/>
      </w:pPr>
      <w:r>
        <w:rPr/>
        <w:t xml:space="preserve">- выдача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, </w:t>
      </w:r>
    </w:p>
    <w:p>
      <w:pPr>
        <w:pStyle w:val="Style33"/>
        <w:ind w:firstLine="709"/>
        <w:rPr/>
      </w:pPr>
      <w:r>
        <w:rPr/>
        <w:t>- письменное уведомление об отказе в выдаче такой информ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публикация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, путём размещения на официальном сайте Администрации 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II. Требования к порядк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о правилах предоставления муниципальной услуге</w:t>
      </w:r>
    </w:p>
    <w:p>
      <w:pPr>
        <w:pStyle w:val="Normal"/>
        <w:rPr/>
      </w:pPr>
      <w:bookmarkStart w:id="4" w:name="sub_200"/>
      <w:bookmarkEnd w:id="4"/>
      <w:r>
        <w:rPr>
          <w:rFonts w:cs="Times New Roman" w:ascii="Times New Roman" w:hAnsi="Times New Roman"/>
          <w:sz w:val="24"/>
          <w:szCs w:val="24"/>
        </w:rPr>
        <w:t>2.1. Основными требованиями к информированию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ёткость в изложении информации о процедур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 процед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или по телефону к специалисту от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почт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Интернет-сайт Администрации.</w:t>
      </w:r>
    </w:p>
    <w:p>
      <w:pPr>
        <w:pStyle w:val="TextBodyIndent"/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ведения о месте нахождения Администрации, графике работы отдела, номера телефонов для справок, адрес сайта в Интернет, адреса электронной почты приводятся в </w:t>
      </w:r>
      <w:hyperlink w:anchor="pril1">
        <w:r>
          <w:rPr>
            <w:rStyle w:val="InternetLink"/>
            <w:color w:val="000000"/>
            <w:sz w:val="24"/>
            <w:szCs w:val="24"/>
            <w:u w:val="none"/>
          </w:rPr>
          <w:t>Приложении № 1</w:t>
        </w:r>
      </w:hyperlink>
      <w:r>
        <w:rPr>
          <w:sz w:val="24"/>
          <w:szCs w:val="24"/>
        </w:rPr>
        <w:t xml:space="preserve"> к Регламен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формирование заявителей организуется индивидуально или публично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ём размещения информации на официальном Интернет-сайте Администрации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тдела, непосредственно предоставляющего муниципальную услугу, контактный телефон отдела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муниципальной услуги в текстовом виде и в виде блок-сх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заявителями для получения муниципальной услуг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ец заявления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аиболее часто задаваемых заявителями вопросов и ответы на них при получении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о порядке предоставления муниципальной услуги по телефону специалист отдела, сняв трубку, должен назвать наименование своего отдела, должность, фамилию, имя и отчество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отдела должен произносить слова чётко. В конце информирования специалист отдела, осуществляющий приё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приём и консультирование (по телефону или лично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явителей осуществляется путём почтовых от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рассматривает обращение лично либо передаёт обращение специалисту отдела для подготовки ответ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вет на вопрос предоставляется в простой, чё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исьменному запросу от заявителей о порядке предоставления муниципальной услуги, направленная через официальный Интернет-сайт Администрации, размещается на сайте в разделе «вопросы – ответы» в течение 5 рабочих дней со дня поступления обращения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явителю в течение 5 рабочих дней со дня поступления обращения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autoSpaceDE w:val="true"/>
        <w:spacing w:before="100" w:after="10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мещение для предоставления муниципальной услуги должно быть оснащено стульями, столами, компьютером с возможностью печати и выхода в Интернет, снабжено табличками с указанием номера кабинета и наименования отдел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ожидания приё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еобходимых для предоставления муниципальной услуги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 Для предоставления муниципальной услуги заявитель предста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 установленной форме (Приложение № 2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Normal"/>
        <w:widowControl/>
        <w:suppressAutoHyphens w:val="true"/>
        <w:ind w:firstLine="70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характеристика объекта недвижимого имущества, в отношении которого запрашивается информация, позволяющая его однозначно определить (наименование объекта,  местоположение (адресный ориентир);</w:t>
      </w:r>
    </w:p>
    <w:p>
      <w:pPr>
        <w:pStyle w:val="Normal"/>
        <w:widowControl/>
        <w:suppressAutoHyphens w:val="true"/>
        <w:ind w:firstLine="70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цель получения информации;</w:t>
      </w:r>
    </w:p>
    <w:p>
      <w:pPr>
        <w:pStyle w:val="Normal"/>
        <w:widowControl/>
        <w:suppressAutoHyphens w:val="true"/>
        <w:ind w:firstLine="705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еквизиты заявителя (фамилия, имя, отчество (при наличии) физического лица либо полное наименование юридического лица);</w:t>
      </w:r>
    </w:p>
    <w:p>
      <w:pPr>
        <w:pStyle w:val="Normal"/>
        <w:widowControl/>
        <w:suppressAutoHyphens w:val="true"/>
        <w:ind w:firstLine="70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рес постоянного места жительства или преимущественного пребывания или юридический и фактический адрес заявителя;</w:t>
      </w:r>
    </w:p>
    <w:p>
      <w:pPr>
        <w:pStyle w:val="Normal"/>
        <w:widowControl/>
        <w:suppressAutoHyphens w:val="true"/>
        <w:ind w:firstLine="70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widowControl/>
        <w:suppressAutoHyphens w:val="true"/>
        <w:ind w:firstLine="705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дпись лица, подавшего заявлени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 о заявите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- копия паспорта гражданина Российской Федерации (страницы с указанием личных данных: ФИО, место регистраци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- копия паспорта гражданина Российской Федерации (страницы с указанием личных данных: ФИО, место регистрации), копия свидетельства о регистрации в качестве индивидуального предпринимател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 – копия свидетельства о государственной регистрации юридического лица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кумента, подтверждающего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, копия доверенности на осуществление действий от имени заяви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2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Если предо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2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5. Предоставление муниципальной услуги является бесплатным для заявителей.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Сроки предоставления муниципальной услуги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6. Общий срок предоставления муниципальной услуги составляет не более 15 (пятнадцати) рабочих дней со дня регистрации зая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ёма и регистрации заявления с прилагаемыми документами – в день получения документ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с прилагаемыми документами главой Администрации  - 1  рабочий день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и приложенных к нему документов специалистом отдела – не более 5 (пяти) рабочих дне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предоставления муниципальной услуги, – не более 3 (трёх) рабочих дн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осуществляет приём заявителя либо его представителя для предоставления консультаций по вопросам предоставления муниципальной услуги в течение тридцати минут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и получении документов не должно превышать тридцати минут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</w:rPr>
        <w:t>Перечень оснований для отказа в</w:t>
      </w:r>
      <w:r>
        <w:rPr>
          <w:b/>
          <w:bCs/>
          <w:sz w:val="24"/>
          <w:szCs w:val="24"/>
        </w:rPr>
        <w:t xml:space="preserve"> предоставлении муниципальной услуги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7. Решение об отказе в предоставлении муниципальной услуги принимается по следующим основаниям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предоставление неполного перечня документов, указанных в пункте 2.4 Регламен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держание заявления не позволяет установить запрашиваемую информацию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не относится к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ранее предоставлялась заявител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нарушений, послуживших отказом для предоставления муниципальной услуги, заявитель вправе обратиться повторно за предоставлением муниципальной услуги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3"/>
        <w:spacing w:before="0" w:after="0"/>
        <w:ind w:left="0" w:firstLine="709"/>
        <w:jc w:val="center"/>
        <w:rPr/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Административные процедуры</w:t>
      </w:r>
    </w:p>
    <w:p>
      <w:pPr>
        <w:pStyle w:val="3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1. Предоставление муниципальной услуги включает в себ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риём и регистрация заявления с прилагаемыми документами;</w:t>
      </w:r>
    </w:p>
    <w:p>
      <w:pPr>
        <w:pStyle w:val="Style33"/>
        <w:ind w:firstLine="709"/>
        <w:rPr/>
      </w:pPr>
      <w:r>
        <w:rPr>
          <w:bCs/>
          <w:lang w:eastAsia="ar-SA"/>
        </w:rPr>
        <w:t xml:space="preserve">- </w:t>
      </w:r>
      <w:r>
        <w:rPr/>
        <w:t>проверка заявления, а также приложенных к нему документов на соответствие их пункту 2.4. Регламента; рассмотрение заявления на предмет возможности предоставления муниципальной услуги;</w:t>
      </w:r>
    </w:p>
    <w:p>
      <w:pPr>
        <w:pStyle w:val="Style33"/>
        <w:ind w:firstLine="709"/>
        <w:rPr/>
      </w:pPr>
      <w:r>
        <w:rPr>
          <w:bCs/>
          <w:lang w:eastAsia="ar-SA"/>
        </w:rPr>
        <w:t xml:space="preserve">- </w:t>
      </w:r>
      <w:r>
        <w:rPr/>
        <w:t>выдача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, либо письменного уведомления об отказе в выдаче такой информ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 по предоставлению муниципальной услуги приведена в Приложении № 3 к Регламенту.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9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3.1.1. Приём и регистрация заявления с прилагаемыми документами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обращение заявителя (лично или посредством почтового отправления) в отдел с заявлением на имя глав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форме согласно Приложению № 2 </w:t>
      </w:r>
      <w:r>
        <w:rPr>
          <w:rFonts w:cs="Times New Roman" w:ascii="Times New Roman" w:hAnsi="Times New Roman"/>
          <w:sz w:val="24"/>
          <w:szCs w:val="24"/>
        </w:rPr>
        <w:t>с комплектом документов, указанных в пункте 2.4. Регламента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приёма (получения по почте) заявления и приложенных к нему документов специалист отдела осуществляет проверку предоставленных документов, а именно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сутствие в заявлении и прилагаемых к заявлению документов неоговоренных исправлений, серьёзных повреждений, не позволяющих однозначно истолковать их содержание, подчисток либо приписок, зачёркнутых слов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 и прилагаемые к нему документы не подлежат приёму в случаях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я в заявлении и прилагаемых к заявлению документах неоговоренных исправлений, серьёзных повреждений, не позволяющих однозначно истолковать их содержание, подчисток либо приписок, зачёркнутых слов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нения заявления и прилагаемых к нему документов карандашом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дъявления не всех документов, указанных в Регламенте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при приёме заявления обнаружены основания для отказа в приёме заявления, то по просьбе заявителя отказ в приёме заявления может быть оформлен в письменной форме в виде уведомления об отказе в приёме заявления, которое подписывается начальником отдела. При этом заявителю объясняется содержание выявленных недостатков и предлагается принять меры по их устранению, пояснив, что возврат документов не препятствует повторному обращению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ему почтой по адресу, указанному в заявлени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, заявление регистрируется в организационном отделе Администрации и передаётся в порядке делопроизводства главе Админист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– в день получения документ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ссматривает документы и направляет их начальнику отдел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– 1 день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направление в отдел заявления и документов с визой главы Админ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2. Проверка заявления, а также приложенных к нему документов на соответствие их пункту 2.4  Регламента, рассмотрение заявления на предмет возможности предоставления муниципальной услуг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поступление заявления с визой главы Администрации в отдел.</w:t>
      </w:r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отдела рассматривает поступившее заявление, определяет специалиста отдела – ответственного исполнителя по заявлени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роверяет документы на соответствие требованиям пункта 2.4. Регламен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специалиста отдела, ответственного за предоставление муниципальной услуги, замечаний к содержанию заявления и, приложенных к нему, документов, а также к их комплектности, принимается решение о предоставлении информ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и, приложенных к нему, документов пункту 2.4. настоящего административного регламента, принимается решение о подготовке уведомления об отказе в выдаче информ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подготовка проекта письма, содержащего запрашиваемую заявителем информацию, либо проекта уведомления об отказе в её предоставлен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го административного действия составляет не более 5 (пяти) рабочих дн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3. Выдача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, либо письменного уведомления об отказе в выдаче такой информации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ведения административного действия является направление проекта письма, содержащего запрашиваемую заявителем информацию, либо проекта уведомления об отказе в её предоставлении на подпись главе Админист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специалист отдела, ответственный за предоставление муниципальной услуг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ередаёт проект письма, содержащего запрашиваемую заявителем информацию, либо проект уведомления об отказе в её предоставлении на подпись главе Администрации. Оба документа составляются на бумажном носител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готовности письма, содержащего запрашиваемую информацию, и о дне, в который заявителю необходимо прийти в отдел для его  получения, либо направляет письмо, содержащее запрашиваемую информацию, заявителю по почте заказным письмом с уведомлением, а также по электронной почте на электронный адрес заявителя.  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было составлено уведомление об отказе в предоставлении запрашиваемой информации, то оно направляется заявителю по почте заказным письмом с уведомлением, а также по электронной почте на электронный адрес заявител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выдача заявителю информации, либо направление ему уведомления об отказе в выдаче информ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го административного действия составляет не более 3 (трех) рабочих дней.</w:t>
      </w:r>
    </w:p>
    <w:p>
      <w:pPr>
        <w:pStyle w:val="2"/>
        <w:tabs>
          <w:tab w:val="clear" w:pos="720"/>
          <w:tab w:val="left" w:pos="702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2"/>
        <w:tabs>
          <w:tab w:val="clear" w:pos="720"/>
          <w:tab w:val="left" w:pos="7020" w:leader="none"/>
        </w:tabs>
        <w:jc w:val="center"/>
        <w:rPr>
          <w:caps/>
          <w:szCs w:val="24"/>
        </w:rPr>
      </w:pPr>
      <w:r>
        <w:rPr>
          <w:caps/>
          <w:szCs w:val="24"/>
        </w:rPr>
        <w:t xml:space="preserve">Раздел </w:t>
      </w:r>
      <w:r>
        <w:rPr>
          <w:caps/>
          <w:szCs w:val="24"/>
          <w:lang w:val="en-US"/>
        </w:rPr>
        <w:t>I</w:t>
      </w:r>
      <w:r>
        <w:rPr>
          <w:caps/>
          <w:szCs w:val="24"/>
        </w:rPr>
        <w:t>V. Порядок и формы контроля за предоставлением муниципальной услуги</w:t>
      </w:r>
    </w:p>
    <w:p>
      <w:pPr>
        <w:pStyle w:val="2"/>
        <w:tabs>
          <w:tab w:val="clear" w:pos="720"/>
          <w:tab w:val="left" w:pos="7020" w:leader="none"/>
        </w:tabs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специалистами отдела осуществляется начальником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несёт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ь соблюдения требований к составу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ём проведения начальником отдела проверок соблюдения и исполнения специалистом отдела положений Регламент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текущего контроля составляет один раз в 6 месяцев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обращений заявителей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и имеют право на обжалование действий (бездействия) и решений, принятых в ходе выполнения административного регламен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1. Досудебное (внесудебное) обжаловани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осудебном порядке могут обжаловаться действия (бездействие) должностных лиц Администрации главе Администр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осудебного (внесудебного) обжалования является личное устное или письменное обращение заявителя в Администрацию с жалобой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устного обращения заносится в карточку личного приё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ина. В остальных случаях даётся письменный ответ по существу поставленных в обращении вопросов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ое обращение, принятое в ходе личного приёма, подлежит регистрации и рассмотрению в установленном порядк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рассматриваются в течение 30 дней со дня регистрации письменного обращ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 (а также фамилия, имя, отчество уполномоченного представителя, в случае обращения представителя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 и отчество специалиста отдела (при наличии информации), действия (бездействие) которого обжалуютс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жалоб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, да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обращению могут быть приложены копии документов, подтверждающих изложенные в жалобе обстоя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 либо напечатано, не содержать нецензурных выраж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письменными обращениями,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(внесудебного) обжалования является объективное, всестороннее и своевременное рассмотрение обращений заявителей, достижение по взаимному согласию договорённости (в случае личного устного обращения). По результатам рассмотрения письменного обращ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, проведённых в соответствии с принятым решением, в течение трёх рабочих дней после принятия реш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явителей считаются разрешё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2. Судебное обжалован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спорить в суде действия (бездействие) и решения, принятые (осуществлённые) в ходе выполнения административного регламента, если считает, что нарушены его права и свобо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в Кемский городской суд Республики Карелия в течение трёх месяцев со дня, когда ему стало известно о нарушении его прав и своб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2"/>
      <w:bookmarkStart w:id="6" w:name="sub_12"/>
      <w:bookmarkEnd w:id="6"/>
    </w:p>
    <w:p>
      <w:pPr>
        <w:pStyle w:val="Style32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sub_12"/>
      <w:bookmarkStart w:id="8" w:name="sub_9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32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емского муниципального района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»</w:t>
      </w:r>
    </w:p>
    <w:p>
      <w:pPr>
        <w:pStyle w:val="Style32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 Кемского муниципального района, справочные телефоны, адрес сайта в Интернет, адрес электронной почты, график работы отдела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управления муниципальной собственностью администрации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дминистрация Кемского муниципального района Республики Карелия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емского муниципального района –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йчик Юрий Константинович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6610, Республика Карелия, г. Кемь, проспект Пролетарский, д. 30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1458) 2-04-33, 2-03-53. Факс: (81458) 2-29-53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>admik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адрес сайта в Интернет: www.k</w:t>
      </w:r>
      <w:r>
        <w:rPr>
          <w:rFonts w:cs="Times New Roman" w:ascii="Times New Roman" w:hAnsi="Times New Roman"/>
          <w:sz w:val="24"/>
          <w:szCs w:val="24"/>
          <w:lang w:val="en-US"/>
        </w:rPr>
        <w:t>emr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дел экономики и управления муниципальной собственностью администрации Кемского муниципального района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: Бочкарёва Тамара Вениаминовна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бинета: 3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дела: (81458) 2-10-49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7.15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7.00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График приёма граждан и организаций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: с 14.00 до 17.00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9"/>
      <w:bookmarkStart w:id="10" w:name="sub_10"/>
      <w:bookmarkStart w:id="11" w:name="sub_9"/>
      <w:bookmarkStart w:id="12" w:name="sub_10"/>
      <w:bookmarkEnd w:id="11"/>
      <w:bookmarkEnd w:id="12"/>
      <w:r>
        <w:br w:type="page"/>
      </w:r>
    </w:p>
    <w:p>
      <w:pPr>
        <w:pStyle w:val="Style32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sub_10"/>
      <w:bookmarkStart w:id="14" w:name="pril2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администрации Кемского муниципального района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» </w:t>
      </w:r>
    </w:p>
    <w:p>
      <w:pPr>
        <w:pStyle w:val="Normal"/>
        <w:widowControl/>
        <w:suppressAutoHyphens w:val="true"/>
        <w:autoSpaceDE w:val="true"/>
        <w:ind w:lef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нформации об объекте недвижимого имущества, находящегося в собственности муниципального образования «Кемский муниципальный район» и предназначенного для сдачи в аренду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е администрации Кемского муниципального района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именование организации,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амилия, имя, отчество гражданина)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(почтовый адрес организации, адрес эл. почты/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сто жительства гражданина)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аспортные данные гражданина)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адрес электронной почты, телефон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Прошу предоставить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об объекте недвижимого имущества, находящегося в собственности муниципального образования «Кемский муниципальный район» и предназначенного для сдачи в аренду: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ид объекта:</w:t>
      </w:r>
      <w:r>
        <w:rPr>
          <w:rFonts w:eastAsia="Arial"/>
          <w:bCs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нежилое помещение                        здание 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(нужное подчеркнуть)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Местоположение: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указывается территория, на которой могут быть расположены интересующие заявителя объекты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лощадь)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 деятельности (целевое назначение) объект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по желанию заявитель может указать планируемый вид деятельности)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следует:    выдать на руки                   отправить по почт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Даю согласие на использование моих персональных данных при подготовке документов в ходе рассмотрения данного заявления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ь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                 __________________________ </w:t>
      </w:r>
    </w:p>
    <w:p>
      <w:pPr>
        <w:pStyle w:val="Normal"/>
        <w:widowControl/>
        <w:suppressAutoHyphens w:val="true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дпись                                                    ФИ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_______________________</w:t>
      </w:r>
    </w:p>
    <w:p>
      <w:pPr>
        <w:pStyle w:val="Normal"/>
        <w:widowControl/>
        <w:suppressAutoHyphens w:val="true"/>
        <w:autoSpaceDE w:val="true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32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администрации Кемского муниципального района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«Кемский муниципальный район» и предназначенных для сдачи в аренду»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лок-схема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6161405</wp:posOffset>
                </wp:positionV>
                <wp:extent cx="1755140" cy="1151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15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исьменный ответ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485.15pt;width:138.15pt;height:9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исьменный ответ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7146925" cy="7853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080" cy="7853760"/>
                          <a:chOff x="0" y="0"/>
                          <a:chExt cx="7147080" cy="78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7080" cy="78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80" y="0"/>
                            <a:ext cx="61423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2320" cy="381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20" y="12240"/>
                              <a:ext cx="5688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ращение заявителя (представителя заявителя) (лично, посредством почтового отправления) с заявлением с комплектом документов, указанных в п. 2.4. Регламен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600" y="640800"/>
                            <a:ext cx="61441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142320" cy="511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4232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иём и регистрация заявления с прилагаемыми документам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680" y="1414080"/>
                            <a:ext cx="61441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142320" cy="511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4232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правление заявления главе Администрации для определения исполнителя для рассмотрения зая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680" y="2187720"/>
                            <a:ext cx="614412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080"/>
                              <a:ext cx="6142320" cy="382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423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редача заявления для исполнения в отдел, определение начальником отдела специалиста-ответственного исполн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680" y="2830320"/>
                            <a:ext cx="614412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142320" cy="510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423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верка заявления, а также приложенных к нему документов на соответствие их пункту 2.4  Регламен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6520" y="3855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1581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931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5754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3477240"/>
                            <a:ext cx="463788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7880" cy="1026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840" y="255240"/>
                              <a:ext cx="231768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се необходимые документы имеются, заявление оформлено правильн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840" y="4636080"/>
                            <a:ext cx="2504520" cy="12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4520" cy="1283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45000"/>
                              <a:ext cx="2319480" cy="11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едоставление информации об объектах недвижимого имущества, находящихся в собственности муниципального образования «Кемский муниципальный район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предназначенные дл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дачи в аренд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1840" y="4633560"/>
                            <a:ext cx="2254320" cy="1414080"/>
                          </a:xfrm>
                        </wpg:grpSpPr>
                        <wps:wsp>
                          <wps:cNvSpPr/>
                          <wps:spPr>
                            <a:xfrm>
                              <a:off x="2160" y="1800"/>
                              <a:ext cx="2252520" cy="1412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5252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пециалист отдела  уведомляет заявителя о наличии препятствий в предоставлении муниципальной услуги, объясняет содержание выявленных недостатков и меры по их устранени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5480" y="6311160"/>
                            <a:ext cx="17506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768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5560"/>
                              <a:ext cx="1621080" cy="71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исьменный ответ об отказе в исполнении муниципальной функции (предоставлен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муниципальной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120" y="5924520"/>
                            <a:ext cx="3632040" cy="179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179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447840"/>
                              <a:ext cx="1814760" cy="89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странил ли заявитель причины, послужившие основанием для приостановления в предоставления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01880" y="39924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9240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8480" y="3602880"/>
                            <a:ext cx="5004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2160"/>
                              <a:ext cx="498600" cy="252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520" y="3602880"/>
                            <a:ext cx="5004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2160"/>
                              <a:ext cx="498600" cy="252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133800" y="48938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893840"/>
                            <a:ext cx="0" cy="14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682632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920" y="6437160"/>
                            <a:ext cx="498960" cy="25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0"/>
                              <a:ext cx="497160" cy="253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7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ет   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4240" y="6179040"/>
                            <a:ext cx="374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2160"/>
                              <a:ext cx="372600" cy="252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6520" y="33483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399240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592200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0480" y="669744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9924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489384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75pt;height:618.4pt" coordorigin="0,0" coordsize="11255,12368">
                <v:rect id="shape_0" stroked="f" o:allowincell="f" style="position:absolute;left:0;top:0;width:11254;height:12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0;top:0;width:9673;height:60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90;top:0;width:9672;height:60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5;top:19;width:8957;height: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ращение заявителя (представителя заявителя) (лично, посредством почтового отправления) с заявлением с комплектом документов, указанных в п. 2.4. Регламен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5;top:1009;width:9676;height:80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788;top:1012;width:9672;height:80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85;top:1009;width:9672;height:8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иём и регистрация заявления с прилагаемыми документ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;top:2227;width:9676;height:808">
                  <v:shape id="shape_0" fillcolor="white" stroked="t" o:allowincell="f" style="position:absolute;left:790;top:2230;width:9672;height:80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87;top:2227;width:9672;height:8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правление заявления главе Администрации для определения исполнителя для рассмотрения зая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;top:3445;width:9676;height:604">
                  <v:shape id="shape_0" fillcolor="white" stroked="t" o:allowincell="f" style="position:absolute;left:790;top:3447;width:9672;height:601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87;top:3445;width:9672;height:6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редача заявления для исполнения в отдел, определение начальником отдела специалиста-ответственного исполн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;top:4457;width:9676;height:807">
                  <v:shape id="shape_0" fillcolor="white" stroked="t" o:allowincell="f" style="position:absolute;left:790;top:4460;width:9672;height:803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87;top:4457;width:9672;height:80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верка заявления, а также приложенных к нему документов на соответствие их пункту 2.4  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33,607" to="5333,1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3,1824" to="5333,2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3,3041" to="5333,3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3,4056" to="5333,4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72;top:5476;width:7304;height:161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172;top:5476;width:7303;height:161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7;top:5878;width:3649;height:80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се необходимые документы имеются, заявление оформлено правиль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;top:7301;width:3944;height:2021">
                  <v:shape id="shape_0" fillcolor="white" stroked="t" o:allowincell="f" style="position:absolute;left:592;top:7301;width:3943;height:202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4;top:7372;width:3652;height:18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едоставление информации об объектах недвижимого имущества, находящихся в собственности муниципального образования «Кемский муниципальный район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предназначенные дл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дачи в аренд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8;top:7297;width:3550;height:2227">
                  <v:shape id="shape_0" fillcolor="white" stroked="t" o:allowincell="f" style="position:absolute;left:6321;top:7300;width:3546;height:2223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18;top:7297;width:3546;height:2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ециалист отдела  уведомляет заявителя о наличии препятствий в предоставлении муниципальной услуги, объясняет содержание выявленных недостатков и меры по их устранени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11;top:9939;width:2757;height:1210">
                  <v:shape id="shape_0" fillcolor="white" stroked="t" o:allowincell="f" style="position:absolute;left:7111;top:9939;width:2756;height:120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9;top:9979;width:2552;height:11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исьменный ответ об отказе в исполнении муниципальной функции (предоставлени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муниципальной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9;top:9330;width:5720;height:2833">
                  <v:shape id="shape_0" fillcolor="white" stroked="t" o:allowincell="f" style="position:absolute;left:789;top:9330;width:5719;height:2832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17;top:10035;width:2857;height:14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странил ли заявитель причины, послужившие основанием для приостановления в предоставления муниципальной услуг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78,6287" to="2165,6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2,6287" to="10464,6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78;top:5674;width:788;height:401">
                  <v:shape id="shape_0" fillcolor="white" stroked="t" o:allowincell="f" style="position:absolute;left:9481;top:5677;width:784;height:397;mso-wrap-style:none;v-text-anchor:middle;mso-position-horizontal-relative:char" type="_x0000_t109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9478;top:5674;width:784;height: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77;top:5674;width:788;height:401">
                  <v:shape id="shape_0" fillcolor="white" stroked="t" o:allowincell="f" style="position:absolute;left:1580;top:5677;width:784;height:397;mso-wrap-style:none;v-text-anchor:middle;mso-position-horizontal-relative:char" type="_x0000_t109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577;top:5674;width:784;height: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35,7707" to="6314,7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8,7707" to="4938,9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8,10750" to="7104,10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21;top:10136;width:786;height:400">
                  <v:shape id="shape_0" fillcolor="white" stroked="t" o:allowincell="f" style="position:absolute;left:6124;top:10137;width:782;height:398;flip:y;mso-wrap-style:none;v-text-anchor:middle;mso-position-horizontal-relative:char" type="_x0000_t109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121;top:10137;width:782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ет   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3;top:9731;width:590;height:401">
                  <v:shape id="shape_0" fillcolor="white" stroked="t" o:allowincell="f" style="position:absolute;left:986;top:9734;width:586;height:397;mso-wrap-style:none;v-text-anchor:middle;mso-position-horizontal-relative:char" type="_x0000_t109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983;top:9731;width:586;height: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33,5273" to="5333,5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0,6287" to="10470,10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6,9326" to="986,105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5,10547" to="10462,105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6287" to="1580,7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7,7707" to="10464,7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ind w:left="4962" w:hanging="4962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right="5011" w:hanging="0"/>
      <w:jc w:val="left"/>
    </w:pPr>
    <w:rPr>
      <w:rFonts w:ascii="Times New Roman" w:hAnsi="Times New Roman" w:cs="Times New Roman"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b/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1:00Z</dcterms:created>
  <dc:creator>oms1</dc:creator>
  <dc:description/>
  <cp:keywords/>
  <dc:language>en-US</dc:language>
  <cp:lastModifiedBy>Admin</cp:lastModifiedBy>
  <cp:lastPrinted>2010-11-29T14:33:00Z</cp:lastPrinted>
  <dcterms:modified xsi:type="dcterms:W3CDTF">2010-11-30T06:41:00Z</dcterms:modified>
  <cp:revision>1875</cp:revision>
  <dc:subject/>
  <dc:title>Административный регламент</dc:title>
</cp:coreProperties>
</file>