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ноября 2010 года</w:t>
        <w:tab/>
        <w:tab/>
        <w:tab/>
        <w:tab/>
        <w:tab/>
        <w:tab/>
        <w:tab/>
        <w:tab/>
        <w:t>№ 843</w:t>
      </w:r>
    </w:p>
    <w:p>
      <w:pPr>
        <w:pStyle w:val="Normal"/>
        <w:rPr>
          <w:sz w:val="28"/>
        </w:rPr>
      </w:pPr>
      <w:r>
        <w:rPr>
          <w:sz w:val="28"/>
        </w:rPr>
        <w:t>Кем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администрации Кемского муниципального района по п</w:t>
            </w:r>
            <w:r>
              <w:rPr>
                <w:rFonts w:eastAsia="Calibri"/>
              </w:rPr>
              <w:t>редоставлению муниципальной услуги «Выдача разрешений на ввод объекта в эксплуатацию»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предоставления муниципальных услуг на территории муниципального образования «Кемский муниципальны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администрации Кемского муниципального района по предоставлению муниципальной услуги «</w:t>
      </w:r>
      <w:r>
        <w:rPr>
          <w:rFonts w:eastAsia="Calibri"/>
        </w:rPr>
        <w:t>Выдача разрешений на ввод объекта в эксплуатацию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Разместить административный регламент на официальном сайте администрации Ке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ab/>
        <w:tab/>
        <w:tab/>
        <w:tab/>
        <w:tab/>
        <w:t xml:space="preserve">       Ю.К.Разумей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Style16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Кемского муниципального района от 23.11.2010 № 843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Кем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>«Выдача разрешения на ввод объекта в эксплуатацию»</w:t>
      </w:r>
    </w:p>
    <w:p>
      <w:pPr>
        <w:pStyle w:val="Normal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24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бщие положения…………………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Требования к порядку предоставления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муниципальной услуги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Административные процедуры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орядок  и формы контроля за предоставлением муниципальной услуг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орядок обжалования действий (бездействия) должностного лица, а также принимаемого им решения при предоставлении муниципальной услуги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риложение № 1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риложение № 2…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риложение № 3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риложение № 4…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Административный регламент администрации Кемского муниципального района по предоставлению муниципальной услуги «Выдача разрешения на ввод объекта в эксплуатацию» (далее - административный регламент) разработан в целях    повышения      качества     и     доступности    результатов    предоставления муниципальной услуги по выдаче разрешений на ввод объектов в эксплуатацию после  осуществления строительства, реконструкции, капитального ремонта объектов капитального строительства  (далее – муниципальная услуга),  и определяет  сроки и последовательность  действий (административных процедур) при предоставлении 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   муниципальной  услуги</w:t>
      </w:r>
      <w:r>
        <w:rPr>
          <w:b/>
        </w:rPr>
        <w:t xml:space="preserve">  </w:t>
      </w:r>
      <w:r>
        <w:rPr/>
        <w:t xml:space="preserve">осуществляется в соответствии с: </w:t>
      </w:r>
    </w:p>
    <w:p>
      <w:pPr>
        <w:pStyle w:val="Normal"/>
        <w:ind w:firstLine="540"/>
        <w:jc w:val="both"/>
        <w:rPr>
          <w:kern w:val="2"/>
          <w:lang w:eastAsia="ar-SA"/>
        </w:rPr>
      </w:pPr>
      <w:r>
        <w:rPr/>
        <w:t>Градостроительным кодексом Российской Федерации от 29 декабря 2004 года № 190-ФЗ (Собрание законодательства РФ, 2005, № 1, ст. 16; 2006, № 1, ст. 10, 21 ; № 52, ст. 5498; 2007, № 1, ст. 21; № 31, ст. 21; № 31, ст.4012; 2008, № 30, ст.3604, 3616; 2009, № 48, ст.5711; 2010, № 31, ст.4209);</w:t>
      </w:r>
    </w:p>
    <w:p>
      <w:pPr>
        <w:pStyle w:val="Normal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 (Собрание законодательства РФ,  2003, N 40, ст. 3822; 2005, N 1, ст. 37; N 52, ст. 5597; 2006, N 1, ст. 10; N 31, ст. 3452; 2007, N 43, ст. 5084; 2009, N 48, ст. 5711; 2010, N 19, ст. 2291;  № 31, ст. 4206);</w:t>
      </w:r>
    </w:p>
    <w:p>
      <w:pPr>
        <w:pStyle w:val="Normal"/>
        <w:ind w:firstLine="540"/>
        <w:jc w:val="both"/>
        <w:rPr/>
      </w:pPr>
      <w:r>
        <w:rPr/>
        <w:t xml:space="preserve">Постановлением Правительства Российской Федерации от 24 ноября 2005 года №698 «О форме разрешения на строительство и форме разрешения на ввод объекта в эксплуатацию» (Собрание законодательства РФ, 2005, №48, ст.5047). 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администрацией Кемского муниципального района (далее - Администрация). Непосредственно предоставляет муниципальную услугу структурное подразделение Администрации – отдел архитектуры и градостроительства (далее - Отде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Действие настоящего административного регламента распространяется на объекты, выдача разрешения на строительство которых, осуществлялась Отделом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/>
      </w:pPr>
      <w:r>
        <w:rPr>
          <w:i/>
          <w:sz w:val="24"/>
          <w:szCs w:val="24"/>
        </w:rPr>
        <w:t>Результат  предоставления муниципальной услуг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1) разрешение на ввод объекта в эксплуатацию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) отказ в  выдаче разрешения на ввод объекта в эксплуатацию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 предоставления муниципальной услуги, составленный на нескольких листах, должен быть прошит, пронумерован и скреплен печатью Отдела   и подписью лица ответственного за предоставление муниципальной услуги с указанием количества листов в докумен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заявителей, имеющих право на предоставле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ителями, имеющими право на предоставление муниципальной услуги, являются правообладатели земельных участков, либо уполномоченные ими в установленном законом порядке лица (далее - заявитель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 опекуны недееспособных граждан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оимости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1" w:name="sub_1200"/>
      <w:r>
        <w:rPr>
          <w:b/>
          <w:bCs/>
        </w:rPr>
        <w:t xml:space="preserve">Требования к порядку предоставления муниципальной </w:t>
      </w:r>
      <w:bookmarkEnd w:id="1"/>
      <w:r>
        <w:rPr>
          <w:b/>
          <w:bCs/>
        </w:rPr>
        <w:t>услуг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я о муниципальной услуге предоставляется непосредственно в Отделе, а также по телефону, электронной почте, посредством размещения информации на Интернет-сайте Администрации 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чёткость в изложении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та информ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ного информ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го информ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е нахождения Администрации, справочные телефоны, адрес сайта в Интернет, адрес электронной почты, график работы Отдела приводятся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лучения информации заявитель может обраща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лично в Отде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устной форме по телефон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й форме почто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дивидуальное устное информирование осуществляется специалистами Отдела при обращении заявителя за информацие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телефон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Если информация, полученная в Отделе, не удовлетворяет заявителя, он в письменном виде может обратиться в Администраци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дивидуальное письменное информирование при обращении заявителя в Администрацию осуществляется путём направления ответа почтовым отправлением или посредством сети Интерне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твет на обращение заявителя предоставляется в простой, чё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твет направляется в письменном виде, электронной почтой либо посредством сети Интернет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индивидуальном письменном информировании ответ направляется заявителю  в течение 5 рабочих дней со дня поступления обращения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я по письменному запросу, направленная по сети Интернет, размещается на сайте в разделе "вопросы-ответы" в течение 5 рабочих дней со дня поступления обращения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ответе на телефонные звонки специалист, осуществляющий приём и информирование, сняв трубку, должен назвать фамилию, имя, отчество, занимаемую должность и наименование Отдела. Во время разговора необходим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существляющий приё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устном обращении заявителя (по телефону или лично) специалисты, осуществляющие приё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пециалисты не вправе осуществлять консультирование заявителя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приёма заявител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иёма заявителей осуществляется в Отделе в соответствии с графиком приёма граждан и организаций, приведённым в приложении № 1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ом с возможностью выхода в Интернет, принтером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, с  перечнем необходимых для предоставления муниципальной услуги документов и  образцами их заполн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роки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предоставления муниципальной услуги составляет 10 календарных дней со дня поступления в установленном порядке заявлени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ремя ожидания в очереди при личном обращении заявителей для получения информации о процедуре предоставления муниципальной услуги, для подачи и получения документов не должно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Требования к составу документов, предъявляемых заявителем для предоставления муниципальной услуги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ля предоставления муниципальной услуги заявитель предоставляет в Отдел заявление  по установленной форме (приложение  № 2) в соответствии с графиком работы Отдела (приложение № 1).</w:t>
      </w:r>
    </w:p>
    <w:p>
      <w:pPr>
        <w:pStyle w:val="Normal"/>
        <w:ind w:firstLine="540"/>
        <w:jc w:val="both"/>
        <w:rPr/>
      </w:pPr>
      <w:r>
        <w:rPr/>
        <w:t>К указанному заявлению прилагаются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- правоустанавливающие документы на земельный участок 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радостроительный план земельного участка 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ешение на строительство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 (оригинал и копия в 1 экземпляр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соответствие построенного,  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оригинал и копия в 1 экземпляр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оригинал и копия в 1 экземпляр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 (оригинал и копия в 1 экземпляре).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речень оснований для отказа в приеме документ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Заявителю  отказывается в приеме документов  по следующим основаниям:</w:t>
      </w:r>
    </w:p>
    <w:p>
      <w:pPr>
        <w:pStyle w:val="Normal"/>
        <w:ind w:firstLine="540"/>
        <w:jc w:val="both"/>
        <w:rPr/>
      </w:pPr>
      <w:r>
        <w:rPr/>
        <w:t>1) предоставлено заявление по неустановленной форме;</w:t>
      </w:r>
    </w:p>
    <w:p>
      <w:pPr>
        <w:pStyle w:val="Normal"/>
        <w:ind w:firstLine="540"/>
        <w:jc w:val="both"/>
        <w:rPr/>
      </w:pPr>
      <w:r>
        <w:rPr>
          <w:spacing w:val="-1"/>
        </w:rPr>
        <w:t>2) обращение за предоставлением муниципальной услуги ненадлежащего лица;</w:t>
      </w:r>
    </w:p>
    <w:p>
      <w:pPr>
        <w:pStyle w:val="Normal"/>
        <w:ind w:firstLine="540"/>
        <w:rPr>
          <w:rStyle w:val="FontStyle47"/>
          <w:spacing w:val="-1"/>
        </w:rPr>
      </w:pPr>
      <w:r>
        <w:rPr/>
        <w:t xml:space="preserve">3) </w:t>
      </w:r>
      <w:r>
        <w:rPr>
          <w:rStyle w:val="FontStyle47"/>
        </w:rPr>
        <w:t>в случаях, когда выдача разрешения на строительство не требуется.</w:t>
      </w:r>
    </w:p>
    <w:p>
      <w:pPr>
        <w:pStyle w:val="Normal"/>
        <w:jc w:val="both"/>
        <w:rPr>
          <w:rStyle w:val="FontStyle47"/>
          <w:spacing w:val="-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ителю  отказывается в предоставлении муниципальной услуги по следующим основаниям:</w:t>
      </w:r>
    </w:p>
    <w:p>
      <w:pPr>
        <w:pStyle w:val="Normal"/>
        <w:jc w:val="both"/>
        <w:rPr>
          <w:spacing w:val="-1"/>
        </w:rPr>
      </w:pPr>
      <w:r>
        <w:rPr/>
        <w:t xml:space="preserve">           </w:t>
      </w:r>
      <w:r>
        <w:rPr/>
        <w:t xml:space="preserve">- </w:t>
      </w:r>
      <w:r>
        <w:rPr>
          <w:spacing w:val="-1"/>
        </w:rPr>
        <w:t xml:space="preserve">отсутствие какого - либо из документов, указанных в </w:t>
      </w:r>
      <w:r>
        <w:rPr/>
        <w:t>настоящем административном регламенте</w:t>
      </w:r>
      <w:r>
        <w:rPr>
          <w:spacing w:val="-1"/>
        </w:rPr>
        <w:t>;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-     предоставление документов, содержащих неполную или неточную информ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 эффективности и требованиям оснащенности объекта капитального строительства приборами учета используемых энергетических ресурсов (данное основание не применяется в отношении объектов индивидуального жилищного строительств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мимо вышеуказанных оснований для отказа в выдаче разрешения на ввод объекта в эксплуатацию, основанием для отказа является также невыполнение заявителем требований, предусмотренных частью 18 статьи 51 Градостроительного кодекса Российской  Федерации.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ешение на ввод объекта в эксплуатацию выдается заявителю в случае, если в Отдел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>1) прием   документов и регистрация заявления на предоставление муниципальной услуги;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2) рассмотрение заявления и  документов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ыдача или отказ в выдаче  разрешения на ввод объекта в эксплуатацию.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Прием документов и регистрация заявления на предоставление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нованием   для    начала   административной процедуры является     обращение    заявителя в   Отдел   с   заявлением по установленной форме и приложением комплекта документов, необходимых для предоставления  муниципальной услуги, указанных в  настоящем административном регламент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явление о выдаче разрешения на строительство подается в двух экземплярах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пециалист Отдела,  ответственный   за   прием   документов,  регистрирует заявление       по   правилам   делопроизводства  в    срок не более 1 рабочего дня в журнале регистрации заявлений на получение разрешения на строительство и выданных разрешений на строительство (отказов в выдаче) и      передает     заявителю    один    экземпляр    заявления с отметкой о приеме документ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инятии документов от заявителей специалист Отдела проверяет  надлежащее оформление представленных документов, удостоверяясь, ч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ексты документов написаны разборчи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кументы не имеют серьезных повреждений, наличие которых не позволяет однозначно истолковать их содержани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оснований, предусмотренных настоящим административным  регламентом, заявление не подлежит рассмотрению и должно быть возвращено заявителю при приеме, а если документы поступили по почте – заявление и документы возвращаются заявителю в семидневный срок со дня их поступления в Администрацию района с сопроводительным письмом, в котором указывается конкретная причина отказа в приеме документов. Повторное обращение заявителя производится на общих основаниях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заявления и документов о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ециалист     Отдела, в чьи должностные обязанности входит рассмотрение вопроса о выдаче разрешения на ввод объекта в эксплуатацию, в течение 7 календарных дней      проверяет     комплектность   и   правильность оформления документов, определяет     их     соответствие     требованиям    законодательства,    выявляет отсутствие        оснований,       предусмотренных      настоящим      административным регламентом, удостоверяясь что:</w:t>
      </w:r>
    </w:p>
    <w:p>
      <w:pPr>
        <w:pStyle w:val="Normal"/>
        <w:ind w:firstLine="540"/>
        <w:jc w:val="both"/>
        <w:rPr/>
      </w:pPr>
      <w:r>
        <w:rPr/>
        <w:t>- документы        представлены      в     полном    объеме,   в   соответствие с действующим законодательством и  настоящим административным регламент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40"/>
        <w:jc w:val="both"/>
        <w:rPr/>
      </w:pPr>
      <w:r>
        <w:rPr/>
        <w:t>В случае отсутствия оснований для отказа в выдаче разрешения на ввод объекта в эксплуатацию,     специалист Отдела   оформляет   в  установленном  порядке разрешение на ввод объекта в эксплуатацию.</w:t>
      </w:r>
    </w:p>
    <w:p>
      <w:pPr>
        <w:pStyle w:val="Normal"/>
        <w:ind w:firstLine="540"/>
        <w:jc w:val="both"/>
        <w:rPr/>
      </w:pPr>
      <w:r>
        <w:rPr/>
        <w:t>Подготовленные         проект    разрешения    на ввод объекта в эксплуатацию,     заявление     о    выдаче     разрешения    на   ввод объекта в эксплуатацию   и прилагаемые   к    нему     документы   представляются   начальнику  Отдела для подписания в срок не позднее, чем за два дня до истечения установленного срока рассмотрения заявления о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В случае      принятия     решения     об     отказе    в    предоставлении   муниципальной      услуги     по     основаниям,     указанным  в  настоящем    административном регламенте,      специалист Отдела    в   чьи должностные обязанности входит рассмотрение вопроса о выдаче разрешения на ввод объекта в эксплуатацию, в течение семи дней готовит проект уведомления об отказе в выдаче разрешения на ввод объекта в эксплуатацию и  передает его с приложением всех материалов   начальнику  Отдела для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 </w:t>
      </w:r>
      <w:r>
        <w:rPr/>
        <w:t>Выдача    разрешения   на    ввод объектов в эксплуатацию, уведомление об отказе в выдаче разрешения на ввод объектов в эксплуатацию, осуществляется не позднее девятидневного      срока     рассмотрения    заявления    о выдаче разрешения на строительство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Специалист Отдела, в чьи должностные обязанности входит рассмотрение вопроса о выдаче разрешения на ввод объекта в эксплуатацию, помещает предоставленные заявителем документы и иные документы, поступившие и сформированные в ходе принятия решения по выдаче разрешения на ввод объекта в эксплуатацию, в дело, которое хранится в архиве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или отказ в выдаче разрешения на ввод объекта в эксплуат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Разрешение     на ввод объекта в эксплуатацию,   уведомление   об отказе в выдаче разрешения      на     строительство выдаются заявителю специалистом Отдела, ответственным за прием документов, с регистрацией документов по правилам делопроизводст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Выдача разрешения на ввод объекта в эксплуатацию либо уведомление об отказе в выдаче разрешения на ввод объекта в эксплуатацию осуществляется лично заявителю в порядке очередности в соответствии с графиком работы Отдела, при этом оригиналы документов, представленные на рассмотрение в Отдел возвращаются заяв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даче результата предоставления муниципальной услуги заявителю специалист Отдела:</w:t>
      </w:r>
    </w:p>
    <w:p>
      <w:pPr>
        <w:pStyle w:val="Normal"/>
        <w:ind w:firstLine="720"/>
        <w:jc w:val="both"/>
        <w:rPr/>
      </w:pPr>
      <w:r>
        <w:rPr/>
        <w:t>- устанавливает личность заявителя, либо уполномоченного лица;</w:t>
      </w:r>
    </w:p>
    <w:p>
      <w:pPr>
        <w:pStyle w:val="Normal"/>
        <w:ind w:firstLine="720"/>
        <w:jc w:val="both"/>
        <w:rPr/>
      </w:pPr>
      <w:r>
        <w:rPr/>
        <w:t>- выдает заявителю один экземпляр разрешения на строительство либо уведомления об отказе в выдаче разрешения на строительство.</w:t>
      </w:r>
    </w:p>
    <w:p>
      <w:pPr>
        <w:pStyle w:val="Normal"/>
        <w:ind w:firstLine="540"/>
        <w:jc w:val="both"/>
        <w:rPr/>
      </w:pPr>
      <w:r>
        <w:rPr/>
        <w:t>В    целях    оптимизации    предоставления     муниципальной услуги, заявитель может уведомляться о принятом решении по телефону.</w:t>
      </w:r>
    </w:p>
    <w:p>
      <w:pPr>
        <w:pStyle w:val="Normal"/>
        <w:ind w:firstLine="540"/>
        <w:jc w:val="both"/>
        <w:rPr/>
      </w:pPr>
      <w:r>
        <w:rPr/>
        <w:t>Время выполнения административной процедуры составляет не более 2 календарных дн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Отдела осуществляется заместителем главы Администрации в соответствие с установленной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>Специалист Отдела несёт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Текущий контроль осуществляется путём проведения заместителем главы Администрации проверок соблюдения и исполнения специалистом Отдела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ериодичность осуществления текущего контроля составляет один раз в 6 месяцев.  </w:t>
      </w:r>
    </w:p>
    <w:p>
      <w:pPr>
        <w:pStyle w:val="Normal"/>
        <w:widowControl w:val="false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ители имеют право обжалования действий (бездействия) и решений, принятых в ходе выполнения административного регламента:</w:t>
      </w:r>
    </w:p>
    <w:p>
      <w:pPr>
        <w:pStyle w:val="Normal"/>
        <w:ind w:firstLine="540"/>
        <w:jc w:val="both"/>
        <w:rPr/>
      </w:pPr>
      <w:r>
        <w:rPr/>
        <w:t>1)  досудебное (внесудебное) обжалование:</w:t>
      </w:r>
    </w:p>
    <w:p>
      <w:pPr>
        <w:pStyle w:val="Normal"/>
        <w:ind w:firstLine="540"/>
        <w:jc w:val="both"/>
        <w:rPr/>
      </w:pPr>
      <w:r>
        <w:rPr/>
        <w:t>2) судебное обжалование.</w:t>
      </w:r>
    </w:p>
    <w:p>
      <w:pPr>
        <w:pStyle w:val="Normal"/>
        <w:ind w:firstLine="540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>Основанием для начала досудебного (внесудебного) обжалования является личное устное или письменное обращение заявителя в Администрацию с жалобой.</w:t>
      </w:r>
    </w:p>
    <w:p>
      <w:pPr>
        <w:pStyle w:val="Normal"/>
        <w:ind w:firstLine="540"/>
        <w:jc w:val="both"/>
        <w:rPr/>
      </w:pPr>
      <w:r>
        <w:rPr/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Срок рассмотрения жалобы – в течение 30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 xml:space="preserve">Содержание жалобы поданной в результате 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 дан устно в ходе личного приема, о чем делается запись в карточке личного приема гражданина. В остальных случаях дается письменный ответ. </w:t>
      </w:r>
    </w:p>
    <w:p>
      <w:pPr>
        <w:pStyle w:val="Normal"/>
        <w:ind w:firstLine="540"/>
        <w:jc w:val="both"/>
        <w:rPr/>
      </w:pPr>
      <w:r>
        <w:rPr/>
        <w:t>В письменной жалоб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заявителя,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- должность, фамилию, имя и отчество специалиста отдел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мет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- личная подпись заявителя, дата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ая жалоба должна быть написана разборчивым почерком либо напечатана, не содержать нецензурных выра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досудебного (внесудебного) обжалования является объективное, всестороннее и своевременное рассмотрение обращений заявителей, достижение по взаимному согласию договоренности (в случае личного устного обращения) или подготовка мотивированного ответа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предоставлению муниципальной услуги и применении дисциплинарных мер ответственности к специалистам Отдела, допустившим нарушения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ю направляется сообщение о принятом решении и действиях, проведённых в соответствии с принятым решением, в течение трёх рабочих дней после принятия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щения заявителей считаются разрешё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/>
      </w:pPr>
      <w:r>
        <w:rPr/>
        <w:t>Заявитель вправе оспорить в суде действия (бездействие)  и решения, принятые (осуществленные) в ходе выполнения административного регламента, если считает, что нарушены его права и свободы.</w:t>
      </w:r>
    </w:p>
    <w:p>
      <w:pPr>
        <w:pStyle w:val="Normal"/>
        <w:ind w:firstLine="709"/>
        <w:jc w:val="both"/>
        <w:rPr/>
      </w:pPr>
      <w:r>
        <w:rPr/>
        <w:t>Заявитель вправе обратиться в Кемский городской суд Республики Карелия, в течении трех месяцев со дня, когда ему стало известно о нарушении его прав и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both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емского муниципального района по предоставлению муниципальной услуги «Выдача разрешения на ввод объекта в эксплуатацию»</w:t>
      </w:r>
    </w:p>
    <w:p>
      <w:pPr>
        <w:pStyle w:val="ConsPlus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>
          <w:bCs/>
        </w:rPr>
      </w:pPr>
      <w:r>
        <w:rPr>
          <w:bCs/>
        </w:rPr>
        <w:t>о месте нахождения администрации Кемского муниципального района, справочные телефоны, адрес сайта в Интернете, адрес электронной почты, график работы отдела архитектуры  и градостроительства администрации Кем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Администрация Кемского муниципального района Республики Карелия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Глава администрации Кемского муниципального района-</w:t>
      </w:r>
    </w:p>
    <w:p>
      <w:pPr>
        <w:pStyle w:val="Normal"/>
        <w:rPr>
          <w:bCs/>
        </w:rPr>
      </w:pPr>
      <w:r>
        <w:rPr>
          <w:bCs/>
        </w:rPr>
        <w:t>Разумейчик Юрий Константинович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610, Республика Карелия, г. Кемь, проспект Пролетарский, д.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1458) 2-04-33, 2-03-53. Факс: (81458) 2-29-5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>admik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сайта в Интернете: www.k</w:t>
      </w:r>
      <w:r>
        <w:rPr>
          <w:rFonts w:cs="Times New Roman" w:ascii="Times New Roman" w:hAnsi="Times New Roman"/>
          <w:sz w:val="24"/>
          <w:szCs w:val="24"/>
          <w:lang w:val="en-US"/>
        </w:rPr>
        <w:t>emr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 архитектуры  и градостроительства администрации Кем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:  Патракова Анжелика Васильев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дела: (81458) 2-24-5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и  представители юридических лиц в порядке живой очеред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с 14.00 до 17.15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ятница: с 14.00 до 17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едоставления консультаций по телефон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с 14.00 до 17.15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ятница: с 14.00 до 17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емского муниципального район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80" w:hanging="0"/>
        <w:jc w:val="both"/>
        <w:rPr/>
      </w:pPr>
      <w:r>
        <w:rPr>
          <w:bCs/>
        </w:rPr>
        <w:t>Начальнику отдела архитектуры и градостроительства администрации Кемского муниципального района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bCs/>
        </w:rPr>
      </w:pPr>
      <w:r>
        <w:rPr>
          <w:bCs/>
        </w:rPr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</w:rPr>
        <w:t>ЗАЯВЛЕНИЕ</w:t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</w:rPr>
        <w:t>о выдаче разрешения на ввод объекта в эксплуатацию</w:t>
      </w:r>
    </w:p>
    <w:p>
      <w:pPr>
        <w:pStyle w:val="Normal"/>
        <w:jc w:val="center"/>
        <w:rPr>
          <w:rStyle w:val="FontStyle48"/>
        </w:rPr>
      </w:pPr>
      <w:r>
        <w:rPr/>
      </w:r>
    </w:p>
    <w:p>
      <w:pPr>
        <w:pStyle w:val="Normal"/>
        <w:jc w:val="center"/>
        <w:rPr/>
      </w:pPr>
      <w:r>
        <w:rPr/>
        <w:t>Заявитель (застройщик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наименование юридического лица (индивидуального предпринимателя), ИНН; юридический и почтовый  адрес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Ф.И.О. руководителя; телефон; банковские реквиз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Ф.И.О. физического лица,  почтовый адрес, телефон)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/>
        <w:rPr/>
      </w:pPr>
      <w:r>
        <w:rPr>
          <w:rStyle w:val="FontStyle47"/>
        </w:rPr>
        <w:t>Прошу выдать разрешение на строительство ввод объекта в эксплуатацию__________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/>
        <w:rPr>
          <w:rStyle w:val="FontStyle47"/>
        </w:rPr>
      </w:pPr>
      <w:r>
        <w:rPr>
          <w:rStyle w:val="FontStyle47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sz w:val="20"/>
          <w:szCs w:val="20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/>
      </w:pPr>
      <w:r>
        <w:rPr>
          <w:rStyle w:val="FontStyle47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jc w:val="left"/>
        <w:rPr/>
      </w:pPr>
      <w:r>
        <w:rPr>
          <w:rStyle w:val="FontStyle47"/>
        </w:rPr>
        <w:t>1) правоустанавливающие документы на земельный участок ______________________________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2"/>
        <w:widowControl/>
        <w:spacing w:lineRule="auto" w:line="240" w:before="29" w:after="0"/>
        <w:rPr/>
      </w:pPr>
      <w:r>
        <w:rPr>
          <w:rStyle w:val="FontStyle54"/>
          <w:sz w:val="20"/>
          <w:szCs w:val="20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>
          <w:rStyle w:val="FontStyle47"/>
        </w:rPr>
      </w:pPr>
      <w:r>
        <w:rPr>
          <w:rStyle w:val="FontStyle47"/>
        </w:rPr>
        <w:t>2) градостроительный план земельного участка ________________________________________</w:t>
      </w:r>
    </w:p>
    <w:p>
      <w:pPr>
        <w:pStyle w:val="Style35"/>
        <w:widowControl/>
        <w:spacing w:before="19" w:after="0"/>
        <w:ind w:right="-342" w:hanging="0"/>
        <w:jc w:val="center"/>
        <w:rPr/>
      </w:pPr>
      <w:r>
        <w:rPr>
          <w:rStyle w:val="FontStyle54"/>
          <w:sz w:val="20"/>
          <w:szCs w:val="20"/>
        </w:rPr>
        <w:t>(номер градостроительного плана)</w:t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sz w:val="24"/>
          <w:szCs w:val="24"/>
        </w:rPr>
        <w:t xml:space="preserve">3) </w:t>
      </w:r>
      <w:r>
        <w:rPr>
          <w:rStyle w:val="FontStyle47"/>
        </w:rPr>
        <w:t>материалы, содержащиеся в проектной документации:</w:t>
      </w:r>
    </w:p>
    <w:p>
      <w:pPr>
        <w:pStyle w:val="Style21"/>
        <w:widowControl/>
        <w:pBdr>
          <w:top w:val="single" w:sz="12" w:space="1" w:color="000000"/>
          <w:bottom w:val="single" w:sz="12" w:space="1" w:color="000000"/>
        </w:pBdr>
        <w:spacing w:lineRule="exact" w:line="240"/>
        <w:ind w:right="-342" w:hanging="0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pBdr>
          <w:bottom w:val="single" w:sz="12" w:space="1" w:color="000000"/>
        </w:pBdr>
        <w:spacing w:lineRule="exact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widowControl/>
        <w:pBdr>
          <w:top w:val="single" w:sz="12" w:space="1" w:color="000000"/>
          <w:bottom w:val="single" w:sz="12" w:space="1" w:color="000000"/>
        </w:pBdr>
        <w:spacing w:lineRule="exact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pBdr>
          <w:bottom w:val="single" w:sz="12" w:space="1" w:color="000000"/>
        </w:pBdr>
        <w:spacing w:lineRule="exact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widowControl/>
        <w:spacing w:lineRule="auto" w:line="240" w:before="173" w:after="0"/>
        <w:ind w:right="-342" w:hanging="0"/>
        <w:rPr>
          <w:rStyle w:val="FontStyle47"/>
        </w:rPr>
      </w:pPr>
      <w:r>
        <w:rPr>
          <w:rStyle w:val="FontStyle47"/>
        </w:rPr>
        <w:t xml:space="preserve">4) положительное заключение государственной экспертизы проектной документации </w:t>
      </w:r>
      <w:r>
        <w:rPr>
          <w:rFonts w:cs="Times New Roman" w:ascii="Times New Roman" w:hAnsi="Times New Roman"/>
        </w:rPr>
        <w:t>(в случае, если предусмотрено осуществление государственного строительного надзора)</w:t>
      </w:r>
      <w:r>
        <w:rPr/>
        <w:t xml:space="preserve"> </w:t>
      </w:r>
      <w:r>
        <w:rPr>
          <w:rStyle w:val="FontStyle47"/>
        </w:rPr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sz w:val="24"/>
          <w:szCs w:val="24"/>
        </w:rPr>
        <w:t xml:space="preserve">5) </w:t>
      </w:r>
      <w:r>
        <w:rPr>
          <w:rStyle w:val="FontStyle47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________</w:t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>
          <w:rStyle w:val="FontStyle47"/>
        </w:rPr>
      </w:pPr>
      <w:r>
        <w:rPr>
          <w:rStyle w:val="FontStyle47"/>
        </w:rPr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spacing w:lineRule="exact" w:line="240"/>
        <w:ind w:right="-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</w:rPr>
        <w:t xml:space="preserve">6) </w:t>
      </w:r>
      <w:r>
        <w:rPr>
          <w:rFonts w:cs="Times New Roman" w:ascii="Times New Roman" w:hAnsi="Times New Roman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right="-342" w:hanging="0"/>
        <w:rPr>
          <w:rFonts w:ascii="Times New Roman" w:hAnsi="Times New Roman" w:cs="Times New Roman"/>
        </w:rPr>
      </w:pPr>
      <w:r>
        <w:rPr>
          <w:rStyle w:val="FontStyle47"/>
        </w:rPr>
        <w:t>7)</w:t>
      </w:r>
      <w:r>
        <w:rPr>
          <w:rFonts w:cs="Times New Roman" w:ascii="Times New Roman" w:hAnsi="Times New Roman"/>
        </w:rPr>
        <w:t xml:space="preserve"> документ, подтверждающий соответствие построенного,   реконструированного, отремонтированного объекта капитального строительства требованиям технических регламентов _______________________________________________________________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spacing w:lineRule="auto" w:line="240"/>
        <w:ind w:right="-342" w:hanging="0"/>
        <w:rPr>
          <w:rFonts w:ascii="Times New Roman" w:hAnsi="Times New Roman" w:cs="Times New Roman"/>
        </w:rPr>
      </w:pPr>
      <w:r>
        <w:rPr>
          <w:rStyle w:val="FontStyle47"/>
        </w:rPr>
        <w:t>8)</w:t>
      </w:r>
      <w:r>
        <w:rPr>
          <w:rFonts w:cs="Times New Roman" w:ascii="Times New Roman" w:hAnsi="Times New Roman"/>
        </w:rPr>
        <w:t xml:space="preserve">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spacing w:lineRule="auto" w:line="240"/>
        <w:ind w:right="-342" w:hanging="0"/>
        <w:rPr>
          <w:rFonts w:ascii="Times New Roman" w:hAnsi="Times New Roman" w:cs="Times New Roman"/>
        </w:rPr>
      </w:pPr>
      <w:r>
        <w:rPr>
          <w:rStyle w:val="FontStyle47"/>
        </w:rPr>
        <w:t>9)</w:t>
      </w:r>
      <w:r>
        <w:rPr>
          <w:rFonts w:cs="Times New Roman" w:ascii="Times New Roman" w:hAnsi="Times New Roman"/>
        </w:rPr>
        <w:t xml:space="preserve">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__________________________________________________________________________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widowControl/>
        <w:spacing w:lineRule="exact" w:line="240"/>
        <w:ind w:right="-3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right="-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должность, подпись, Ф.И.О)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_______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.П.                                                                                                                                                  (дата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jc w:val="both"/>
        <w:rPr/>
      </w:pPr>
      <w:r>
        <w:rPr/>
        <w:t xml:space="preserve">администрации Кемского муниципального района по предоставлению муниципальной услуги </w:t>
      </w:r>
      <w:r>
        <w:rPr>
          <w:rFonts w:eastAsia="Calibri"/>
          <w:lang w:eastAsia="en-US"/>
        </w:rPr>
        <w:t>«Выдача разрешения на ввод объекта в эксплуатацию»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rPr/>
      </w:pPr>
      <w:r>
        <w:rPr/>
        <w:t>полное наименование организации – для юридических лиц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, отремонтированного</w:t>
      </w:r>
      <w:r>
        <w:rPr/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4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jc w:val="both"/>
        <w:rPr/>
      </w:pPr>
      <w:r>
        <w:rPr/>
        <w:t xml:space="preserve">администрации Кемского муниципального района по предоставлению муниципальной услуги </w:t>
      </w:r>
      <w:r>
        <w:rPr>
          <w:rFonts w:eastAsia="Calibri"/>
          <w:lang w:eastAsia="en-US"/>
        </w:rPr>
        <w:t>«Выдача разрешения на ввод объекта в эксплуатацию»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б отказе в выдаче разрешения на ввод объекта в эксплуатацию</w:t>
      </w:r>
    </w:p>
    <w:tbl>
      <w:tblPr>
        <w:tblW w:w="33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2"/>
        <w:gridCol w:w="255"/>
        <w:gridCol w:w="1418"/>
        <w:gridCol w:w="510"/>
        <w:gridCol w:w="284"/>
        <w:gridCol w:w="340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 Кемского муниципального района Республики Карелия</w:t>
      </w:r>
    </w:p>
    <w:p>
      <w:pPr>
        <w:pStyle w:val="Normal"/>
        <w:rPr/>
      </w:pPr>
      <w:r>
        <w:rPr/>
        <w:t xml:space="preserve">уведомляет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/>
      </w:pPr>
      <w:r>
        <w:rPr/>
        <w:t>(наименование юридического лица</w:t>
      </w:r>
      <w:r>
        <w:rPr>
          <w:rFonts w:cs="Calibri" w:ascii="Calibri" w:hAnsi="Calibri"/>
        </w:rPr>
        <w:t>,</w:t>
      </w:r>
      <w:r>
        <w:rPr/>
        <w:t xml:space="preserve"> юридический адре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физического лица, индивидуального предпринимателя, 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казе в выдаче разрешения на ввод объекта в эксплуатацию.</w:t>
      </w:r>
    </w:p>
    <w:p>
      <w:pPr>
        <w:pStyle w:val="Normal"/>
        <w:spacing w:before="240" w:after="0"/>
        <w:ind w:firstLine="567"/>
        <w:rPr/>
      </w:pPr>
      <w:r>
        <w:rPr/>
        <w:t xml:space="preserve">Причина отказа:  </w:t>
      </w:r>
    </w:p>
    <w:p>
      <w:pPr>
        <w:pStyle w:val="Normal"/>
        <w:pBdr>
          <w:top w:val="single" w:sz="4" w:space="1" w:color="000000"/>
        </w:pBdr>
        <w:ind w:left="2348" w:hanging="0"/>
        <w:rPr/>
      </w:pPr>
      <w:r>
        <w:rPr/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3:00Z</dcterms:created>
  <dc:creator>user32</dc:creator>
  <dc:description/>
  <cp:keywords/>
  <dc:language>en-US</dc:language>
  <cp:lastModifiedBy>Admin</cp:lastModifiedBy>
  <cp:lastPrinted>2010-11-17T16:44:00Z</cp:lastPrinted>
  <dcterms:modified xsi:type="dcterms:W3CDTF">2010-11-24T07:32:00Z</dcterms:modified>
  <cp:revision>3</cp:revision>
  <dc:subject/>
  <dc:title/>
</cp:coreProperties>
</file>