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ind w:firstLine="720"/>
        <w:rPr/>
      </w:pPr>
      <w:r>
        <w:rPr/>
        <w:t>Республика Карелия</w:t>
      </w:r>
    </w:p>
    <w:p>
      <w:pPr>
        <w:pStyle w:val="Heading2"/>
        <w:ind w:firstLine="720"/>
        <w:rPr/>
      </w:pPr>
      <w:r>
        <w:rPr/>
        <w:t>Администрация Кемского муниципального района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 ноября 2010 года</w:t>
        <w:tab/>
        <w:tab/>
        <w:tab/>
        <w:tab/>
        <w:tab/>
        <w:tab/>
        <w:tab/>
        <w:tab/>
        <w:t xml:space="preserve">                      № 807</w:t>
      </w:r>
    </w:p>
    <w:p>
      <w:pPr>
        <w:pStyle w:val="Normal"/>
        <w:rPr/>
      </w:pPr>
      <w:r>
        <w:rPr/>
        <w:t>К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гражданам земельных участков, находящихся в государственной или муниципальной собственности,  для целей, не связанных со строительством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4 Земельного кодекса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предоставления гражданам земельных участков, находящихся в государственной или муниципальной собственности,  для целей, не связанных со строительством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Ке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Кемского муниципального района                                                                    Ю.К.Разумейчик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  <w:t xml:space="preserve">                                                                    </w:t>
      </w:r>
      <w:r>
        <w:rPr>
          <w:b w:val="false"/>
        </w:rPr>
        <w:t xml:space="preserve">Утверждено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Кем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от 15 ноября 2010 года № 80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о статьей 34 Земельного кодекса Российской Федерации и определяет порядок предоставления гражданам земельных участков находящихся в государственной или муниципальной собственности, для целей, не связанных со стро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2. Управление и распоряжение земельными участками, государственная собственность на которые не разграничена и земельными участками, находящимися в муниципальной собственности Кемского муниципального района, осуществляется на принципах эффективности, справедливости, публичности, открытости и прозрачности процедур предоставления земельных участков. Органом, уполномоченным на управление и распоряжение земельными участками, находящимися на территории  Кемского муниципального района, является администрация Кемского муниципального район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овление приоритетов и особых условий предоставления земельных участков для отдельных категорий граждан, если иное не установл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Земельные участки, государственная собственность на которые не разграничена, и земельные участки, находящиеся в собственности Кемского муниципального района, для целей, не связанных со строительством, предоставляются гражданам в собственность или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оставление земельных участков, государственная собственность на которые не разграничена, и земельных участков, находящиеся в собственности Кемского муниципального района, для целей, не связанных со строительством, в собственность граждан осуществляется за плату. Бесплатное предоставление земельных участков в собственность граждан осуществляется в случаях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1.5. Предоставление земельных участков для целей, не связанных со строительством, осуществляется без проведения торгов в соответствии с нормами предоставления, установленными законодательством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ЕДОСТАВЛЕНИЕ ЗЕМЕЛЬНЫХ УЧАСТКОВ ДЛЯ ЦЕЛЕЙ,</w:t>
      </w:r>
    </w:p>
    <w:p>
      <w:pPr>
        <w:pStyle w:val="Normal"/>
        <w:autoSpaceDE w:val="false"/>
        <w:jc w:val="center"/>
        <w:rPr/>
      </w:pPr>
      <w:r>
        <w:rPr/>
        <w:t>НЕ СВЯЗАННЫХ СО СТРОИТЕЛЬСТ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Граждане, заинтересованные в предоставлении  или передаче земельных участков в собственность или аренду, находящихся в государственной или муниципальной собственности, для целей, не связанных со строительством, подают заявления о предоставлении земельного участка в собственность или аренду (далее - заявление) в администрацию Кемского муниципального района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обяза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размеры и местоположе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шиваемое право на землю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 удостоверяющего личност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копия документа, удостоверяющего права представителя физического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ражданин имеет право на бесплатное предоставление в собственность земельного участка, к заявлению прилагаются также документы, подтверждающие наличие указа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заинтересованные в переоформлении прав на земельные участки, которые были ранее предоставлены на праве постоянного (бессрочного) пользования, пожизненного наследуемого владения, прилагают к заявлению государственные акты, свидетельства и другие документы, удостоверяющие права на землю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Кемского муниципального района Республики Карелия на основании поступившего заявления публикует в официальном источнике –  общественно – политической  газете Кемского района "Советское Беломорье", информацию о возможной передаче в собственность или аренду граждан земельных участков, государственная собственность на которые не разграничена, для целей, не связанных со стро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размер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положе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ой режим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, на котором может быть предоставлен земельный участок (в собственность или в аренду)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я предоставл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, если в соответствии с требованиями законодательства и по иным причинам (земельный участок в установленном порядке уже передан на любом виде права иному лицу; предполагаемая цель использования земельного участка не соответствует установленному для него правовому режиму) предоставить гражданину земельный участок на испрашиваемом им праве и размерах не представляется возможным, администрация  Кемского муниципального района Республики Карелия в тридцатидневный срок с момента подачи заявления,  извещает гражданина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ЕДОСТАВЛЕНИЯ ЗЕМЕЛЬНЫХ УЧАСТКОВ ДЛЯ ЦЕЛЕЙ,</w:t>
      </w:r>
    </w:p>
    <w:p>
      <w:pPr>
        <w:pStyle w:val="Normal"/>
        <w:autoSpaceDE w:val="false"/>
        <w:jc w:val="center"/>
        <w:rPr/>
      </w:pPr>
      <w:r>
        <w:rPr/>
        <w:t>НЕ СВЯЗАННЫХ СО СТРОИТЕЛЬСТВ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Земельный участок для целей, не связанных со строительством, предоставляется в собственность или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ция Кемского муниципального района Республики Карелия по заявлению гражданина при отсутствии утвержденных правил землепользования и застройки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остановлением администрации Кемского муниципального района Республики Карелия утверждается акт о выборе земельного участка с приложением схемы расположения земельного участка на кадастровом плане или кадастровой карте соответствующей территории. После утверждения указанная схема выдается заявителю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.  Администрация Кемского муниципального района Республики Карел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>3.4. Стоимость земельного участка, предоставляемого в собственность гражданина за плату, определяется по его рыночной стоимости, установленной 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Арендная плата за земельный участок определяе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5. Администрация Кемского муниципального района Республики Карелия в недельный срок после принятия соответствующего постановления заключает с заявителем договор купли-продажи или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уклонения заявителя от подписания договора купли-продажи или договора аренды в течение более одного месяца с момента уведомления об издании постановления без уважительных причин оно подлежит отме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тказ в предоставлении земельного участка для целей, не связанных со строительством, допускается лишь в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Отказ в предоставлении земельного участка, а также решение о предоставлении земельного участка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6:00Z</dcterms:created>
  <dc:creator>user32</dc:creator>
  <dc:description/>
  <cp:keywords/>
  <dc:language>en-US</dc:language>
  <cp:lastModifiedBy>Admin</cp:lastModifiedBy>
  <cp:lastPrinted>2010-11-17T09:36:00Z</cp:lastPrinted>
  <dcterms:modified xsi:type="dcterms:W3CDTF">2010-11-19T13:16:00Z</dcterms:modified>
  <cp:revision>7</cp:revision>
  <dc:subject/>
  <dc:title/>
</cp:coreProperties>
</file>