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108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3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2 октября 2010 года</w:t>
        <w:tab/>
        <w:tab/>
        <w:tab/>
        <w:tab/>
        <w:tab/>
        <w:tab/>
        <w:tab/>
        <w:t xml:space="preserve">       № 760</w:t>
      </w:r>
    </w:p>
    <w:p>
      <w:pPr>
        <w:pStyle w:val="Normal"/>
        <w:rPr/>
      </w:pPr>
      <w:r>
        <w:rPr/>
        <w:t>Кем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 муниципальном реестре муниципальных услуг </w:t>
      </w:r>
    </w:p>
    <w:p>
      <w:pPr>
        <w:pStyle w:val="Normal"/>
        <w:rPr>
          <w:b/>
          <w:b/>
        </w:rPr>
      </w:pPr>
      <w:r>
        <w:rPr>
          <w:b/>
        </w:rPr>
        <w:t>(функций) Кемского муниципального район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center" w:pos="4960" w:leader="none"/>
          <w:tab w:val="right" w:pos="9900" w:leader="none"/>
        </w:tabs>
        <w:ind w:firstLine="346"/>
        <w:jc w:val="both"/>
        <w:rPr/>
      </w:pPr>
      <w:r>
        <w:rPr/>
        <w:tab/>
        <w:t xml:space="preserve">В соответствии с 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в целях обеспечения информационной открытости  деятельности администрации Кемского муниципального района и муниципальных учреждений Кемского муниципального района,  </w:t>
      </w:r>
    </w:p>
    <w:p>
      <w:pPr>
        <w:pStyle w:val="Normal"/>
        <w:tabs>
          <w:tab w:val="clear" w:pos="708"/>
          <w:tab w:val="left" w:pos="345" w:leader="none"/>
          <w:tab w:val="center" w:pos="4960" w:leader="none"/>
          <w:tab w:val="right" w:pos="9900" w:leader="none"/>
        </w:tabs>
        <w:jc w:val="center"/>
        <w:rPr>
          <w:spacing w:val="40"/>
        </w:rPr>
      </w:pPr>
      <w:r>
        <w:rPr>
          <w:spacing w:val="40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345" w:leader="none"/>
          <w:tab w:val="center" w:pos="4960" w:leader="none"/>
          <w:tab w:val="right" w:pos="9900" w:leader="none"/>
        </w:tabs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900"/>
        <w:jc w:val="both"/>
        <w:rPr/>
      </w:pPr>
      <w:r>
        <w:rPr/>
        <w:t>1. Утвердить прилагаемый Порядок формирования и ведения реестра муниципальных услуг (функций)  Кемского муниципального района.</w:t>
      </w:r>
    </w:p>
    <w:p>
      <w:pPr>
        <w:pStyle w:val="Normal"/>
        <w:ind w:firstLine="900"/>
        <w:jc w:val="both"/>
        <w:rPr/>
      </w:pPr>
      <w:r>
        <w:rPr/>
        <w:t>2. Установить, что сведения о муниципальных услугах (функциях)  подлежат размещению в федеральных государственных информационных системах «Сводный реестр государственных и муниципальных услуг (функций)»  (далее - сводный реестр)  и «Единый портал государственных и муниципальных услуг (функций)»   (далее - единый портал).</w:t>
      </w:r>
    </w:p>
    <w:p>
      <w:pPr>
        <w:pStyle w:val="Normal"/>
        <w:ind w:firstLine="900"/>
        <w:jc w:val="both"/>
        <w:rPr/>
      </w:pPr>
      <w:r>
        <w:rPr/>
        <w:t>3. Назначить ведущего специалиста организационного отдела Звереву Г.А.  ответственным за:</w:t>
      </w:r>
    </w:p>
    <w:p>
      <w:pPr>
        <w:pStyle w:val="Normal"/>
        <w:ind w:firstLine="900"/>
        <w:jc w:val="both"/>
        <w:rPr/>
      </w:pPr>
      <w:r>
        <w:rPr/>
        <w:t xml:space="preserve">3.1 формирование и ведение муниципального реестра муниципальных услуг (функций) Кемского муниципального района; </w:t>
      </w:r>
    </w:p>
    <w:p>
      <w:pPr>
        <w:pStyle w:val="Normal"/>
        <w:ind w:firstLine="900"/>
        <w:jc w:val="both"/>
        <w:rPr/>
      </w:pPr>
      <w:r>
        <w:rPr/>
        <w:t>3.2 своевременное и полное размещение в сводном реестре и на едином портале сведений о муниципальных услугах (функциях)  Кемского муниципального района;</w:t>
      </w:r>
    </w:p>
    <w:p>
      <w:pPr>
        <w:pStyle w:val="Normal"/>
        <w:ind w:firstLine="900"/>
        <w:jc w:val="both"/>
        <w:rPr/>
      </w:pPr>
      <w:r>
        <w:rPr/>
        <w:t>3.3 осуществление информационного взаимодействия с Государственным Комитетом Республики Карелия  по вопросам развития местного самоуправления по вопросу размещения в сводном реестре и на едином портале сведений о муниципальных услугах (функциях).</w:t>
      </w:r>
    </w:p>
    <w:p>
      <w:pPr>
        <w:pStyle w:val="Normal"/>
        <w:ind w:firstLine="900"/>
        <w:jc w:val="both"/>
        <w:rPr/>
      </w:pPr>
      <w:r>
        <w:rPr/>
        <w:t xml:space="preserve">4. Опубликовать настоящее постановление 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постановления возложить на начальника организационного отдела Хорькову Г.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администрации Кемского</w:t>
      </w:r>
    </w:p>
    <w:p>
      <w:pPr>
        <w:sectPr>
          <w:type w:val="nextPage"/>
          <w:pgSz w:w="11906" w:h="16838"/>
          <w:pgMar w:left="1701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       Ю.К.Разумейчик                                                                      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>постановлением администраци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  <w:br/>
        <w:t>от  22 октября 2010 года № 7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>формирования и ведения муниципального реестра муниципальных услуг (функций)   Ке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</w:t>
        <w:tab/>
        <w:tab/>
        <w:t>Настоящий Порядок регламентирует формирование и ведение реестра муниципальных услуг (функций), предоставляемых (исполняемых) структурными подразделениями администрации Кемского муниципального района  (далее - структурные подразделения администрации) в рамках своих полномочий и муниципальными учреждениями  Кемского муниципального района (далее - муниципальные учреждения), уполномоченными в установленном порядке на предоставление муниципальных услуг (исполнение функций).</w:t>
      </w:r>
    </w:p>
    <w:p>
      <w:pPr>
        <w:pStyle w:val="Normal"/>
        <w:jc w:val="both"/>
        <w:rPr/>
      </w:pPr>
      <w:r>
        <w:rPr/>
        <w:tab/>
        <w:t xml:space="preserve">1.2. Целью ведения реестра муниципальных услуг (функций) является обеспечение заинтересованных органов государственной власти, органов местного самоуправления, физических и юридических лиц достоверной информацией о муниципальных услугах (функциях), их объеме и качестве. </w:t>
      </w:r>
    </w:p>
    <w:p>
      <w:pPr>
        <w:pStyle w:val="Normal"/>
        <w:autoSpaceDE w:val="false"/>
        <w:ind w:firstLine="709"/>
        <w:jc w:val="both"/>
        <w:rPr/>
      </w:pPr>
      <w:r>
        <w:rPr/>
        <w:t>1.3. Внесению в реестр муниципальных услуг (функций) подлежат муниципальные услуги (функции) по каждому структурному подразделению администрации, муниципальному учреждению, уполномоченному на предоставление (исполнение) муниципальных услуг (функций),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1.4. Реестр муниципальных услуг (функций) носит сводный характер и ведется на основе данных о муниципальных услугах (функциях), представленных структурными подразделениями администрации, муниципальными учреждениями в пределах их компетенции, в соответствии с настоящим Порядком, по форме согласно приложению № 1 к настоящему Порядку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  Для обеспечения  получения информации о предоставлении муниципальных услуг (функций) в отношении реестра муниципальных услуг (функций) вводится режим максимальной открытости (публичност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ВЕДЕНИЯ РЕЕСТРА МУНИЦИПАЛЬНЫХ УСЛУГ (ФУНКЦИЙ)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Реестр муниципальных услуг (функций) утверждается постановлением администрации Кемского муниципального района  (далее - администрация) и ведется на бумажных и электронных носителях в соответствии с требованиями, установленными постановлением Правительства Российской Федерации от 15.06.2009г. № 478.</w:t>
      </w:r>
    </w:p>
    <w:p>
      <w:pPr>
        <w:pStyle w:val="Style14"/>
        <w:autoSpaceDE w:val="false"/>
        <w:ind w:left="567" w:hanging="0"/>
        <w:jc w:val="both"/>
        <w:rPr/>
      </w:pPr>
      <w:r>
        <w:rPr/>
        <w:t>2.2. Организационный отдел администрации 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ведет реестр муниципальных услуг (функций)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существляет контроль за своевременным предоставлением сведений от структурных подразделений администрации, муниципальных учреждений о муниципальных услугах (функциях)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беспечивает разработку информационных документов по ведению реестра муниципальных услуг (функций), включая сбор, обработку, учет, регистрацию, хранение, обновление информационных ресурсов, предоставление сведений пользователям;</w:t>
      </w:r>
    </w:p>
    <w:p>
      <w:pPr>
        <w:pStyle w:val="Normal"/>
        <w:autoSpaceDE w:val="false"/>
        <w:ind w:firstLine="360"/>
        <w:jc w:val="both"/>
        <w:rPr/>
      </w:pPr>
      <w:r>
        <w:rPr/>
        <w:t>- обеспечивает своевременное и в полном объеме размещение сведений о муниципальных услугах (функциях) от структурных подразделений администрации и муниципальных учреждений  в федеральных  государственных информационных системах «Сводный реестр государственных и муниципальных услуг (функций)», на «Едином портале государственных и муниципальных услуг (функций)»;</w:t>
      </w:r>
    </w:p>
    <w:p>
      <w:pPr>
        <w:pStyle w:val="Normal"/>
        <w:autoSpaceDE w:val="false"/>
        <w:ind w:firstLine="360"/>
        <w:jc w:val="both"/>
        <w:rPr/>
      </w:pPr>
      <w:r>
        <w:rPr/>
        <w:t>Организационный отдел администрации имеет право в установленном порядке запрашивать в устной или письменной форме информацию о муниципальной услуге (функции), подлежащей включению в реестр муниципальных услуг (функций), и поясняющую информацию, которую, структурные подразделения администрации, муниципальные учреждения обязаны предоставить в течение трех дней с момента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2.3.Структурные подразделения администрации, муниципальные учреждения:                  готовят в установленном порядке проект постановления администрации  о включении, внесении изменений или исключении муниципальной услуги (функции) в реестр муниципальных услуг (функций) с приложениями :</w:t>
      </w:r>
    </w:p>
    <w:p>
      <w:pPr>
        <w:pStyle w:val="Normal"/>
        <w:autoSpaceDE w:val="false"/>
        <w:ind w:firstLine="540"/>
        <w:jc w:val="both"/>
        <w:rPr/>
      </w:pPr>
      <w:r>
        <w:rPr/>
        <w:t>а) обращение о включении соответствующей муниципальной услуги (функции) в реестр муниципальных услуг (функций) с указанием структурных подразделений администрации, муниципальных учреждений, уполномоченных предоставлять данную муниципальную услугу (исполнять функцию) либо участвующих в предоставлении муниципальной услуги (исполнении функции) ;</w:t>
      </w:r>
    </w:p>
    <w:p>
      <w:pPr>
        <w:pStyle w:val="Normal"/>
        <w:autoSpaceDE w:val="false"/>
        <w:ind w:firstLine="540"/>
        <w:jc w:val="both"/>
        <w:rPr/>
      </w:pPr>
      <w:r>
        <w:rPr/>
        <w:t>б)  заполненную карточку  по форме согласно приложению № 2 к настоящему Порядку, завизированную руководителем соответствующего структурного подразделения администрации, муниципального учреждения на бумажном носителе и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готовят документы, связанные с  муниципальными услугами (функциями),  в том числе административные регламенты предоставления (исполнения)муниципальных услуг (функций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анализируют законодательные и иные нормативные правовые акты с целью выявления новых муниципальных услуг (функций), способов их исполн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реже одного раза в квартал  рассматривают реестр муниципальных услуг </w:t>
      </w:r>
    </w:p>
    <w:p>
      <w:pPr>
        <w:pStyle w:val="Normal"/>
        <w:autoSpaceDE w:val="false"/>
        <w:jc w:val="both"/>
        <w:rPr/>
      </w:pPr>
      <w:r>
        <w:rPr/>
        <w:t xml:space="preserve">( функций) на предмет уточнения содержания и описания муниципальных услуг (функций) с целью обеспечения максимального удовлетворения потребностей получателей муниципальных услуг (функций); </w:t>
      </w:r>
    </w:p>
    <w:p>
      <w:pPr>
        <w:pStyle w:val="Normal"/>
        <w:autoSpaceDE w:val="false"/>
        <w:ind w:firstLine="540"/>
        <w:jc w:val="both"/>
        <w:rPr/>
      </w:pPr>
      <w:r>
        <w:rPr/>
        <w:t>-ведут мониторинг реестра муниципальных услуг (функций) в пределах своей компетенции.</w:t>
      </w:r>
    </w:p>
    <w:p>
      <w:pPr>
        <w:pStyle w:val="Normal"/>
        <w:autoSpaceDE w:val="false"/>
        <w:ind w:firstLine="567"/>
        <w:jc w:val="both"/>
        <w:rPr/>
      </w:pPr>
      <w:r>
        <w:rPr/>
        <w:t>2.4 Постановления администрации  о включении,  внесении изменений в реестр муниципальных услуг (функций) или исключения из реестра подлежат  опубликованию в общественно-политической  газете Кемского района «Советское Беломорье» и размещению на официальном сайте администрации К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ЛИЦ, ПРЕДОСТАВЛЯЮЩИХ СВЕДЕНИЯ ДЛЯ ВЕДЕНИЯ РЕЕСТРА МУНИЦИПАЛЬНЫХ УСЛУГ (ФУНКЦИЙ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Руководители структурных подразделений администрации, муниципальных учреждений,  несут ответственность за полноту и достоверность сведений, предоставляемых организационному отделу администрации для включения в реестр муниципальных услуг (функций), а также за соблюдение порядка и сроков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36"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формирования и ведения реестра муниципальных услуг (функций)  Кемского муниципального района</w:t>
      </w:r>
    </w:p>
    <w:p>
      <w:pPr>
        <w:pStyle w:val="Normal"/>
        <w:autoSpaceDE w:val="false"/>
        <w:ind w:left="453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 МУНИЦИПАЛЬНОЙ УСЛУГИ (ФУНКЦИ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именование муниципальной услуги (функции</w:t>
      </w:r>
      <w:r>
        <w:rPr>
          <w:sz w:val="26"/>
          <w:szCs w:val="26"/>
        </w:rPr>
        <w:t>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609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муниципальной услуги (функции)  дата и основание внесения изменений в сведения о ней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указанный в реестре муниципальных услуг (функций), и дата и номер нормативного правового акта администрации об  утверждении  муниципальной услуги (функции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оставления муниципальной услуги (исполнения 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я  структурного подразделения администрации, муниципального учреждения, предоставляющего муниципальную услугу (исполняющего функцию), в том числе их почтовые адреса, телефоны, факсы, адреса электронной почты, электронные адреса официальных сайтов в информационно-телекоммуникационной сети Интернет, иная контактная информаци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предоставления муниципальной услуги (исполнения 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с указанием пункта, статьи закона Российской Федерации, закона Республики Карелия, нормативного правового акта  Совета Кемского муниципального района, администрации в соответствии с которыми предоставляется муниципальная услуга (исполняется функция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й услуги (функции) в соответствии с нормативным правовым актом,</w:t>
              <w:br/>
              <w:t>ее краткое описание.  Краткое наименование услуги (функции).</w:t>
            </w:r>
          </w:p>
        </w:tc>
      </w:tr>
      <w:tr>
        <w:trPr>
          <w:trHeight w:val="12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й услуги (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или платная муниципальная услуга (функция), в том числе размер платы, вид платы (госпошлина, сбор, платеж и т.п.), нормативный правовой акт, устанавливающий плату, форма квитанци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муниципальной услуги (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ся перечень получателей муниципальной услуги (функции): юридические и физические лица с указанием (при наличии) льготных категорий получателей муниципальной услуги (функции) (категория лиц)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получателя муниципальной услуги (функции)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для получения муниципальной услуги (функции)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оставляемые получателем муниципальной услуги (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кумента, количество экземпляров, допустимость предоставления нотариально заверенных и незаверенных копий,  в том числе бланки  документов (при наличии),  выдаваемых структурным подразделением администрации, муниципальным учреждением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(исполнения) муницип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услуги (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одятся предельные максимальные (и минимальный, если установлен) сроки предоставления (исполнения) муниципальной услуги (функции), включая сроки отдельных этапов представления информации, требующих участия получ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(исполнения) муниципальной услуги (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место расположения и режим работы структурного подразделения администрации,  муниципального учреждения, предоставляющего муниципальную услугу (исполняющего функцию), с учетом его транспортной и пешеходной доступности. Приводится время приема получателей (по их категориям, если оно различно), необходимость предварительной записи, заказа пропуска, предъявления документа для доступа к месту предоставления услуги, в том числе для получения бланков обращений (заявлений) и регистрации обращений (заяв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униципальной услуги (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кумента (-ов), выдаваемого(-ых) в результате предоставления услуги (исполнения функции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предоставления (исполнения) либо отказа в предоставлении муниципальной услуги (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е основание для отказа приводится отдельно с точной формулировкой, сообщаемой получателю, со ссылкой на действующее законодательство (исчерпывающий перечень).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гласовании предоставления муниципальной услуги (исполнения 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полный перечень согласующих органов,  структурных подразделений  администрации,  ответственных должностных лиц, согласование которых требуется для предоставления услуги (исполнения функции), а также основания для отказа в согласовании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предоставления муниципальной услуги (исполнения функции), совершения действий и принятия решений в случае превышения спроса на муниципальную услугу (функцию) над возможностью ее предоставления без ожидания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очередность для отдельных категорий получателей (если таковая установлена) и иные меры обеспечения права получения услуги при превышении спроса на нее над возможностью ее предоставления без ожидания, в том числе сроки и условия ожидания предоставления  (исполнения) муниципальной услуги (функции)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олучателей муниципальной услуги (функции) при обращении за ее получением и в ходе предоставления (исполнения) муниципальной услуги (функции)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ся все без исключения источники получения информации о муниципальной услуге (функции) (нормативные, методические, публикации в СМИ, инструкции, буклеты, стенды, интернет-сайты). Требование является обязательным для исполнения в доступной для всех категорий получателей форме с учетом достаточной правовой грамотности ряда категорий получателей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бжалования решений и действий (бездействия) администрации и должностных лиц при предоставлении (исполнении) муниципальной услуги (функции) 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пустимости досудебного (внесудебного) обжалования действий (бездействия) администрации и должностных лиц, предоставляющих (исполняющих) муниципальную услугу (функцию), и результатов предоставления (исполнения) этой услуги (функции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и формах обжалования решений и действий (бездействия) администрации и должностных лиц при предоставлении (исполнении) муниципальной услуги (функции) и информация об органах и должностных лицах, уполномоченных на рассмотрение жалоб, их контактные данны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Подпись руковод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1059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6307"/>
      </w:tblGrid>
      <w:tr>
        <w:trPr/>
        <w:tc>
          <w:tcPr>
            <w:tcW w:w="4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387" w:right="-1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87" w:right="-1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формирования и ведения реестра муниципальных услуг (функций)  Кемского муниципального района</w:t>
            </w:r>
          </w:p>
          <w:p>
            <w:pPr>
              <w:pStyle w:val="Normal"/>
              <w:autoSpaceDE w:val="false"/>
              <w:ind w:left="4536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ЕЕСТР МУНИЦИПАЛЬНЫХ УСЛУГ (ФУНКЦИЙ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Кемского муниципального район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1985"/>
        <w:gridCol w:w="2977"/>
        <w:gridCol w:w="1417"/>
        <w:gridCol w:w="1276"/>
        <w:gridCol w:w="1276"/>
        <w:gridCol w:w="2976"/>
      </w:tblGrid>
      <w:tr>
        <w:trPr>
          <w:trHeight w:val="9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мес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>муницип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  <w:br/>
              <w:t>услуги (функц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  </w:t>
              <w:br/>
              <w:t xml:space="preserve">правовые акты, в  </w:t>
              <w:br/>
              <w:t xml:space="preserve">соответствии с   </w:t>
              <w:br/>
              <w:t xml:space="preserve">которыми      </w:t>
              <w:br/>
              <w:t xml:space="preserve">предоставляется (исполняется) </w:t>
              <w:br/>
              <w:t>муниципальная услуга (функц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 </w:t>
              <w:br/>
              <w:t>муниц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й</w:t>
              <w:br/>
              <w:t>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унк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ь   </w:t>
              <w:br/>
              <w:t>муници-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унк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-ния муници-пальной услуги (функции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  </w:t>
              <w:br/>
              <w:t>муниципальной</w:t>
              <w:br/>
              <w:t>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ункции)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79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4536" w:right="-1" w:hanging="0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354" w:hanging="79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7:00Z</dcterms:created>
  <dc:creator>Admin</dc:creator>
  <dc:description/>
  <cp:keywords/>
  <dc:language>en-US</dc:language>
  <cp:lastModifiedBy>Admin</cp:lastModifiedBy>
  <dcterms:modified xsi:type="dcterms:W3CDTF">2010-10-22T10:31:00Z</dcterms:modified>
  <cp:revision>1</cp:revision>
  <dc:subject/>
  <dc:title/>
</cp:coreProperties>
</file>