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8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 августа 2010 года</w:t>
        <w:tab/>
        <w:tab/>
        <w:tab/>
        <w:tab/>
        <w:tab/>
        <w:t>№ 581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 утверждении Общих принципов служебного поведения муниципальных служащих администрации Кемского муниципального района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условий для добросовестного и эффективного исполнения муниципальными служащими администрации Кемского муниципального района должностных (служебных) обязанностей, исключения злоупотреблений на муниципальной службе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рилагаемые Общие принципы служебного поведения муниципальных служащих администрации Кемского муниципальн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  Организационному отделу администрации Кемского муниципального района ознакомить муниципальных служащих с настоящим постановлением под роспись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ab/>
        <w:t xml:space="preserve">                      М.А.Пеш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67"/>
      </w:tblGrid>
      <w:tr>
        <w:trPr/>
        <w:tc>
          <w:tcPr>
            <w:tcW w:w="51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Кемского муниципальн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8 августа 2010 года                                        № 58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бщие принципы служебного поведения муниципальных </w:t>
      </w:r>
    </w:p>
    <w:p>
      <w:pPr>
        <w:pStyle w:val="TextBody"/>
        <w:rPr/>
      </w:pPr>
      <w:r>
        <w:rPr>
          <w:sz w:val="24"/>
          <w:szCs w:val="24"/>
        </w:rPr>
        <w:t xml:space="preserve">служащих администрации  Кем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Общие принципы представляют собой основы поведения муниципальных служащих, которыми им надлежит руководствоваться при исполнении должностных (служебных)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служащий, сознавая свою ответственность перед обществом и гражданами, призв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ть должностные (служебные) обязанности добросовестно, на высоком профессиональном уровне в целях обеспечения эффективной работы администрации Кемского муниципального района (далее - Администрац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и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вою деятельность в рамках установленной законодательством компетенции 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казывать предпочтения каким-либо профессиональным или социальным группам и организациям, быть независимым от влияния со стороны граждан, профессиональных или социальных групп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ть представителя нанимателя (работодателя), органы прокуратуры  обо всех случаях обращения к муниципальному  служащему каких-либо лиц в целях склонения к совершении  коррупцион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установленные законодательством ограничения и запреты, связанные с прохождение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литическую нейтральность, исключающую возможность какого-либо влияния на свою служебную деятельность решений политических партий или иных общественных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служебной, профессиональной этики и правила делового пове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корректность и внимательность в обращении с гражданами и должностны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иваться от поведения, которое могло бы вызвать сомнение в объективном исполнении муниципальным служащим должностных (служебных)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грозе возникновения конфликта интересов - ситуации, когда личная заинтересованность влияет или может повлиять на объективное исполнение должностных (служебных) обязанностей, - сообщать об этом непосредственному руководителю и выполнять его решение, направленное на предотвращение или урегулирование данного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спользовать свое служебное положение для оказания влияния на деятельность  организаций, должностных лиц, муниципальных служащих и граждан при решении вопросов лич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иваться от публичных высказываний, суждений и оценок в отношении деятельности государственных органов,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установленные Администрацией правила публичных выступлений и предоставления служеб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им в установленных законами случаях и порядке содействие в получении достоверн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служащий, наделенный организационно-распорядительными полномочиями по отношению к другим муниципальным служащим, также призв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меры по предотвращению и урегулированию конфликта интересов, по предупреждению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41:00Z</dcterms:created>
  <dc:creator>User24</dc:creator>
  <dc:description/>
  <cp:keywords/>
  <dc:language>en-US</dc:language>
  <cp:lastModifiedBy>Admin</cp:lastModifiedBy>
  <cp:lastPrinted>2010-08-18T09:45:00Z</cp:lastPrinted>
  <dcterms:modified xsi:type="dcterms:W3CDTF">2010-08-19T10:50:00Z</dcterms:modified>
  <cp:revision>6</cp:revision>
  <dc:subject/>
  <dc:title> </dc:title>
</cp:coreProperties>
</file>