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2 февраля 201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дминистрации Кемского муниципального района от 27 октября 2008 года № 733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1. Внести в Положение о порядке предоставления платных видов медицинских услуг населению муниципальным учреждением «Центральная районная больница Кемского района Республики Карелия», утвержденное постановлением администрации Кемского муниципального района от 27 октября 2008 года № 733 «Об утверждении положения, порядка и видов платных медицинских услуг, предоставляемых населению Кемского района муниципальным учреждением «Центральная районная больница Кемского района Республики Карелия» следующее изменение: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Пункт 4.3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«4.3. Полученные средства направляются на оплату труда работников ЦРБ Кемского района, участвующих в оказании платных медицинских услуг населению, с учетом фактически выполненного объема работы, отработанного времени, личного вклада в общие результаты труда, а также могут быть направлены на выплаты стимулирующего характера работникам ЦРБ Кемского района. Порядок расходования устанавливается коллективным договором.»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2. Опубликовать настоящее постановление в общественно-политической газете Кемского района «Советское Беломорье». Действие настоящего постановления распространяется на правоотношения, возникшие с 1 января 2010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мского муниципального района      </w:t>
        <w:tab/>
        <w:tab/>
        <w:tab/>
        <w:tab/>
        <w:tab/>
        <w:t xml:space="preserve">      Ю.К.Разумейчик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7:00Z</dcterms:created>
  <dc:creator>adm</dc:creator>
  <dc:description/>
  <cp:keywords/>
  <dc:language>en-US</dc:language>
  <cp:lastModifiedBy>Admin</cp:lastModifiedBy>
  <cp:lastPrinted>2010-02-11T17:50:00Z</cp:lastPrinted>
  <dcterms:modified xsi:type="dcterms:W3CDTF">2010-02-12T08:01:00Z</dcterms:modified>
  <cp:revision>3</cp:revision>
  <dc:subject/>
  <dc:title> </dc:title>
</cp:coreProperties>
</file>