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емского муниципального района от 09 июня 2009 года № 447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в приложение № 2 </w:t>
      </w: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>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енному постановлением администрации Кемского муниципального района от 09 июня 2009 года № 447 «Об утверждении Положения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ключить в состав комиссии 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у Кемского городского поселения  Пигалкина И.Н.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щего специалиста отдела экономики и управления муниципальной собственностью администрации Кемского муниципального района Долинину С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Исключить из состава комиссии 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- Ильину З.И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окин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емского муниципального района      </w:t>
        <w:tab/>
        <w:tab/>
        <w:tab/>
        <w:tab/>
        <w:tab/>
        <w:t xml:space="preserve">      Ю.К.Разумейч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8:00Z</dcterms:created>
  <dc:creator>adm</dc:creator>
  <dc:description/>
  <cp:keywords/>
  <dc:language>en-US</dc:language>
  <cp:lastModifiedBy>Admin</cp:lastModifiedBy>
  <cp:lastPrinted>2010-02-10T11:34:00Z</cp:lastPrinted>
  <dcterms:modified xsi:type="dcterms:W3CDTF">2010-02-12T08:02:00Z</dcterms:modified>
  <cp:revision>3</cp:revision>
  <dc:subject/>
  <dc:title> </dc:title>
</cp:coreProperties>
</file>