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04 октября  2019 года                                                                                                           № 8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в связи с профессиональным праздником – Днем работника сельского хозяйства и перерабатывающей промышлености АО «Кемский хлебозавод»,   за профессиональное мастерство, многолетний, добросовестный труд, преданность своей профе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имову Марию Николаевну – конди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мощеня Елену Васильевну- мастер -пек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ычину Валентину Михайловну-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приёмо-сдатчик пищевой проду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9:00Z</dcterms:created>
  <dc:creator>User27</dc:creator>
  <dc:description/>
  <dc:language>en-US</dc:language>
  <cp:lastModifiedBy>Zakupki</cp:lastModifiedBy>
  <cp:lastPrinted>2019-10-04T06:29:00Z</cp:lastPrinted>
  <dcterms:modified xsi:type="dcterms:W3CDTF">2019-10-0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