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02 октября  2019 года                                                                                                           № 8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обеспечение единства обучения и воспитания, многолетний плодотворный труд в системе образования Ке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утину Людмилу Васильевну, заместителя директора по учебно- воспитательной работе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3:00Z</dcterms:created>
  <dc:creator>User27</dc:creator>
  <dc:description/>
  <dc:language>en-US</dc:language>
  <cp:lastModifiedBy>Zakupki</cp:lastModifiedBy>
  <cp:lastPrinted>2019-10-02T11:32:00Z</cp:lastPrinted>
  <dcterms:modified xsi:type="dcterms:W3CDTF">2019-10-03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