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5 мая 2017 года                                                                                                     № 306       г.Кемь</w:t>
      </w:r>
    </w:p>
    <w:p>
      <w:pPr>
        <w:pStyle w:val="ConsPlusTitle"/>
        <w:widowControl/>
        <w:ind w:right="382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826" w:hanging="0"/>
        <w:rPr>
          <w:b w:val="false"/>
          <w:b w:val="false"/>
        </w:rPr>
      </w:pPr>
      <w:r>
        <w:rPr>
          <w:b w:val="false"/>
        </w:rPr>
        <w:t>Об утверждении Положения о п</w:t>
      </w:r>
      <w:r>
        <w:rPr>
          <w:b w:val="false"/>
          <w:color w:val="000000"/>
        </w:rPr>
        <w:t xml:space="preserve">орядке установления </w:t>
      </w:r>
      <w:r>
        <w:rPr>
          <w:b w:val="false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color w:val="000000"/>
        </w:rPr>
        <w:t>расходных обязательств</w:t>
      </w:r>
      <w:r>
        <w:rPr>
          <w:b w:val="false"/>
        </w:rPr>
        <w:t xml:space="preserve">  Кемского муниципальн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йона, подлежащих исполнению за счет субвен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з бюджета Республики Карелия на исполн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ереданных государственных полномочи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Республики Карелия по созданию комиссий по делам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есовершеннолетних и защите их прав и организ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деятельности таких комиссий в соответств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 Законом Республики Карелия от 16 июля 2009 года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323-ЗРК «Об организации деятельности комисси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делам несовершеннолетних и защите их пра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законом Российской Федерации от 29 декабря 2012 года № 273 – ФЗ «Об образовании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еспублики Карелия от 16 июля 2009 года  № 1323-ЗРК «Об организации деятельности комиссий по делам несовершеннолетних и защите их прав», </w:t>
      </w:r>
      <w:hyperlink r:id="rId6">
        <w:r>
          <w:rPr>
            <w:rStyle w:val="InternetLink"/>
          </w:rPr>
          <w:t>Порядк</w:t>
        </w:r>
      </w:hyperlink>
      <w:r>
        <w:rPr/>
        <w:t>ом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№ 60-П, Положением о бюджетном процессе  Кемского муниципального района, утвержденным  Решением Совета Кемского муниципального района от 13 октября 2016 года № 21-3/169, на основании Решения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администрация Кемского муниципального района  ПОСТАНОВЛЯЕТ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>
          <w:b w:val="false"/>
          <w:b w:val="false"/>
        </w:rPr>
      </w:pPr>
      <w:r>
        <w:rPr>
          <w:b w:val="false"/>
        </w:rPr>
        <w:t>Утвердить прилагаемое Положение о порядке установления расходных  обязательств Кемского муниципального района, подлежащих  исполнению за счет субвенции из бюджета Республики Карелия на исполн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ризнать утратившим силу постановление администрации Кемского муниципального района от 22 мая  2015 года № 382 «О Порядке  установления и исполнения расходных обязательств Кемского муниципального района, подлежащих исполнению за счет субвенции из бюджета Республики Карелия на выполнение  государственных  полномочий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 от 16  июля 2009  года  № 1323 –ЗРК «Об организации деятельности комиссий по делам несовершеннолетних и защите их пра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постановление применяется к  правоотношениям, возникшим с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Кемского муниципального района                                                                       С.И. Иль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_____________          №   ____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 порядке установления расходных  обязательств Кемского муниципального района, подлежащих  исполнению   за    счет     субвенции    из     бюджета Республики Карелия 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исполнение переданных государственных  полномочий Республики Карелия </w:t>
      </w:r>
      <w:r>
        <w:rPr>
          <w:b w:val="false"/>
          <w:color w:val="000000"/>
        </w:rPr>
        <w:t xml:space="preserve">по созданию </w:t>
      </w:r>
      <w:r>
        <w:rPr>
          <w:b w:val="false"/>
        </w:rPr>
        <w:t>комиссий по делам несовершеннолетних и защите их</w:t>
      </w:r>
      <w:r>
        <w:rPr>
          <w:b w:val="false"/>
          <w:color w:val="000000"/>
        </w:rPr>
        <w:t xml:space="preserve"> </w:t>
      </w:r>
      <w:r>
        <w:rPr>
          <w:b w:val="false"/>
        </w:rPr>
        <w:t>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 Настоящее Положение определяет установление расходных обязательств  Кемского  муниципального района подлежащих исполнению за счет субвенции из Бюджета Республики Карелия </w:t>
      </w:r>
      <w:r>
        <w:rPr>
          <w:b w:val="false"/>
          <w:color w:val="000000"/>
        </w:rPr>
        <w:t>по созданию</w:t>
      </w:r>
      <w:r>
        <w:rPr>
          <w:b w:val="false"/>
        </w:rPr>
        <w:t xml:space="preserve">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 (далее – Положение, расходные обязательства, государственные полномочия, Субвенц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</w:rPr>
        <w:t xml:space="preserve">       </w:t>
      </w:r>
      <w:r>
        <w:rPr/>
        <w:t xml:space="preserve">2. В соответствии с настоящим Положением  администрация Кемского муниципального района является органом, организующим исполнение указанных в </w:t>
      </w:r>
      <w:r>
        <w:rPr>
          <w:color w:val="000000"/>
        </w:rPr>
        <w:t xml:space="preserve">  пункте 1  </w:t>
      </w:r>
      <w:r>
        <w:rPr/>
        <w:t>настоящего Положения расходных обязательств.</w:t>
      </w:r>
    </w:p>
    <w:p>
      <w:pPr>
        <w:pStyle w:val="Normal"/>
        <w:ind w:firstLine="426"/>
        <w:jc w:val="both"/>
        <w:rPr/>
      </w:pPr>
      <w:r>
        <w:rPr/>
        <w:t>3.Организация деятельности по выполнению государственных полномочий осуществляется на основании Решения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К функциям, связанным с исполнением </w:t>
      </w:r>
      <w:r>
        <w:rPr>
          <w:color w:val="000000"/>
        </w:rPr>
        <w:t xml:space="preserve">государственных полномочий, в рамках установленных настоящим Положением расходных обязательств </w:t>
      </w:r>
      <w:r>
        <w:rPr/>
        <w:t>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совместно с определенными федеральным законодательством органами или учреждениями представляемых в суд материалов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дача согласия на исключение (отчисление)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Принятие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согласия несовершеннолетнего, его родителей (законных представителей) по трудоустройству такого несовершеннолет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менение мер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Республики Кар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ятие решений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ятие постановлений об исключении (отчислении) несовершеннолетних из специальных учебно-воспитательных учреждений открыт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в органы государственной власти Республики Карелия и органы местного самоуправления отчетов о работе по профилактике безнадзорности и правонарушений несовершеннолетних на территории Кемского муниципального района;</w:t>
      </w:r>
    </w:p>
    <w:p>
      <w:pPr>
        <w:pStyle w:val="Normal"/>
        <w:autoSpaceDE w:val="false"/>
        <w:ind w:firstLine="284"/>
        <w:jc w:val="both"/>
        <w:rPr/>
      </w:pPr>
      <w:r>
        <w:rPr/>
        <w:t>- рассмотрение информации (материалов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рассмотрение дел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еспублики Карелия от 15 мая 2008 года № 1191-ЗРК "Об административных правонарушениях" к компетенции комиссий;</w:t>
      </w:r>
    </w:p>
    <w:p>
      <w:pPr>
        <w:pStyle w:val="Normal"/>
        <w:autoSpaceDE w:val="false"/>
        <w:ind w:firstLine="284"/>
        <w:jc w:val="both"/>
        <w:rPr/>
      </w:pPr>
      <w:r>
        <w:rPr/>
        <w:t>- участие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autoSpaceDE w:val="false"/>
        <w:ind w:firstLine="284"/>
        <w:jc w:val="both"/>
        <w:rPr/>
      </w:pPr>
      <w:r>
        <w:rPr/>
        <w:t>- внесение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4. В качестве финансового норматива на исполнение  государственных полномочий на территории Кемского муниципального района используются норматив формирования бюджетных ассигнований на исполнение расходных обязательств и на поправочные коэффициенты, применяемые Министерством финансов Республики Карелия при расчете для Кемского муниципального района объема Субвенции. </w:t>
      </w:r>
    </w:p>
    <w:p>
      <w:pPr>
        <w:pStyle w:val="Normal"/>
        <w:autoSpaceDE w:val="false"/>
        <w:ind w:firstLine="284"/>
        <w:jc w:val="both"/>
        <w:rPr/>
      </w:pPr>
      <w:r>
        <w:rPr/>
        <w:t>5. Средства  Субвенции зачисляются  на единый счет  бюджета  Кемского  муниципального  района (далее – бюджет района) и отражаются  в составе доходов  бюджета района  в соответствии с классификацией доходов  бюджетов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6.  Кемское  муниципальное  финансовое управление, как  главный администратор доходов бюджета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>- формирует общий объем бюджетных ассигнований на исполнение расходных обязательств в процессе составления проекта бюджета района 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информирует  уполномоченный орган исполнительной власти  Республики Карелия  о присвоенном коде администратора дохода бюджета района  по Субвенции и о принятых  муниципальных правовых актах по установлению  расход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яет контроль  за целевым использованием  Субвенции  в процессе санкционирования оплаты денеж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возврат  в бюджет Республики Карелия  остатка  не использованной   в текущем  финансовом году Субвенции, потребность  в которой  отсутствует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в установленные сроки   обеспечивает предоставление отчетности о расходовании Субвенции в  Министерство финансов Республики Карелия и (или) уполномоченный орган исполнительной власти  Республики Карелия. </w:t>
      </w:r>
    </w:p>
    <w:p>
      <w:pPr>
        <w:pStyle w:val="Normal"/>
        <w:autoSpaceDE w:val="false"/>
        <w:ind w:firstLine="284"/>
        <w:jc w:val="both"/>
        <w:rPr/>
      </w:pPr>
      <w:r>
        <w:rPr/>
        <w:t>7. Администрация  Кемского муниципального района как  главный распорядитель и получатель  средств бюджета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>-  согласовывает с уполномоченным органом исполнительной власти Республики Карелия прогнозные показатели для расчета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выполнение функций, связанных  с осуществлением  государственных полномочий  по созданию  комиссий по  делам несовершеннолетних  и защите  их прав и организации деятельности таких комиссий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яет обособленный учет материальных ресурсов, приобретаемых в муниципальную собственность за счет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составляет и утверждает  бюджетную смету  расходов  по использованию  Субвенции  в пределах  доведенных лимитов  бюджет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составляет и представляет  в Кемское муниципальное финансовое управление  отчетность  о выполнении функций, расходовании средств 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результативность, целевой характер использования предусмотренных  бюджетных  ассигнований, несет ответственность  в соответствии с законодательство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8.    Направления расходования средств Субвенции:</w:t>
      </w:r>
    </w:p>
    <w:p>
      <w:pPr>
        <w:pStyle w:val="Normal"/>
        <w:ind w:firstLine="284"/>
        <w:jc w:val="both"/>
        <w:rPr/>
      </w:pPr>
      <w:r>
        <w:rPr/>
        <w:t>- расходы по оплате труда с начислениями в соответствии с действующим законодательством Российской Федерации, отраслевыми нормативными актами и трудовыми договорами;</w:t>
      </w:r>
    </w:p>
    <w:p>
      <w:pPr>
        <w:pStyle w:val="Normal"/>
        <w:ind w:firstLine="284"/>
        <w:jc w:val="both"/>
        <w:rPr/>
      </w:pPr>
      <w:r>
        <w:rPr/>
        <w:t>-   оплата проезда к месту отпуска и обратно;</w:t>
      </w:r>
    </w:p>
    <w:p>
      <w:pPr>
        <w:pStyle w:val="Normal"/>
        <w:ind w:firstLine="284"/>
        <w:jc w:val="both"/>
        <w:rPr/>
      </w:pPr>
      <w:r>
        <w:rPr/>
        <w:t>-   расходы на служебные командировки;</w:t>
      </w:r>
    </w:p>
    <w:p>
      <w:pPr>
        <w:pStyle w:val="Normal"/>
        <w:ind w:firstLine="284"/>
        <w:jc w:val="both"/>
        <w:rPr/>
      </w:pPr>
      <w:r>
        <w:rPr/>
        <w:t>- оплата  договоров на программное обеспечение, текущий ремонт и техническое обслуживание  оборудования и техники;</w:t>
      </w:r>
    </w:p>
    <w:p>
      <w:pPr>
        <w:pStyle w:val="Normal"/>
        <w:ind w:firstLine="284"/>
        <w:jc w:val="both"/>
        <w:rPr/>
      </w:pPr>
      <w:r>
        <w:rPr/>
        <w:t>-  расходы на услуги связи для отправки корреспонденции;</w:t>
      </w:r>
    </w:p>
    <w:p>
      <w:pPr>
        <w:pStyle w:val="Normal"/>
        <w:ind w:firstLine="284"/>
        <w:jc w:val="both"/>
        <w:rPr/>
      </w:pPr>
      <w:r>
        <w:rPr/>
        <w:t>- расходы на транспортные услуги  и аренду транспортных средств;</w:t>
      </w:r>
    </w:p>
    <w:p>
      <w:pPr>
        <w:pStyle w:val="Normal"/>
        <w:ind w:firstLine="284"/>
        <w:jc w:val="both"/>
        <w:rPr/>
      </w:pPr>
      <w:r>
        <w:rPr/>
        <w:t>- расходы на подписку на периодические издания  и специальную литературу;</w:t>
      </w:r>
    </w:p>
    <w:p>
      <w:pPr>
        <w:pStyle w:val="Normal"/>
        <w:ind w:firstLine="284"/>
        <w:jc w:val="both"/>
        <w:rPr/>
      </w:pPr>
      <w:r>
        <w:rPr/>
        <w:t>- расходы на приобретение канцелярских  и хозяйственных принадлежностей;</w:t>
      </w:r>
    </w:p>
    <w:p>
      <w:pPr>
        <w:pStyle w:val="Normal"/>
        <w:ind w:firstLine="284"/>
        <w:rPr/>
      </w:pPr>
      <w:r>
        <w:rPr/>
        <w:t>-  расходы на текущий ремонт помещения;</w:t>
      </w:r>
    </w:p>
    <w:p>
      <w:pPr>
        <w:pStyle w:val="Normal"/>
        <w:ind w:firstLine="284"/>
        <w:jc w:val="both"/>
        <w:rPr/>
      </w:pPr>
      <w:r>
        <w:rPr/>
        <w:t>-  приобретение оборудования и инвентаря.</w:t>
      </w:r>
    </w:p>
    <w:p>
      <w:pPr>
        <w:pStyle w:val="Normal"/>
        <w:autoSpaceDE w:val="false"/>
        <w:ind w:left="360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DC653D2D4243EC7CFC050B05088C015686092F07AB817813ED5A7530D8NBM" TargetMode="External"/><Relationship Id="rId5" Type="http://schemas.openxmlformats.org/officeDocument/2006/relationships/hyperlink" Target="consultantplus://offline/ref=870230EBC66FCBFBDBCEC2682B41154EE976A50C020A05D85409DD54780EA1D63F5CB41835358FD7468975D9NFM" TargetMode="External"/><Relationship Id="rId6" Type="http://schemas.openxmlformats.org/officeDocument/2006/relationships/hyperlink" Target="consultantplus://offline/ref=870230EBC66FCBFBDBCEC2682B41154EE976A50C020500D95B09DD54780EA1D63F5CB41835358FD7468976D9NEM" TargetMode="External"/><Relationship Id="rId7" Type="http://schemas.openxmlformats.org/officeDocument/2006/relationships/hyperlink" Target="consultantplus://offline/ref=7ECF2824400A3D8B5993A97FB8BE257580EEB91069D1798D5A7276BDE65C230514CF1A34D9DFE1B7q6aDF" TargetMode="External"/><Relationship Id="rId8" Type="http://schemas.openxmlformats.org/officeDocument/2006/relationships/hyperlink" Target="consultantplus://offline/ref=7ECF2824400A3D8B5993B772AED2727886E4E2186BD17BD90E2D2DE0B1552952538043769DD3qEa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3:00Z</dcterms:created>
  <dc:creator>АКМР</dc:creator>
  <dc:description/>
  <cp:keywords/>
  <dc:language>en-US</dc:language>
  <cp:lastModifiedBy>User60</cp:lastModifiedBy>
  <cp:lastPrinted>2017-05-10T09:34:00Z</cp:lastPrinted>
  <dcterms:modified xsi:type="dcterms:W3CDTF">2017-05-10T13:14:00Z</dcterms:modified>
  <cp:revision>62</cp:revision>
  <dc:subject/>
  <dc:title>ГЛАВА ПЕТРОЗАВОДСКОГО ГОРОДСКОГО ОКРУГА</dc:title>
</cp:coreProperties>
</file>