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 декабря 2016 года                                                                                                         № 869</w:t>
      </w:r>
    </w:p>
    <w:p>
      <w:pPr>
        <w:pStyle w:val="Normal"/>
        <w:rPr/>
      </w:pPr>
      <w:r>
        <w:rPr/>
        <w:t>г. 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Cs w:val="24"/>
        </w:rPr>
        <w:t xml:space="preserve">администрации Кемского муниципального </w:t>
      </w:r>
    </w:p>
    <w:p>
      <w:pPr>
        <w:pStyle w:val="Normal"/>
        <w:jc w:val="both"/>
        <w:rPr/>
      </w:pPr>
      <w:r>
        <w:rPr>
          <w:szCs w:val="24"/>
        </w:rPr>
        <w:t>района  от 24 августа 2015 года № 64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Администрация Кемского муниципального района ПОСТАНОВЛЯЕТ: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Внести в административный регламент администрации Кемского муниципального района по исполнению муниципальной функции по муниципальному земельному контролю, утвержденный постановлением администрации Кемского муниципального района № 644 от 24 августа 2015 года следующие изменения: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пункт 9 дополнить подпунктами 6 и 7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6) 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7) знакомить физических лиц, уполномоченных должностных лиц юридического лица или индивидуального предпринимателя либо их представителей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дополнить пунктом 9.1 следующего содержания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9.1 Должностные лица не вправ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, а также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пункт 10 дополнить подпунктом 6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6) знакомиться с документами и (или) информацией, полученным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едставлять документы и (или) информацию, запрашиваемые в рамках межведомственного информационного взаимодействия, по собственной инициативе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дополнить пунктами 21.1 и 21.2 следующего содержания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«21.1 Исчерпывающий перечень документов и (или) информации, запрашиваемых в рамках межведомственного информационного взаимодействия в соответствии с  законодательством  Российской  Федерации: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а)  выписка  из  Единого  государственного  реестра  прав  на  недвижимое имущество  и  сделок  с  ним  (содержащая  общедоступные  сведения  о зарегистрированных правах на объект недвижимости)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б)  выписка  из  Единого  государственного  реестра  прав  на  недвижимое имущество и сделок с ним о переходе прав   на   объект   недвижимого имущества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в) выписка  из  Единого  государственного  реестра  прав  на 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г) кадастровая выписка об объекте недвижим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д) кадастровая справка о кадастровой стоимости объекта недвижим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е) кадастровый паспорт объекта недвижим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ж) кадастровый план территории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з) сведения из Единого государственного реестра налогоплательщиков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и) сведения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к) сведения из реестра дисквалифицированных лиц;</w:t>
      </w:r>
    </w:p>
    <w:p>
      <w:pPr>
        <w:pStyle w:val="Normal"/>
        <w:ind w:hanging="851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л) сведения из Единого государственного реестра индивидуальных предпринимате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1.2. </w:t>
      </w:r>
      <w:r>
        <w:rPr/>
        <w:t>В ходе осуществления муниципального земельного контроля муниципальный инспектор в зависимости от целей, задач и предмета проверок требует от юридических лиц, индивидуальных предпринимателей следующие документы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а) документ, подтверждающий личность правообладателя земельного участка, его представителя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б) документы, подтверждающие отнесение проверяемого лица к субъектам малого предпринимательства (малым предприятиям или микропредприятиям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) доверенность, подтверждающую полномочия лица, уполномоченного представлять юридическое лицо при осуществлении муниципального контро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г) документы, связанные с целями, задачами и предметом проверки.". 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  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   С.И. Ильина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6:00Z</dcterms:created>
  <dc:creator>Комитет по вопросам экономики</dc:creator>
  <dc:description/>
  <dc:language>en-US</dc:language>
  <cp:lastModifiedBy>User25</cp:lastModifiedBy>
  <cp:lastPrinted>2015-11-11T15:14:00Z</cp:lastPrinted>
  <dcterms:modified xsi:type="dcterms:W3CDTF">2016-12-23T06:36:00Z</dcterms:modified>
  <cp:revision>2</cp:revision>
  <dc:subject/>
  <dc:title/>
</cp:coreProperties>
</file>