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 О С Т А Н О В Л Е Н И Е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9 апреля 2016 года                                                                                                            № 28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г. Кемь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лате, взимаемой с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за присмотр и уход за детьми, осваивающими образовательные программы дошкольного образования в муниципальных образовательных организациях Кемского муниципального района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65 Федерального закона от 29 декабря 2012 года             № 273-ФЗ «Об образовании в Российской Федерации», постановлением администрации Кемского муниципального района от 12 сентября 2014 года № 846 «О положении о плате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 организациях Кемского муниципального района»,</w:t>
      </w:r>
    </w:p>
    <w:p>
      <w:pPr>
        <w:pStyle w:val="NoSpacing"/>
        <w:spacing w:before="240" w:after="24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ринять с 1 июня 2016 года расчёт затрат за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, осваивающими образовательные программы дошкольного образования в муниципальных образовательных организациях Кемского муниципального района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емского муниципального района, в размере 140 (сто сорок) рублей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группах кратковременного пребывания муниципальных образовательных организаций Кемского муниципального района, в размере 56 (пятьдесят шесть) рублей в день.</w:t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Признать утратившими силу: </w:t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 администрации Кемского муниципального района от 26 декабря 2014 года  № 1248 «О плате, взимаемой с родителей (законных представителей) за присмотр и уход за детьми, осваивающими  образовательные  программы дошкольного образования в муниципальных образовательных организациях Кемского муниципального района»; </w:t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администрации Кемского муниципального района от 13 апреля 2015 года  № 253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группах кратковременного пребывания  муниципальных образовательных организаций Кемского муниципального района».</w:t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июня 2016 год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администраци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   </w:t>
        <w:tab/>
        <w:tab/>
        <w:tab/>
        <w:tab/>
        <w:t xml:space="preserve">                          С. И. Ильин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560"/>
        <w:gridCol w:w="1064"/>
        <w:gridCol w:w="1062"/>
        <w:gridCol w:w="1063"/>
        <w:gridCol w:w="1064"/>
        <w:gridCol w:w="1586"/>
        <w:gridCol w:w="1507"/>
        <w:gridCol w:w="1731"/>
        <w:gridCol w:w="2026"/>
        <w:gridCol w:w="1070"/>
        <w:gridCol w:w="62"/>
      </w:tblGrid>
      <w:tr>
        <w:trPr>
          <w:trHeight w:val="552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79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27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29 апре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2016 года № 2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ёт зат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смотр и уход за детьми, осваивающими образовательные программы дошкольного образования в муниципальных образовательных организациях Кемского муниципального района</w:t>
            </w:r>
          </w:p>
        </w:tc>
      </w:tr>
      <w:tr>
        <w:trPr>
          <w:trHeight w:val="61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экономической статьи</w:t>
            </w:r>
          </w:p>
        </w:tc>
        <w:tc>
          <w:tcPr>
            <w:tcW w:w="12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миты по плану финансово-хозяйственной деятельности на 01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субсидия на муниципальное задание бюджет и внебюджет)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У 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У 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У 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У 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ая группа при МБОУ Куземской ООШ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ая группа при МБОУ Панозерской ООШ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ые группы при МБОУ «Подужемской СОШ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ые группы при МБОУ Кривопорожской СОШ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4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6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20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0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0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4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12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95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67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80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94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8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1910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44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46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77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34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8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3562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год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, утверждённое в муниципальных задания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ое количество детодней в муниципальных задания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65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ая плата руб/день при режиме 10,5 ч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ая плата руб/день при режиме 4 часа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7f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7f1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7f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3</Words>
  <Characters>3783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8:00Z</dcterms:created>
  <dc:creator>ПК</dc:creator>
  <dc:description/>
  <dc:language>en-US</dc:language>
  <cp:lastModifiedBy>User25</cp:lastModifiedBy>
  <cp:lastPrinted>2016-05-05T07:47:00Z</cp:lastPrinted>
  <dcterms:modified xsi:type="dcterms:W3CDTF">2016-05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