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20192606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мая 2015 года                                                                                                                          № 3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ем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87" w:firstLine="851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>Порядке  установления и исполнения</w:t>
      </w:r>
      <w:r>
        <w:rPr>
          <w:sz w:val="22"/>
          <w:szCs w:val="22"/>
        </w:rPr>
        <w:t xml:space="preserve">  расходных обязательств Кемского муниципального района </w:t>
      </w:r>
      <w:r>
        <w:rPr>
          <w:rFonts w:cs="Calibri"/>
          <w:sz w:val="22"/>
          <w:szCs w:val="22"/>
        </w:rPr>
        <w:t xml:space="preserve">по </w:t>
      </w:r>
      <w:r>
        <w:rPr>
          <w:rFonts w:cs="Calibri"/>
        </w:rPr>
        <w:t xml:space="preserve">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предусмотренной  </w:t>
      </w:r>
      <w:hyperlink r:id="rId4">
        <w:r>
          <w:rPr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0 декабря 2013 года № 1755-ЗРК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/>
        <w:t>В соответствии с Федеральным законом от 6 октября 2003 года № 131-ФЗ «Об общих принципах</w:t>
      </w:r>
      <w:r>
        <w:rPr>
          <w:bCs/>
          <w:color w:val="222222"/>
        </w:rPr>
        <w:t xml:space="preserve"> организации местного самоуправления в Российской Федерации»,</w:t>
      </w:r>
      <w:r>
        <w:rPr/>
        <w:t>Федеральным законом от 29декабря 2012 года № 273-ФЗ «Об</w:t>
      </w:r>
      <w:r>
        <w:rPr>
          <w:bCs/>
          <w:color w:val="222222"/>
        </w:rPr>
        <w:t xml:space="preserve">образовании в Российской Федерации», Законом Республики Карелия от 20 декабря 2013 года №1755-ЗРК «Об образовании», Постановлением Правительства Республики Карелия от 18 марта 2008 года №60-П «Об утверждении Порядка установления и исполнениярасходных обязательств муниципальных образований, подлежащих исполнению за счет субвенций из бюджета Республики Карелия»,Постановлением Правительства Республики Карелия от 20 мая 2014 </w:t>
      </w:r>
      <w:r>
        <w:rPr>
          <w:bCs/>
        </w:rPr>
        <w:t>года №155-П «</w:t>
      </w:r>
      <w:r>
        <w:rPr>
          <w:bCs/>
          <w:shd w:fill="FFFFFF" w:val="clear"/>
        </w:rPr>
        <w:t>Об утверждении порядка обращения за получением компенсации</w:t>
        <w:br/>
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</w:t>
      </w:r>
      <w:r>
        <w:rPr>
          <w:bCs/>
        </w:rPr>
        <w:t>»,</w:t>
      </w:r>
      <w:r>
        <w:rPr>
          <w:bCs/>
          <w:color w:val="222222"/>
        </w:rPr>
        <w:t xml:space="preserve">Положением о бюджетном процессе Кемского муниципального района, утвержденным решением Совета Кемского муниципального района от 7 июня 2011 года № 17-2/135, </w:t>
      </w:r>
      <w:r>
        <w:rPr/>
        <w:t>Решением Совета Кемского муниципального района от 31марта  2015 года № 5-3/50  «Об установлении расходных обязательств  Кемского муниципального районанаосуществление отдельных государственных  полномочий Республики Карелия»</w:t>
      </w:r>
    </w:p>
    <w:p>
      <w:pPr>
        <w:pStyle w:val="Normal"/>
        <w:spacing w:before="120" w:after="120"/>
        <w:ind w:firstLine="539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</w:t>
      </w:r>
      <w:r>
        <w:rPr>
          <w:color w:val="000000"/>
        </w:rPr>
        <w:t>установления и исполнения</w:t>
      </w:r>
      <w:r>
        <w:rPr/>
        <w:t xml:space="preserve">  расходных обязательств</w:t>
      </w:r>
      <w:r>
        <w:rPr>
          <w:rFonts w:cs="Calibri"/>
        </w:rPr>
        <w:t xml:space="preserve">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предусмотренной  </w:t>
      </w:r>
      <w:hyperlink r:id="rId5">
        <w:r>
          <w:rPr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0 декабря 2013 года № 1755-ЗРК «Об образовании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Признать утратившим силу постановление администрации Кемского муниципального района от 5 мая 2014 года № 426 «</w:t>
      </w:r>
      <w:r>
        <w:rPr>
          <w:sz w:val="22"/>
          <w:szCs w:val="22"/>
        </w:rPr>
        <w:t>Об утверждении Порядка установления и исполнениярасходного обязательства Кемскогомуниципального района,  подлежащего исполнениюза счёт субвенции из бюджета Республики Карелия навыполнение государственного полномочия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Действие настоящего по</w:t>
      </w:r>
      <w:bookmarkStart w:id="0" w:name="_GoBack"/>
      <w:bookmarkEnd w:id="0"/>
      <w:r>
        <w:rPr/>
        <w:t>становления распространяется на  правоотношения, возникшие с 1 января 2015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 администрации</w:t>
      </w:r>
    </w:p>
    <w:p>
      <w:pPr>
        <w:pStyle w:val="Normal"/>
        <w:rPr/>
      </w:pPr>
      <w:r>
        <w:rPr/>
        <w:t>Кемского муниципального района                                                                              С.И.Иль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администрации Кемского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26 мая 2015 года № 394</w:t>
      </w:r>
    </w:p>
    <w:p>
      <w:pPr>
        <w:pStyle w:val="Normal"/>
        <w:ind w:left="1080" w:hanging="372"/>
        <w:jc w:val="right"/>
        <w:rPr/>
      </w:pPr>
      <w:r>
        <w:rPr/>
      </w:r>
    </w:p>
    <w:p>
      <w:pPr>
        <w:pStyle w:val="Normal"/>
        <w:ind w:left="1080" w:hanging="372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both"/>
        <w:rPr>
          <w:rFonts w:cs="Calibri"/>
        </w:rPr>
      </w:pPr>
      <w:r>
        <w:rPr>
          <w:color w:val="000000"/>
        </w:rPr>
        <w:t>установления и исполнения</w:t>
      </w:r>
      <w:r>
        <w:rPr/>
        <w:t xml:space="preserve">  расходного обязательства </w:t>
      </w:r>
      <w:r>
        <w:rPr>
          <w:sz w:val="22"/>
          <w:szCs w:val="22"/>
        </w:rPr>
        <w:t xml:space="preserve">по </w:t>
      </w:r>
      <w:r>
        <w:rPr>
          <w:rFonts w:cs="Calibri"/>
        </w:rPr>
        <w:t xml:space="preserve">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предусмотренной  </w:t>
      </w:r>
      <w:hyperlink r:id="rId6">
        <w:r>
          <w:rPr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0 декабря 2013 года № 1755-ЗРК «Об образовании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080" w:leader="none"/>
        </w:tabs>
        <w:ind w:left="0" w:firstLine="709"/>
        <w:jc w:val="both"/>
        <w:rPr>
          <w:rFonts w:cs="Calibri"/>
        </w:rPr>
      </w:pPr>
      <w:r>
        <w:rPr/>
        <w:t xml:space="preserve">Настоящий Порядок определяет расходные обязательства Кемского муниципального района, подлежащие исполнению за счёт средств субвенции из бюджета Республики Карелия по </w:t>
      </w:r>
      <w:r>
        <w:rPr>
          <w:rFonts w:cs="Calibri"/>
        </w:rPr>
        <w:t xml:space="preserve">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предусмотренной  </w:t>
      </w:r>
      <w:hyperlink r:id="rId7">
        <w:r>
          <w:rPr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0 декабря 2013 года № 1755-ЗРК «Об образовании» (далее – компенсац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В соответствии с настоящим Порядком администрация Кемского муниципального района является органом, организующим исполнение указанных в п.1 настоящего Порядка расход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 функциям, связанным с исполнением указанных в п.1 настоящего Порядка расходных обязательств относятся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- установление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- ведение реестров родителей (законных представителей), которым предоставляется компенса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платукомпенсации осуществляетМуниципальное казенное  учреждение «Централизованная бухгалтерия учреждений образования» Кемского муниципального района (далее – МКУ Кемская ЦБ У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color w:val="0000FF"/>
        </w:rPr>
      </w:pPr>
      <w:r>
        <w:rPr/>
        <w:t>Исполнение расходных обязательств по выплатекомпенсацииосуществляется за счет средств субвенции из бюджета Республики Карел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color w:val="0000FF"/>
        </w:rPr>
      </w:pPr>
      <w:r>
        <w:rPr/>
        <w:t>Средства субвенции на исполнение расходных обязательств по выплате компенсациизачисляются на единый счёт бюджета  Кемского муниципального района (далее – бюджет района)и отражаются в составе доходов бюджета  района в соответствии с классификацией доходов бюдже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color w:val="0000FF"/>
        </w:rPr>
      </w:pPr>
      <w:r>
        <w:rPr/>
        <w:t>Кемское муниципальное финансовое управление как главный администратор доходов бюджета район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FF"/>
        </w:rPr>
      </w:pPr>
      <w:r>
        <w:rPr/>
        <w:t>- формирует общий объем бюджетных ассигнований на исполнение расходных обязательств в процессе составления проекта бюджета района (далее – бюджет района) на очередной финансовый год и на плановый период с последующим уточнением в соответствии с размером субвенции из бюджета Республики Карелия на исполнение расходных обязательств по выплатекомпенсаци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FF"/>
        </w:rPr>
      </w:pPr>
      <w:r>
        <w:rPr/>
        <w:t>- информирует уполномоченный орган исполнительный власти Республики Карелия о присвоенном коде администратора дохода бюджета по субвенциина исполнение расходных обязательств по выплате компенс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 доводит показатели сводной бюджетной росписи и лимиты бюджетных обязательств по исполнению расходов за счёт субвенциина исполнение расходных обязательств по выплате  компенс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существляет контроль за целевым использованием субвенциина исполнение расходных обязательств по выплате  компенсации в процессе санкционирования оплаты денежных обязательств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беспечивает возврат в бюджет Республики Карелия остатка не использованной  в текущем финансовом году субвенциина исполнение расходных обязательств по выплате  компенсации, потребность в которой отсутствует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 в установленные  сроки  обеспечивает предоставление  отчётности о расходовании субвенциина исполнение расходных обязательств по выплате  компенсации в Министерство финансов Республики Карелия и (или) уполномоченный орган исполнительной власти Республики Карелия.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8. Администрация Кемского муниципального района как  главный распорядитель средств субвенциина исполнение расходных обязательств по выплате  компенса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доводит показатели бюджетной росписи и лимиты бюджетных обязательств по исполнению расходов за счет субвенциина исполнение расходных обязательств по выплате  компенсации до получателей средств бюджет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FF"/>
        </w:rPr>
      </w:pPr>
      <w:r>
        <w:rPr/>
        <w:t>- осуществляет контроль заисполнением расходных обязательств по выплатекомпенс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9. МКУ Кемская ЦБ УО  как  получатель средств субвенциина исполнение расходных обязательств по выплате  компенса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беспечивает выполнение функций, связанных с выплатой компенсации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- заключает договоры с банками (кредитными организациями) на зачисление компенсации на счета по вкладам родителей (законных представителей) и (или) с организациями федеральной почтовой связи на перечисление компенсации родителям (законным представителям)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существляет обособленный учет фактически начисленной  компенсации, расходов, связанных с предоставлением услуг, оказываемых кредитными организациями и организациями федеральной почтовой связи по перечислению указанных выплат  за счет средств субвенциина исполнение расходных обязательств по выплате  компенс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составляет и утверждает бюджетную смету расходов по использованию субвенции на выплату компенсации в пределах доведенных лимитов бюджетных обязательств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существляет расходование субвенциина исполнение расходных обязательств по выплате  компенсации в соответствии с Порядком исполнения бюджетов муниципальных образований Кемского района по расходам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составляет и предоставляет  в Кемское муниципальное финансовое управление отчетность о выполнении функций, расходовании средств субвенциина исполнение расходных обязательств по выплате  компенсациив установленном порядк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 обеспечивает результативность, целевой характер расходования средств субвенциина исполнение расходных обязательств по выплате  компенсации, несет ответственность в соответствии с законодательством.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52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f2b31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166010"/>
    <w:rPr/>
  </w:style>
  <w:style w:type="character" w:styleId="Emphasis">
    <w:name w:val="Emphasis"/>
    <w:qFormat/>
    <w:rsid w:val="00fe17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d5b73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fe17c6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f12f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FBD42AFCF8E4B6D8F1A31F70F4B7B59F7BDF11252F83FF526A55CDA3F43110C76a9N" TargetMode="External"/><Relationship Id="rId5" Type="http://schemas.openxmlformats.org/officeDocument/2006/relationships/hyperlink" Target="consultantplus://offline/ref=6FBD42AFCF8E4B6D8F1A31F70F4B7B59F7BDF11252F83FF526A55CDA3F43110C76a9N" TargetMode="External"/><Relationship Id="rId6" Type="http://schemas.openxmlformats.org/officeDocument/2006/relationships/hyperlink" Target="consultantplus://offline/ref=6FBD42AFCF8E4B6D8F1A31F70F4B7B59F7BDF11252F83FF526A55CDA3F43110C76a9N" TargetMode="External"/><Relationship Id="rId7" Type="http://schemas.openxmlformats.org/officeDocument/2006/relationships/hyperlink" Target="consultantplus://offline/ref=6FBD42AFCF8E4B6D8F1A31F70F4B7B59F7BDF11252F83FF526A55CDA3F43110C76a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11</Words>
  <Characters>8044</Characters>
  <CharactersWithSpaces>9437</CharactersWithSpaces>
  <Paragraphs>1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user</dc:creator>
  <dc:description/>
  <dc:language>en-US</dc:language>
  <cp:lastModifiedBy>User 25</cp:lastModifiedBy>
  <cp:lastPrinted>2015-05-26T05:34:00Z</cp:lastPrinted>
  <dcterms:modified xsi:type="dcterms:W3CDTF">2015-05-26T05:35:00Z</dcterms:modified>
  <cp:revision>3</cp:revision>
  <dc:subject/>
  <dc:title>УПРАВЛЕНИЕ ОБРАЗОВАНИЯ И ПО ДЕЛАМ МОЛОДЕЖ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