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1972886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jc w:val="both"/>
        <w:rPr/>
      </w:pPr>
      <w:r>
        <w:rPr/>
        <w:t>27 мая 2015 года                                                                                                                    № 411</w:t>
      </w:r>
    </w:p>
    <w:p>
      <w:pPr>
        <w:pStyle w:val="Normal"/>
        <w:autoSpaceDE w:val="false"/>
        <w:jc w:val="both"/>
        <w:rPr/>
      </w:pPr>
      <w:r>
        <w:rPr/>
        <w:t>г. Кем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</w:t>
      </w:r>
      <w:r>
        <w:rPr>
          <w:b w:val="false"/>
          <w:color w:val="000000"/>
        </w:rPr>
        <w:t>Порядке установления и  исполн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>расходных обязательств</w:t>
      </w:r>
      <w:r>
        <w:rPr>
          <w:b w:val="false"/>
        </w:rPr>
        <w:t xml:space="preserve">  Кемского муниципальн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айона, подлежащих исполнению за счет субвенц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из бюджета Республики Карелия на выполнение </w:t>
      </w:r>
    </w:p>
    <w:p>
      <w:pPr>
        <w:pStyle w:val="ConsPlusTitle"/>
        <w:widowControl/>
        <w:jc w:val="both"/>
        <w:rPr/>
      </w:pPr>
      <w:r>
        <w:rPr>
          <w:b w:val="false"/>
        </w:rPr>
        <w:t>государственных полномочий по обеспечению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жилыми помещениями детей-сирот и детей, оставшихся без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попечения родителей, а также лиц из числа детей-сирот и дете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ставшихся без попечения родителей, в соответствии с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Законом Республики Карелия от 28 ноября 2005 год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921-ЗРК «О государственном обеспечении 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социальной поддержке детей-сирот и дете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ставшихся без попечения родителе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 также лиц из числа детей-сирот и детей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ставшихся без попечения родителей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В  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N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hyperlink r:id="rId7">
        <w:r>
          <w:rPr>
            <w:rStyle w:val="InternetLink"/>
            <w:color w:val="000000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N 60-П, Положением о бюджетном процессе  Кемского муниципального района, утвержденным Решением Совета Кемского муниципального района от 7 июня 2011 </w:t>
      </w:r>
      <w:r>
        <w:rPr>
          <w:color w:val="000000"/>
        </w:rPr>
        <w:t>года № 17-2/135, на основании Решения Совета Кемского муниципального района от 31 марта 2015 года № 5-3/50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я Кем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Утвердить прилагаемый Порядок </w:t>
      </w: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Признать утратившим силу постановление администрации Кемского муниципального района от 20 апреля 2012 года № 331 «Об утверждении Порядка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Республики Карелия по обеспечению жилой площадью по договорам  социального найма детей-сирот и детей, оставшихся без попечения родителей, не имеющих закрепленного за ними жилого помещ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Действие настоящего постановления распространяется на правоотношения, возникшие с 1 </w:t>
      </w:r>
      <w:r>
        <w:rPr>
          <w:color w:val="000000"/>
        </w:rPr>
        <w:t>января 2015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                                                                           С.И. Иль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  27 мая 2015 года № 411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Настоящий  Порядок  определяет </w:t>
      </w:r>
      <w:r>
        <w:rPr>
          <w:b w:val="false"/>
          <w:color w:val="000000"/>
        </w:rPr>
        <w:t>установления и исполнения расходных обязательств</w:t>
      </w:r>
      <w:r>
        <w:rPr>
          <w:b w:val="false"/>
        </w:rPr>
        <w:t xml:space="preserve">  Кемского муниципального района, подлежащих исполнению за счет субвенции из бюджета Республики Карелия на выполнение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м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2.  В соответствии с настоящим Порядком  администрация Кемского муниципального района является органом, организующим исполнение указанных в </w:t>
      </w:r>
      <w:r>
        <w:rPr>
          <w:b w:val="false"/>
          <w:color w:val="000000"/>
        </w:rPr>
        <w:t xml:space="preserve">  пункте 1  </w:t>
      </w:r>
      <w:r>
        <w:rPr>
          <w:b w:val="false"/>
        </w:rPr>
        <w:t>настоящего Порядка  расходных обязательств.</w:t>
      </w:r>
    </w:p>
    <w:p>
      <w:pPr>
        <w:pStyle w:val="Normal"/>
        <w:ind w:firstLine="709"/>
        <w:jc w:val="both"/>
        <w:rPr/>
      </w:pPr>
      <w:r>
        <w:rPr/>
        <w:t xml:space="preserve">3. К функциям, связанным с осуществлением </w:t>
      </w:r>
      <w:r>
        <w:rPr>
          <w:color w:val="000000"/>
        </w:rPr>
        <w:t xml:space="preserve">государственных полномочий </w:t>
      </w:r>
      <w:r>
        <w:rPr/>
        <w:t>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едение списка детей-сирот,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соответствии с </w:t>
      </w:r>
      <w:hyperlink r:id="rId8">
        <w:r>
          <w:rPr>
            <w:rStyle w:val="InternetLink"/>
            <w:color w:val="000000"/>
          </w:rPr>
          <w:t>частью 6 статьи 3</w:t>
        </w:r>
      </w:hyperlink>
      <w:r>
        <w:rPr>
          <w:color w:val="000000"/>
        </w:rPr>
        <w:t xml:space="preserve"> </w:t>
      </w:r>
      <w:r>
        <w:rPr/>
        <w:t>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/>
        <w:t>- приобретение в установленном порядке жилых помещений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- осуществление регистрации права собственности Кемского муниципального района на приобретенные жилые помещения;</w:t>
      </w:r>
    </w:p>
    <w:p>
      <w:pPr>
        <w:pStyle w:val="Normal"/>
        <w:ind w:firstLine="709"/>
        <w:jc w:val="both"/>
        <w:rPr/>
      </w:pPr>
      <w:r>
        <w:rPr/>
        <w:t>- предоставление жилых помещений по договорам социального найма детям-сиротам и детям, оставшим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4. Выполнение функций по осуществлению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 возлагается на администрацию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 Исполнение  расходных обязательств по выполнению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осуществляется в пределах установленной нормы предоставления площади жилого помещения по договору социального найма и финансового норматива, используемого в методике расчета субвенции, определяемой Министерством финансов  Республики Карелия.</w:t>
      </w:r>
    </w:p>
    <w:p>
      <w:pPr>
        <w:pStyle w:val="Normal"/>
        <w:ind w:firstLine="709"/>
        <w:jc w:val="both"/>
        <w:rPr/>
      </w:pPr>
      <w:r>
        <w:rPr/>
        <w:t>6. Средства  субвенции  на  выполнение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зачисляются  на единый счет  бюджета  Кемского  муниципального  района (далее – бюджет района) и отражаются  в составе доходов  бюджета района в соответствии с классификацией доходов 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7.  Кемское  муниципальное  финансовое управление,  главный администратор доходов бюджета района:</w:t>
      </w:r>
    </w:p>
    <w:p>
      <w:pPr>
        <w:pStyle w:val="Normal"/>
        <w:ind w:firstLine="709"/>
        <w:jc w:val="both"/>
        <w:rPr/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 из бюджета Республики Карелия на выполнение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информирует  уполномоченный орган исполнительной власти  Республики Карелия  о присвоенном коде администратора дохода бюджета района  по субвенции на выполнение   государственных полномочий 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и о принятых  муниципальных правовых актах по установлению 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 доводит показатели сводной  бюджетной росписи и лимиты  бюджетных обязательств по исполнению расходов  за счет субвен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 за целевым использованием  субвенции  в процессе санкционирования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озврат  в бюджет Республики Карелия  остатка  не использованной   в текущем  финансовом году субвенции, потребность  в которой 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 Министерство финансов Республики Карелия и (или) уполномоченный орган исполнительной власти  Республики Карелия. </w:t>
      </w:r>
    </w:p>
    <w:p>
      <w:pPr>
        <w:pStyle w:val="Normal"/>
        <w:autoSpaceDE w:val="false"/>
        <w:ind w:firstLine="709"/>
        <w:jc w:val="both"/>
        <w:rPr/>
      </w:pPr>
      <w:r>
        <w:rPr/>
        <w:t>8. Администрация  Кемского муниципального района, главный распорядитель и получатель  средств субвенции:</w:t>
      </w:r>
    </w:p>
    <w:p>
      <w:pPr>
        <w:pStyle w:val="Normal"/>
        <w:autoSpaceDE w:val="false"/>
        <w:ind w:firstLine="709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 на выполнение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обеспечивает выполнение функций, связанных  с осуществлением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обособленный учет расходов за счет средств субвенции на  приобретаемые в муниципальную собственность жилые помещения с последующим предоставлением детям-сиротам, детям, оставшимся без попечения родителей, а также лиц из числа детей-сирот и детей, оставшихся без попечения родителей, на условиях договоров социального найма;</w:t>
      </w:r>
    </w:p>
    <w:p>
      <w:pPr>
        <w:pStyle w:val="Normal"/>
        <w:ind w:firstLine="709"/>
        <w:jc w:val="both"/>
        <w:rPr/>
      </w:pPr>
      <w:r>
        <w:rPr/>
        <w:t>- составляет и утверждает  бюджетную смету  расходов  по использованию  субвенции  на выполнение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 в пределах  доведенных лимитов 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расходование субвенции в соответствии  с Порядком исполнения бюджетов муниципальных образований  Кемского района по расходам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ет и представляет  в Кемское муниципальное финансовое управление  отчетность  о выполнении функций, расходовании средств  субвенции  в установленном  порядке;</w:t>
      </w:r>
    </w:p>
    <w:p>
      <w:pPr>
        <w:pStyle w:val="Normal"/>
        <w:ind w:firstLine="709"/>
        <w:jc w:val="both"/>
        <w:rPr/>
      </w:pPr>
      <w:r>
        <w:rPr/>
        <w:t>- обеспечивает результативность, целевой характер использования предусмотренных  бюджетных  ассигнований  на выполнение   государственных полномоч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есет ответственность 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firstLine="709"/>
        <w:jc w:val="both"/>
        <w:rPr/>
      </w:pPr>
      <w:r>
        <w:rPr/>
      </w:r>
    </w:p>
    <w:p>
      <w:pPr>
        <w:pStyle w:val="Normal"/>
        <w:ind w:left="851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0230EBC66FCBFBDBCEDC653D2D4243EC7FF9060301088C015686092F07AB817813ED5A71388CD4D4N5M" TargetMode="External"/><Relationship Id="rId5" Type="http://schemas.openxmlformats.org/officeDocument/2006/relationships/hyperlink" Target="consultantplus://offline/ref=870230EBC66FCBFBDBCEDC653D2D4243EC7CFC050B05088C015686092F07AB817813ED5A7530D8NBM" TargetMode="External"/><Relationship Id="rId6" Type="http://schemas.openxmlformats.org/officeDocument/2006/relationships/hyperlink" Target="consultantplus://offline/ref=870230EBC66FCBFBDBCEC2682B41154EE976A50C020A05D85409DD54780EA1D63F5CB41835358FD7468975D9NFM" TargetMode="External"/><Relationship Id="rId7" Type="http://schemas.openxmlformats.org/officeDocument/2006/relationships/hyperlink" Target="consultantplus://offline/ref=870230EBC66FCBFBDBCEC2682B41154EE976A50C020500D95B09DD54780EA1D63F5CB41835358FD7468976D9NEM" TargetMode="External"/><Relationship Id="rId8" Type="http://schemas.openxmlformats.org/officeDocument/2006/relationships/hyperlink" Target="consultantplus://offline/ref=E06A5E5AC2E7896C673903AAEB45DE86616447774E009AA0EBE1B7A1654E52162EFEFD1C7A9B8A41E6A25EI5n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8:00Z</dcterms:created>
  <dc:creator>АКМР</dc:creator>
  <dc:description/>
  <dc:language>en-US</dc:language>
  <cp:lastModifiedBy>User 25</cp:lastModifiedBy>
  <cp:lastPrinted>2015-05-26T11:22:00Z</cp:lastPrinted>
  <dcterms:modified xsi:type="dcterms:W3CDTF">2015-05-27T11:38:00Z</dcterms:modified>
  <cp:revision>2</cp:revision>
  <dc:subject/>
  <dc:title>ГЛАВА ПЕТРОЗАВОДСКОГО ГОРОДСКОГО ОКРУГА</dc:title>
</cp:coreProperties>
</file>