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69.1pt;mso-wrap-distance-right:0pt" filled="f" o:ole="">
            <v:imagedata r:id="rId3" o:title=""/>
          </v:shape>
          <o:OLEObject Type="Embed" ProgID="Word.Picture.8" ShapeID="ole_rId2" DrawAspect="Content" ObjectID="_1748251234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мая 2014 года                                                                                                            № 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323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установления и исполнения расходного обязательства Кемского муниципального района,  подлежащего исполнению за счёт субвенции из бюджета Республики Карелия на выполнение государственного полномоч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9 декабря 2012 года № 273- ФЗ «Об образовании в Российской Федерации», Законом Республики Карелия от 20 декабря 2013 года № 1755-ЗРК «Об образовании</w:t>
      </w:r>
      <w:r>
        <w:rPr/>
        <w:t xml:space="preserve">»,  </w:t>
      </w:r>
      <w:r>
        <w:rPr>
          <w:b w:val="false"/>
        </w:rPr>
        <w:t xml:space="preserve">Постановлением Правительства Республики Карелия от 18 марта 2008 года № 60-П «Об утверждении Порядка установленияи исполнения расходных обязательств муниципальных образований, подлежащих исполнению за счёт субвенций из бюджета Республики Карелия», постановлением администрации Кемского муниципального района от 7 декабря 2010 года № 890 «О Порядке определения объёма и условия предоставления бюджетным и автономным учреждениям муниципального образования «Кемский муниципальный район»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, Положением о бюджетном процессе  Кемского муниципального района, утвержденным решением Совета Кемского муниципального района от 7 июня 2011 года № 17-2/135, </w:t>
      </w:r>
    </w:p>
    <w:p>
      <w:pPr>
        <w:pStyle w:val="ConsPlusTitle"/>
        <w:widowControl/>
        <w:spacing w:before="12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администрация Кемского муниципального района  постановляет: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ыполн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является  расходным обязательством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 Порядок 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ействие настоящего постановления распространяется на   правоотношения, возникшие  с 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</w:t>
        <w:tab/>
        <w:tab/>
        <w:tab/>
        <w:tab/>
        <w:t xml:space="preserve">         Ю.К. 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>от  ____________2014 года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установление и исполнение  расходного обязательства  Кемского муниципального района, подлежащего исполнению за счет субвенции из бюджета Республики Карелия на выполнение государственного полномоч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государственное полномоч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Порядком администрация Кемского муниципального района является органом, организующим исполнение указанного в п.1 настоящего Порядка расходного обяза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 функциям, связанным с выполнением  государственного полномочия относи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ов родителей (законных представителей), которым предоставляется компенсац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государственного полномочия возлагается на Муниципальное казенное  учреждение «Централизованная бухгалтерия учреждений образования» Кемского муниципального района (далее – МКУ Кемская ЦБ УО)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5.  Исполнение расходного обязательства по выполнению   государственного полномочия осуществляется в пределах бюджетных ассигнований, предусмотренных решением о бюджете  района 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редства субвенции из бюджета Республики Карелия на выполнение государственного полномочия  зачисляются на единый счет бюджета Кемского муниципального района (далее - бюджет района) и отражаются в составе доходов бюджет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емское муниципальное финансовое управление как главный администратор доходов бюджета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общий объем бюджетных ассигнований на исполнение расходного обязательства в процессе составления проекта бюджета  района 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ого полномоч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 уполномоченный орган исполнительной  власти  Республики Карелия  о присвоенном коде администратора дохода  бюджета района по субвенции на  выполнение государственного полномочия и о принятых  муниципальных правовых актах по установлению  расход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 за  использованием  субвенции в процессе санкционирования оплата денеж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врат  в бюджет Республики Карелия  остатка неиспользованной в текущем финансовом году субвенции, потребность  в которой  отсутству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срок  обеспечивает предоставление  отчетности о расходовании субвенциив Министерство финансов Республики Карелия и (или) уполномоченный органом исполнительной власти Республики Карел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ция Кемского муниципального района как  главный распорядитель средств субвен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с уполномоченным органом исполнительной власти Республики Карелия прогнозные показатели для расчета субвенции на выполнение государственного полномоч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 показатели бюджетной росписи и лимиты бюджетных обязательств по исполнению расходов за счет субвенции до получателей средств бюдже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КУ Кемская ЦБ УО  как  получатель средств субвен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ыполнение функций, связанных с осуществлением государственного полномоч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с банками (кредитными организациями) на зачисление компенсации на счета по вкладам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собленный учет фактически начисленной  компенсации,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  за счет средств субвен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утверждает бюджетную смету расходов по использованию субвенции на выполнение государственногополномочия в пределах доведенных лимитов бюджетных обязательст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асходование субвенции в соответствии с Порядком исполнения бюджетов муниципальных образований Кемского района по расхода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предоставляет  в Кемское муниципальное финансовое управление отчетность о выполнении функций, расходовании средств субвенции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результативность, целевой характер использования предусмотренных бюджетных ассигнований на выполнение государственного полномочия, несет ответственность в соответствии с законодательством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e164e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6633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62288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62288"/>
    <w:pPr>
      <w:keepNext w:val="true"/>
      <w:jc w:val="center"/>
    </w:pPr>
    <w:rPr>
      <w:sz w:val="28"/>
    </w:rPr>
  </w:style>
  <w:style w:type="paragraph" w:styleId="ConsPlusTitle" w:customStyle="1">
    <w:name w:val="ConsPlusTitle"/>
    <w:qFormat/>
    <w:rsid w:val="00b863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22f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6633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34F79-1DAB-4414-96A3-51D7FB71E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290</Words>
  <Characters>7353</Characters>
  <CharactersWithSpaces>862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5:00Z</dcterms:created>
  <dc:creator>User</dc:creator>
  <dc:description/>
  <dc:language>en-US</dc:language>
  <cp:lastModifiedBy>user27</cp:lastModifiedBy>
  <cp:lastPrinted>2014-04-30T12:23:00Z</cp:lastPrinted>
  <dcterms:modified xsi:type="dcterms:W3CDTF">2014-05-05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