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890" w:leader="none"/>
          <w:tab w:val="left" w:pos="79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октября  2019 года                                                                                                          № 54-3/388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 решение Совета Кемского муниципального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от 12 апреля 2012 года  № 23-2/200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В соответствии с частью 3 статьи 5, частью 2 статьи 7 </w:t>
      </w:r>
      <w:r>
        <w:rPr>
          <w:rFonts w:eastAsia="Calibri" w:ascii="Times New Roman" w:hAnsi="Times New Roman" w:eastAsiaTheme="minorHAnsi"/>
          <w:sz w:val="24"/>
          <w:szCs w:val="24"/>
        </w:rPr>
        <w:t>Федерального закона от 07 февраля 2011 года № 6-ФЗ (ред. от 27.12.2018)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 района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Внести в Положение  о контрольно-счетной комиссии Кемского муниципального района, утвержденное решением Совета Кемского муниципального района  от 12 апреля 2012 года  № 23-2/200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) часть 2 статьи 3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лжности  председателя, аудитора контрольно-счетной комиссии относятся к  должностям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лжность инспектора контрольно-счетной комиссии не является должностью муниципальной службы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.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2) в части 1 статьи 5 слова «</w:t>
      </w:r>
      <w:r>
        <w:rPr>
          <w:rFonts w:cs="Times New Roman" w:ascii="Times New Roman" w:hAnsi="Times New Roman"/>
          <w:sz w:val="24"/>
          <w:szCs w:val="24"/>
        </w:rPr>
        <w:t>не менее трех лет» исключить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lang w:eastAsia="ru-RU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ru-RU"/>
        </w:rPr>
        <w:t xml:space="preserve">Председатель Совета Кемского муниципального района                                      О.Г.Бородушкин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ый закон от 07.02.2011 N 6-ФЗ (ред. от 27.12.2018) "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Состав и структура контрольно-счетных орга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нтрольно-счетный орган субъекта Российской Федерации образуется в составе председателя, аудиторов и аппарата контрольно-счетного органа. Законом субъекта Российской Федерации в составе контрольно-счетного органа субъекта Российской Федерации может быть предусмотрена одна должность заместителя председателя контрольно-счетного органа субъекта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но-счетный орган муниципального образования образуется в составе председателя и аппарата контрольно-счетного орган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должность заместителя председателя контрольно-счетного органа муниципального образования, а также должности аудиторов контрольно-счетного орган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Должности председателя, заместителя председателя и аудиторов контрольно-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jc w:val="center"/>
        <w:rPr/>
      </w:pPr>
      <w:r>
        <w:rPr/>
        <w:t xml:space="preserve">_____________________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ья 7. Требования к кандидатурам на должности председателя, заместителя председателя и аудиторов контрольно-счетных орга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На должность председателя, заместителя председателя и аудиторов контрольно-счетного органа субъекта Российской Федерац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b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afb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5525f"/>
    <w:rPr/>
  </w:style>
  <w:style w:type="character" w:styleId="InternetLink">
    <w:name w:val="Hyperlink"/>
    <w:basedOn w:val="DefaultParagraphFont"/>
    <w:uiPriority w:val="99"/>
    <w:semiHidden/>
    <w:unhideWhenUsed/>
    <w:rsid w:val="00f552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5b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5b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texleft" w:customStyle="1">
    <w:name w:val="dktexleft"/>
    <w:basedOn w:val="Normal"/>
    <w:qFormat/>
    <w:rsid w:val="00a22a2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552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CB962-E30D-443D-8C34-94FAABA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620</Words>
  <Characters>3540</Characters>
  <CharactersWithSpaces>41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Admin</dc:creator>
  <dc:description/>
  <dc:language>en-US</dc:language>
  <cp:lastModifiedBy>Пользователь Windows</cp:lastModifiedBy>
  <cp:lastPrinted>2019-10-02T11:56:00Z</cp:lastPrinted>
  <dcterms:modified xsi:type="dcterms:W3CDTF">2019-10-02T1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