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РЕШЕНИ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1 октября  2019 года                                                                                                      № 54-3/3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озложении на администрацию Кемского муниципального района осуществления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 2 статьи 7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законом от 6 октября 2003 года № 131-ФЗ «Об общих принципах организации местного самоуправления в Российской Федерации», Федеральным законом от 24 апреля 2008 года № 48-ФЗ «Об опеке и попечительстве», Законом Республики Карелия от 21 октября 2011 года № 1537-ЗРК «О некоторых вопросах деятельности органов опеки и попечительства в Республике Карелия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озложить на администрацию Кемского муниципального района осуществление государственных полномочий Республики Карелия по организации и осуществлению деятельности органов опеки и попечитель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решение вступает в силу со дня подписания и применяется к правоотношениям, возникшим с  1 января 2012 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едседатель Совета Кемского муниципального района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О.Г.Бородушкин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127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86d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12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9:00Z</dcterms:created>
  <dc:creator>user56</dc:creator>
  <dc:description/>
  <dc:language>en-US</dc:language>
  <cp:lastModifiedBy>Пользователь Windows</cp:lastModifiedBy>
  <cp:lastPrinted>2019-10-02T11:49:00Z</cp:lastPrinted>
  <dcterms:modified xsi:type="dcterms:W3CDTF">2019-10-02T11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