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GoBack"/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октября 2019 года                                                                                                   № 54-3/3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 ноября 2014 года № 1-3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 статьи 28 Устава Кемского муниципального района, статьеи 22 Устава Кемского муниципального района,  на основании решения территориальной избирательной комиссии Кемского района от 09 сентября 2019 года № 110/722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4 «О результатах  выборов главы Рабочеостровского сельского поселения», на основании решения территориальной избирательной комиссии Кемского района от 09 сентября 2019 года № 110/724-4 «О результатах  досрочных выборов главы Куземского сельского поселения», решения Совета Куземского сельского поселения от 17 сентября 2019 года № 15-4-28 «Об  избрании депутата Совета Куземского сельского поселения в Совет Кемского муниципального района», решения Совета Рабочеостровского сельского поселения от 17 сентября 2019 года № 1-4/4 «Об  избрании депутатов Совета Рабочеостровского сельского поселения в Совет Кемского муниципального район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ти в состав Совета Кемского муниципального района третьего созыва, определенного решением Совета Кемского муниципального района от 11 ноября 2014 года  №1-3/1   «О Совете Кемского муниципального район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 Исключить  из состава Совета Кемского муниципального района третьего созыва  следующих  депу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лякова Валерия Михайловича – главу Рабочеостровского сельского поселения, в связи с окончанием срока полномочий главы Рабочеостр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родушкина Олега Геннадьевича – депутата Совета Рабочеостровского сельского поселения третьего созыва, в связи с окончанием срока полномочий депутата Совета Рабочеостровского сельского поселения третье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ызникову Светлану Александровну – депутата Совета Куземского сельского поселения четвертого созыва, в связи с досрочным  окончанием срока полномочий депутата Совета Куземского сельского поселения  четвертого 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умову Светлану Васильевну -  депутата Совета Рабочеостровского сельского поселения третьего созыва, в связи с окончанием срока полномочий депутата Совета Рабочеостровского сельского поселения третьего созы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ковлева Сергея Анатольевича - депутата Совета Рабочеостровского сельского поселения третьего созыва, в связи с окончанием срока полномочий депутата Совета Рабочеостровского сельского поселения  третьего  созыва. 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 xml:space="preserve">2. Включить в состав Совета Кемского муниципального района третьего созыва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следующих  депута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лякова Романа Валерьевича – депутата Совета Рабочеостровского сельского поселения четверт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родушкина Олега Геннадьевича - депутата Совета Рабочеостровского сельского поселения четверт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Жука Сергея Николаевича – главу Рабочеостровского сельского поселения;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>Иванову Нину Николаевну - депутата Совета Куземского сельского поселения четвертого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рзоева Артура Ахсарбековича - депутата Совета Рабочеостровского сельского поселения  четвертого  соз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ызникову  Светлану  Александровну – главу Кузем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 настоящее  решение 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 решение  вступает  в  силу  со  дня  его 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72" w:leader="none"/>
          <w:tab w:val="left" w:pos="7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/>
      </w:pPr>
      <w:r>
        <w:rPr>
          <w:sz w:val="24"/>
          <w:szCs w:val="24"/>
        </w:rPr>
        <w:t xml:space="preserve">Совета Кемского муниципального района                                                         М.Е.Вакуленко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0b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5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29</Words>
  <Characters>3589</Characters>
  <CharactersWithSpaces>4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7:00Z</dcterms:created>
  <dc:creator>Пользователь Windows</dc:creator>
  <dc:description/>
  <dc:language>en-US</dc:language>
  <cp:lastModifiedBy>Пользователь Windows</cp:lastModifiedBy>
  <cp:lastPrinted>2019-10-02T08:22:00Z</cp:lastPrinted>
  <dcterms:modified xsi:type="dcterms:W3CDTF">2019-10-02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