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июня  2014 года                                                                                                         № 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30 апреля 2013 года № 3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емского муниципального района от 30 апреля 2013 года № 379 «Об утверждении административного регламента администрации Кемского муниципального района по предоставлению муниципальной услуги «Предоставление услуг муниципальным архивом (включая выдачу муниципальным архивом архивных документов (архивных справок, выписок и копий)» подведомственным учреждением – Муниципальным бюджетным учреждением «Архив» Кемского муниципального района»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постановления и административного  регламента, утвержденного указанным постановлением  слова «Предоставление услуг муниципальным архивом (включая выдачу муниципальным архивом архивных документов (архивных справок, выписок и копий)» подведомственным учреждением – Муниципальным бюджетным учреждением «Архив» Кемского муниципального района»  заменить словами   «Выдача муниципальным архивом архивных документов (архивных справок, выписок и копий)» подведомственным учреждением – Муниципальное бюджетное учреждение «Архив» Кемского муниципального района» в соответствующих падежах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8  административного регламента 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8. Максимальный срок ожидания в очереди при подаче запроса в Архив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,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становления распространяется на правоотношения, возникшие с 1 июн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С.И. Иль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8:00Z</dcterms:created>
  <dc:creator>User</dc:creator>
  <dc:description/>
  <cp:keywords/>
  <dc:language>en-US</dc:language>
  <cp:lastModifiedBy>User41</cp:lastModifiedBy>
  <cp:lastPrinted>2014-05-22T09:27:00Z</cp:lastPrinted>
  <dcterms:modified xsi:type="dcterms:W3CDTF">2014-06-06T07:06:00Z</dcterms:modified>
  <cp:revision>3</cp:revision>
  <dc:subject/>
  <dc:title/>
</cp:coreProperties>
</file>