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>
          <w:trHeight w:val="108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     мая  2014 года                                                                                                     № 45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знании утратившими си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 постановлений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администрации Кем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2 мая 2012 года № 400 «О Перечнях муниципальных услуг и государственных услуг, предоставляемых администрацией Кемского муниципального района и подведомственными муниципальными учреждениями»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24 мая 2012 года № 435 «Об утверждении  Перечня муниципальных услуг и государственных услуг, предоставляемых администрацией Кемского муниципального района и подведомственными муниципальными учреждениями с элементами межведомственного взаимодействия»;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 31 января 2013 года № 85 «О внесении изменений в постановление администрации Кемского муниципального района от 12 мая 2012 года № 400»;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 3 июня 2013 года № 491 «О внесении изменений в постановление администрации Кемского муниципального района от 12 мая 2012 года № 400»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13 ноября 2013 года № 1045 «О внесении изменений в постановление администрации Кемского муниципального района от 12 мая 2012 года № 40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Ю.К. Разумей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8:00Z</dcterms:created>
  <dc:creator>user27</dc:creator>
  <dc:description/>
  <cp:keywords/>
  <dc:language>en-US</dc:language>
  <cp:lastModifiedBy>User41</cp:lastModifiedBy>
  <cp:lastPrinted>2014-05-14T16:32:00Z</cp:lastPrinted>
  <dcterms:modified xsi:type="dcterms:W3CDTF">2014-05-15T05:59:00Z</dcterms:modified>
  <cp:revision>7</cp:revision>
  <dc:subject/>
  <dc:title/>
</cp:coreProperties>
</file>