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722630" cy="93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марта 2014 года                                                                                                  № 2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утверждении административного регламента администрации Кемского муниципального района по предоставлению муниципальной услуги «Организация отдыха детей в каникулярное время (включая предоставление информации об организации отдыха детей в каникулярное время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 июля 2010 года № 210 – ФЗ «Об организации предоставления государственных и муниципальных услуг», постановлением администрации Кемского муниципального района от 30 марта 2012 года № 233 «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 о с т а н о в л я е 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ый административный регламент администрации Кемского муниципального района по предост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Организация отдыха детей в каникулярное время (включая предоставление информации об организации отдыха детей в каникулярное время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ab/>
        <w:tab/>
        <w:tab/>
        <w:tab/>
        <w:t xml:space="preserve">                  Ю. 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» марта 2014 года №21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и Кемского муниципального района по предоставлению муниципальной  услуги  «Организация отдыха детей в каникулярное врем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включая предоставление информации об организации отдыха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никулярное время)»</w:t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ие поло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...……...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ндарт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............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………………………........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ормы контроля за исполнением Административного регламента……………..1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………………………………………………………………….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…………………………………………………………………………..………..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…………………………………………………………………………..…..........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редмет регул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административный регламент предоставления муниципальной  услуги  по организации отдыха детей в каникулярное время (включая предоставление информации об организации отдыха детей в каникулярное время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далее – Административный регламент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в целях повышения качества предоставления и доступности муниципальной услуги по организации отдыха детей в каникулярное время (включая предоставление информации об организации отдыха детей в каникулярное время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муниципальная услуга), создания комфортных условий для получателей муниципальной услуги и определяет порядок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административных процедур (действий) специалистов Муниципального казенного учреждения «Управление образования» Кемского муниципального района (далее – Управление образования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Круг заявителей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торым предоставляется муниципальная услу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Заявителями 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Российской Федерации – родители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)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6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, постоянно или временн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емского муниципального района (далее – граждане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имущество на предоставление муниципальной услуги имеют обучающиеся муниципальных образовательных организаций, состоящие на учёт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ении по делам несовершеннолетних отдела внутренних дел</w:t>
      </w:r>
      <w:r>
        <w:rPr>
          <w:rFonts w:eastAsia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МО МВД России «Кемский»,</w:t>
      </w:r>
      <w:r>
        <w:rPr>
          <w:rFonts w:eastAsia="Times New Roman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иссии по делам несовершеннолетних и защите их прав при администрации Кемского муниципального района, состоящие на учёте в образовательной организации, находящиеся под опекой (попечительством), дети-инвалиды, дети из многодетных и малообеспеченных семей, дети-сироты, дети, оставшиеся без попечения родителей, дети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Положения настоящего Административного Регламента распространяются на все устные обращения граждан, обращения граждан в письменной форме или в форме электронного документа, посредством факсимильной связи (далее – обращен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Информирование граждан о порядке предоставления муниципальной услуги (далее – информирование) осуществляется специалистом Управление образования (далее – Специалист) бесплатн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ными требованиями к информированию являютс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стоверность предоставляемой информ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еткость в изложении информаци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лнота информирова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глядность форм предоставляемой информац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5. Сведения о месте нахождения, справочные телефоны, адрес сайта Управления образования в информационно-телекоммуникационной сети «Интернет», адрес электронной почты, график работы Управления образования размещаются на информационном стенде Управления образования в соответствии с пунктом 30 настоящего Регламент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6. Место нахождения Управления образования: 186610, Республика Карелия, г. Кемь проспект Пролетарский, д. 14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лефон приёмной Управления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(81458) 2-20-65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, факс: </w:t>
      </w:r>
      <w:r>
        <w:rPr>
          <w:rFonts w:cs="Times New Roman" w:ascii="Times New Roman" w:hAnsi="Times New Roman"/>
          <w:sz w:val="24"/>
          <w:szCs w:val="24"/>
        </w:rPr>
        <w:t>(81458) 2-20-6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рес электронной поч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k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рес сайта Управления образования в информационно-телекоммуникационной сети «Интернет»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karel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Сайт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рес федеральной государственной информационной системы «Единый портал государственных и муниципальных услуг (функций)»: www.gosuslugi.ru (далее - Порта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7. График работы Управления образовани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недельник – четверг с 8.30 до 13.00, с 14.00 до 17.00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ятница с 8.30 до 13.00, с 14.00 до 15.3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рафик приёма граждан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, четверг с 15.00 до 17.0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8. Обращения в письменной форм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правляются в Управление образования по почтовому адресу: 186610, Республика Карелия, г. Кемь проспект Пролетарский, д. 14, а также по факсу </w:t>
      </w:r>
      <w:r>
        <w:rPr>
          <w:rFonts w:cs="Times New Roman" w:ascii="Times New Roman" w:hAnsi="Times New Roman"/>
          <w:sz w:val="24"/>
          <w:szCs w:val="24"/>
        </w:rPr>
        <w:t>(81458) 2-20-65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ринимаются специалистом Управления образования в приёмной Управления образования, в кабинете заместителя началь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. Обращения в форме электронного документа направляются в Управление образования по адресу электронной почты:</w:t>
      </w:r>
      <w:r>
        <w:rPr>
          <w:rFonts w:eastAsia="Times New Roman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k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 Стандарт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0. </w:t>
      </w:r>
      <w:r>
        <w:rPr>
          <w:rFonts w:eastAsia="Times New Roman" w:cs="Arial" w:ascii="Times New Roman" w:hAnsi="Times New Roman"/>
          <w:sz w:val="24"/>
          <w:szCs w:val="24"/>
          <w:shd w:fill="FFFFFF" w:val="clear"/>
          <w:lang w:eastAsia="ru-RU"/>
        </w:rPr>
        <w:t xml:space="preserve">Наименование муниципальной услуги –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рганизация отдыха детей в каникулярное врем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ключая предоставление информации об организации отдыха детей в каникулярное время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администрацией Кемского муниципального района (далее – Администрац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сполнителями муниципальной услуги являются подведомственные Администрации учрежд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Управление образования» Ке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образовательные организации, реализующ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ого общего, основного общего, среднего общег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ей, расположенные на территории Кемского муниципального района (далее – Организация) (Приложение 1 к Административному регламенту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исполнителями муниципальной услуги являются специалисты Управления образования и должностное лицо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3. При предоставлении муниципальной услуги запрещается требовать от граждан осуществления действий, в том числе согласований, необходимых для получения муниципальных услуг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 и обязательными для предоставления организациями, участвующими в предоставлении муниципальных услуг, утверждённый администрацией Кем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4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отдыха детей в каникулярное время на территории Ке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ест (путёвок) гражданам в лагерях (дневного пребывания, загородных, профильных, труда и отдыха, палаточных и т.д.) (далее – Лагер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получают результат предоставления муниципальной услуги в устной или письменной форме или в форме электронного документ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бращение рассматривается в течение трёх рабочих дней со дня регистрации. При подаче заявления 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, гражданину не позднее рабочего дня, следующего за днём подачи указанного заявления, направляется электронное сообщение о приёме заявления.  Датой подачи указанного заявления считается день направления гражданину электронного сообщения о приёме зая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Сроки прохождения отдельных административных процедур, необходимых для предоставления муниципальной услуги, определены при описании соответствующих административных процедур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еречень нормативных правовых актов, регулирующих отношения, возникающ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 связи с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17. Предоставление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соответствии 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нституцией Российской Федерации (Собрание законодательства Российской Федерации, 2009, N 4, ст. 445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м законом от 27 июля 2006 г. N 152-ФЗ «О персональных данных» (Собрание законодательства Российской Федерации, 2006, N 31, ст. 3451; 2009, N 48, ст. 5716; N 52, ст. 6439; 2010, N 27, ст. 3407; N 31, ст. 4173, ст. 4196, N 49, ст. 6409; N 52, ст. 6974; 2011, N 23, ст. 3263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м законом от 27 июля 2010 г. N 210-ФЗ «Об организации предоставления государственных и муниципальных услуг» (Собрание законодательства Российской Федерации, 2010, N 31, ст. 4179; 2011, N 15, ст. 2038) (далее по тексту – ФЗ-210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м законом от 19.02.1993 № 4528-1 «О беженцах» (Ведомости Съезда народных депутатов РСФСР и Верховного Суда РСФСР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);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м законом Российской Федерации от 19.02.1993 № 4530-1 «О вынужденных переселенцах» (Ведомости Съезда народных депутатов Российской Федерации и Верховного Совета Российской Федерации, 1993, N 12, ст. 427; Собрание законодательства Российской Федерации, 1995, N 52, ст. 5110; 2000, N 33, ст. 3348; 2004, N 35, ст. 3607; 2006, N 31, ст. 3420, Собрание законодательства Российской Федерации, 2004, N 30, ст. 3150; 2005, N 19, ст. 1786; N 52, ст. 5687; 2006, N 32, ст. 3534; 2007, N 13, ст. 1540; N 19, ст. 2342; N 31, ст. 4020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м законом от 24.07.1998 № 124-ФЗ «Об основных гарантиях прав ребенка в Российской Федерации» (Собрание законодательства Российской Федерации от  03.08.1998, N 31, ст. 380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нитарно-эпидемиологические правила и нормативы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становление Главного государственного санитарного врача Российской Федерации от 19.04.2010 г. № 25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 от 6 октября 2003 г. N 40 ст. 382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нституцией Республики Карелия (издание «Конституция (Основной Закон) Республики Карелия», 1994; Собрание законодательства Республики Карелия, 2001, № 2, ст. 106; № 3, ст. 283; № 12, ст. 1587, 1589; 2003, № 3, ст. 206, 207; № 6, ст. 617; № 7, ст. 736; № 12, ст. 1398; 2004, № 2, ст. 114; 2005, № 4, ст. 293; 2006, № 6, ст. 603; 2008, № 5, ст. 537; 2009, № 7, ст. 736; 2010, № 8, ст. 941; Карелия, 2010, 3 июн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становлением администрации Кемского муниципального района от 30 февраля 2012 года № 2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ля получения муниципальной услуги граждане предоставляют в Управление образования, Организацию заявление в письменной форме или в форме электронного документа с приложением следующих докумен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личном обращении гражданина: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пия паспорта или иного документа, удостоверяющего личность заявителя (с предоставлением подлинни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ёнка (детей) (с предоставлением подлинник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ицинского страхового полиса ребёнка (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ицинская справка о состоянии здоровья ребё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 подтверждающего статус законного представителя (с предоставлением подлинник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составе семьи или иной документ, подтверждающий совместное проживание заявителя с ребёнком, датированный месяцем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копии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документов, подтверждающие льготные основания для предоставления места (путёвки) в Лагеря для отдыха де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и обращении в форме электронного документа: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пия паспорта или иного документа, удостоверяющего личность зая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ёнка (дет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ицинского страхового полиса ребёнка (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ицинская справка о состоянии здоровья ребё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 подтверждающего статус законного представ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составе семьи или иной документ, подтверждающий совместное проживание заявителя с ребёнком, датированный месяцем подачи заявл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копии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документов, подтверждающие льготные основания для предоставления места (путёвки) в Лагеря для отдыха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дней, после обращения в форме электронного документа, гражданин должен обратиться в Управление образования, Организацию и подтвердить данные, изложенные в заявлении, оригиналами документо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9. Обращение в форме электронного документа в обязательном порядке должно содержать фамилию, имя, отчество (последнее – при наличии), адрес электронной почты, если ответ должен быть направлен в электронной форме, почтовый адрес, если ответ должен быть направлен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ражданин вправе приложить к заявлению необходимые документы и материалы в электронной форме либо направить эти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Исчерпывающий перечень документов, необходимых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окументы, необходимые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е на запрет требовать от граждан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Специалист, должностное лицо Организации не вправе требовать от граждани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документов и информации, которые в соответствии с нормативными правовыми актами Российской Федерации, Республики Карелия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 организации предоставления государственных и муниципальных услуг» (далее – Федеральный закон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Исчерпывающий перечень оснований для отказа в приёме документов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ания для отказа в приёме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Исчерпывающий перечень оснований для отказа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ребёнка не соответствует возрастным границам, указанным в пункте 2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ументах, представленных гражданином, выявлена недостоверная или искаженная информац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вободных мест (путёвок) в Лагер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учреждения здравоохранения о состоянии здоровья ребёнка, препятствующее его пребыванию в Лагере (медицинские противопоказ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Перечень услуг, которые являются необходимыми и обязат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4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рок регистрации заяв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5. Заявление и документы подлежит регистрации в день их приёма Специалистом, должностным лицом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гражданина, поступившее в виде электронного документа, подлежит обязательной регистрации не позднее одного рабочего дня, следующего за днём его поступления в Управление образования, Организац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Размер платы, взимаемой с граждан за предоставление муниципальной услуг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Максимальное время ожидания в очеред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8. Максимальное время ожидания граждан в очереди для получения консультации и при подаче документов не должно превышать 15 мин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мещениям, в которых предоставляется муниципальная услуга, информационным стенд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образцами заполнения и перечнем документов,</w:t>
        <w:br/>
        <w:t>   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мещ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ставления муниципальной услуги (далее – помещения)</w:t>
      </w:r>
      <w:r>
        <w:rPr>
          <w:rFonts w:cs="Times New Roman" w:ascii="Times New Roman" w:hAnsi="Times New Roman"/>
          <w:sz w:val="24"/>
          <w:szCs w:val="24"/>
        </w:rPr>
        <w:t>, оборудованы отдельным входом для свободного доступа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я Управления образования, Организации оборудован информационной табличкой (вывеской), содержащей информацию о наименов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в котором располагается Управление образования, Организации, оборудованы места для парковки автотранспортных сред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Управления образования, Организации оборудованы системой противопожарной защиты и средствами пожаротушения. На видных местах расположены схемы размещения средств пожаротушения и путей эвак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Управления образования оборудованы информационными табличками с указанием названий отде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оборудовано персональным компьютером и оргтехникой, позволяющими своевременно и в полном объёме получать справочную информацию по вопросам предоставления муниципальной услуги и организовать предоставление муниципальной услуги в полном объём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обеспечивается комфортное расположение в помещении Управления образования, которое оснащено телефонами, оборудовано столами и стулья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На информационном стенде в помещении,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едназначенном, для приё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 и факса приёмной Управления образования, Организ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Управления образования, Организац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адрес сайта Управления образования, Организаци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ёма граждан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лок-схема (Приложение 2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ыдержки из текста настоящего Регламента (полная версия на сайте Управления образования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бразец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сть и полн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мой информации о муниципальной услуге, в том числе на Портал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едставления заявления лично (через представителя гражданина) или направления заявления почтой, а также в форме электронного документа с использованием электронного носителя и/или с использованием Портала, либо иным способом, позволяющим передать заявление в электронном вид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выбора формы получения результата предоставления муниципальной услуги – лично, почтой, а также в форме электронного документа на Портал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2. Показате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а муниципальной услуги является соблюдение Специалистом, должностными лицами Организации сроков и последовательности выполнения всех административных процедур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Количественными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ассмотрения заявления и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обоснованных жалоб на действия (бездействие) Специалистов, должностных лиц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152669498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зможности получения гражданином информации о предоставляемой муниципальной услуге на официальном сайте Администрации, Управления образования, Организ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Обеспечение возможности получения гражданином сведений о </w:t>
      </w:r>
      <w:r>
        <w:rPr>
          <w:rFonts w:cs="Times New Roman" w:ascii="Times New Roman" w:hAnsi="Times New Roman"/>
          <w:sz w:val="24"/>
          <w:szCs w:val="24"/>
        </w:rPr>
        <w:t>предоставляемой муниципальной услуге на Сайте и Порта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Обеспечение возможности получения гражданином муниципальной услуги иным способом, позволяющим передать в электронном виде заявление и иные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электронные документы оформляются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ём и регистрация заявления 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ного к нему пакет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гражданина, направление ответа (уведомления) гражданину о предоставлении,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284"/>
        <w:jc w:val="both"/>
        <w:rPr/>
      </w:pPr>
      <w:bookmarkStart w:id="1" w:name="_Ref15266949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отдыха детей в каникулярное время на территории Кем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ём и регистрация заявления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ложенного к нему пакета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Основанием для начала административной процедуры является обращение гражданина в  Организацию с заявлением 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Организаци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информацию о порядк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чает представленные экземпляры подлинников документов и их копий друг с другом, выполняет на них надпись об их соответствии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 в </w:t>
      </w:r>
      <w:r>
        <w:rPr>
          <w:rFonts w:cs="Times New Roman" w:ascii="Times New Roman" w:hAnsi="Times New Roman"/>
          <w:sz w:val="24"/>
          <w:szCs w:val="24"/>
        </w:rPr>
        <w:t>Журнале регистрации входящей и исходящей информации (далее – Журна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ь о приёме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у гражданина заполненного заявления или неправильном его заполнении должностное лицо Организации помогает гражданину оформить заявле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к заявлению, направленному по почте в Организацию, не приложены или приложены не все документы, должностное лицо Организации возвращает гражданину в течение 5 дней с даты получения (регистрации) этих документов заявление и приложенные к нему документы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</w:t>
      </w:r>
      <w:r>
        <w:rPr>
          <w:rFonts w:cs="Times New Roman" w:ascii="Times New Roman" w:hAnsi="Times New Roman"/>
          <w:sz w:val="24"/>
          <w:szCs w:val="24"/>
        </w:rPr>
        <w:t>Общий максимальный срок административной процедуры не может превышать 20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риём и регистрация у гражданина заявления и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 выполнения административной процедуры в течение 1 дня со дня приёма заявления и документов фиксируется должностным лицом Организации путем регистрации заявления в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гражданина, направление ответа (уведомления) гражданину о предоставлении,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4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административной процедуры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готовка должностным лицом Организации ответа (уведомления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или 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Организации уведом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аждани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или 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. </w:t>
      </w:r>
      <w:r>
        <w:rPr>
          <w:rFonts w:cs="Times New Roman" w:ascii="Times New Roman" w:hAnsi="Times New Roman"/>
          <w:sz w:val="24"/>
          <w:szCs w:val="24"/>
        </w:rPr>
        <w:t>Общий максимальный срок административной процедуры не может превышать трех рабочих дней с момента принятия реш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несовершеннолетнему места (путёвки) в Лагерь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ый отказ в предоставление несовершеннолетнему места (путёвки) в Лагерь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гражданину ответа (уведомлени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в течение 3 дней </w:t>
      </w:r>
      <w:r>
        <w:rPr>
          <w:rFonts w:cs="Times New Roman" w:ascii="Times New Roman" w:hAnsi="Times New Roman"/>
          <w:sz w:val="24"/>
          <w:szCs w:val="24"/>
        </w:rPr>
        <w:t>с момента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ается граждана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оставление информ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отдыха детей в каникулярное время на территории Кемского муниципального район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ение гражданина в Управление образования, Организацию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должностное лицо Организации предоставляет информацию об организации отдыха детей в каникулярное время на территории Кемского муниципального района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. </w:t>
      </w:r>
      <w:r>
        <w:rPr>
          <w:rFonts w:cs="Times New Roman" w:ascii="Times New Roman" w:hAnsi="Times New Roman"/>
          <w:sz w:val="24"/>
          <w:szCs w:val="24"/>
        </w:rPr>
        <w:t>Общий максимальный срок административной процедуры не может превышать 20 минут.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2. Результатом административной процедуры является информирование и консультирования граждан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просам отдыха, оздоровления и занятости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никулярное время на территории К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в течение 3 дней после принятия решения сообщается граждан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полнение административных процедур, требования к порядку их выполнен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электронной форм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Для предоставления муниципальной услуги заявление и документы могут быть направлены гражданином в форме электронных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заявления и документы, представляемые в форме электронных документов, представляются с использованием электронных носителей и (или) информационно-телекоммуникационных сетей общего пользования, включая сеть Интернет, лично или через законного представителя либо иным способом, позволяющим передать в электронном виде заявление и докумен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, Организация осуществляет проверку достоверности информации, содержащейся в документах, представленных гражданином в электронной форме и удостоверенных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В соответствии с Федеральным законом от 27 июля 2010 года № 210-ФЗ «Об организации предоставления государственных и муниципальных услуг» предоставление государственных и муниципальных услуг осуществляется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ых порталов государственных и муниципальных услуг, а также использование универсальной электронной карты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Текущий контроль за соблюд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 дейст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ых административными процедурами по предоставлению муниципальной услуги, сроков и принятием решений осуществляется заместителем главы администрации, начальником Управления образования путем проведения проверок соблюдения и исполнения Специалистом положений Административного регламента, иных нормативных правовых актов Российской Федерации и Республики Карелия, выявления и устранения нарушений прав граждан, рассмотрения и принятия в пределах компетенции решений и подготовки ответов на обращения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Специалист, должностное лицо Организации несет персональную ответственность за полноту, грамотность и доступность проведенного консультирования и информирования, за правильность выполнения административной процедуры по приему и проверке представленных гражданином документов, за соблюдение требований к составу докум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Досудебный (внесудебный) порядок обжалования решений и действий (бездействия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8. Граждане вправе обжаловать действия (бездействие) и реш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е (принятые) в ходе предоставл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Граждане могут сообщить о нарушении своих прав и законных интересов, противоправных решениях, нарушении положений Административного регламента, некорректном поведении или нарушении служебной этики:</w:t>
        <w:br/>
        <w:t>   по номерам телефонов, содержащихся в Приложении 3 к Административному регламенту;</w:t>
        <w:br/>
        <w:t>   на официальной странице Администрации, на сайте и по адресу электронной почты Управления образования, Организ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или направить письменное обращение или жалоб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В соответствии со статьей 11.1 Федерального закона от 27 июля 2010 года № 210-ФЗ «Об организации предоставления государственных и муниципальных услуг» граждане могут обратиться с жалобой в следующих случа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срока регистрации запроса гражданина о предоставлении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срока предоставления муниципальной услуг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у гражданина документов, не предусмотренных пунктом 18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 в приёме документов, представление которых предусмотрено пунктом 18 Административного регламента, если основания для отказа не предусмотрены пунктом 24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 в предоставлении муниципальной услуги, если основания отказа не указаны в пункте 24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я с гражданина при предоставлении муниципальной услуги платы, не предусмотренной пунктом 28 Административного регламен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или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«Интернет», по адресу электронной почты Администрации, а также может быть принята при личном приёме граждан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Жалоба должна содерж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ю, имя, отчество (последнее – при наличии), сведения о месте жительства гражданина – физического лица – или наименование, сведения о месте нахождения граждани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граждани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ы, на основании которых гражданин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Гражданином могут быть представлены документы (при наличии), подтверждающие доводы гражданина, или их коп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Начальник Управления образования по предварительной записи проводит личный приём гражд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граждан проводится при личном обращении или с использованием средств телефонной связи по номерам телефонов, которые размещаются на официальной интернет-странице Управления образования, информационных стендах. Специалист, осуществляющий запись граждан на личный прием, информирует граждан о дате, времени, месте приема, должности, фамилии, имени и отчестве должностного лица, осуществляющего прием.</w:t>
        <w:br/>
        <w:t>    6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гражданина или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 Подача жалобы не приостанавливает исполнения обжалуемого решения или действ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Не позднее дня, следующего за днем принятия решения, указанного в пункте 65 Административного регламента, гражданину в письменной форме, и по желанию гражданина в электронной форме, направляется мотивированный ответ о результатах рассмотрения жалобы.</w:t>
      </w:r>
    </w:p>
    <w:p>
      <w:pPr>
        <w:sectPr>
          <w:footerReference w:type="default" r:id="rId6"/>
          <w:type w:val="nextPage"/>
          <w:pgSz w:w="11906" w:h="16838"/>
          <w:pgMar w:left="1701" w:right="70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 В судебном порядке обжалование действий (бездействия) и решений, осуществленных (принятых) в ходе предоставления муниципальной услуги, осуществляетс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е образовательные учреждения, реализую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ого общего, основного общего, среднего (полного) общего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разования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/>
        <w:t>детей, расположенные на территории Кемского муниципального района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275"/>
        <w:gridCol w:w="2411"/>
        <w:gridCol w:w="2551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w w:val="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80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сай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» Ке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14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5-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К, г. Кем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. Пролетарский, д.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kems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://es.karelia.ru/kem/s01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» Ке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14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1-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К, г. Кем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Кирова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kems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2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://es.karelia.ru/kem/s0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» Ке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14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31-8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, г. Кемь, ул.Октябрьская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kems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://es.karelia.ru/kem/s0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Подужем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14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-3-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,  г. Кемь, 1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poduzem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://www.pod-sosh.edusite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Рабочеостров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14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1-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,  Кемский р-н, п. Рабочеостровск, ул. Новая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rostrovsk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://www.ostrovsk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Кривопорож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14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33-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,  Кемский р-н,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вой Пор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ьцевая, д.1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krivoporog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://es.karelia.ru/kem/kporo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Панозерская основная общеобразователь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14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1-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К,  Кемс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Панозе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panozersk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s://sites.google.com/site/mboupanozerskaaoos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Куземская основная общеобразовательная шко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14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1-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. Кузе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агарина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kuzemsk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://es.karelia.ru/kem/kuze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детей «Детско-юношеская спортивная школа» Ке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14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0-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К,  г. Кем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 Каменева д. 2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sportschool-kem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80"/>
                  <w:sz w:val="24"/>
                  <w:szCs w:val="24"/>
                  <w:u w:val="single"/>
                  <w:lang w:eastAsia="ru-RU"/>
                </w:rPr>
                <w:t>http://sport-kem.net/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8145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00-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К,  г. Кем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. Пролетар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5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kem@mmc.karelia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szCs w:val="24"/>
                  <w:u w:val="single"/>
                  <w:lang w:eastAsia="ru-RU"/>
                </w:rPr>
                <w:t>http://es.karelia.ru/kem/ddu/</w:t>
              </w:r>
            </w:hyperlink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425" w:right="425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w w:val="80"/>
          <w:lang w:eastAsia="ru-RU"/>
        </w:rPr>
      </w:pPr>
      <w:r>
        <w:rPr>
          <w:rFonts w:eastAsia="Times New Roman" w:cs="Times New Roman" w:ascii="Times New Roman" w:hAnsi="Times New Roman"/>
          <w:b/>
          <w:w w:val="8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248"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82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ок-схема  предоставления муниципальной  услуг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290</wp:posOffset>
                </wp:positionH>
                <wp:positionV relativeFrom="paragraph">
                  <wp:posOffset>38100</wp:posOffset>
                </wp:positionV>
                <wp:extent cx="407162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и регистрация заявления и приложенного к нему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pt;height:38.25pt;mso-wrap-distance-left:9.05pt;mso-wrap-distance-right:9.05pt;mso-wrap-distance-top:0pt;mso-wrap-distance-bottom:0pt;margin-top:3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ём и регистрация заявления и приложенного к нему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66040</wp:posOffset>
                </wp:positionV>
                <wp:extent cx="0" cy="54356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5.2pt" to="374.5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4484370" cy="725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е гражданина, направление ответа (уведомления) гражданину о предоставлении,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57.1pt;mso-wrap-distance-left:9.05pt;mso-wrap-distance-right:9.05pt;mso-wrap-distance-top:0pt;mso-wrap-distance-bottom:0pt;margin-top:6.2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е гражданина, направление ответа (уведомления) гражданину о предоставлении,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87" w:leader="none"/>
        </w:tabs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785</wp:posOffset>
                </wp:positionH>
                <wp:positionV relativeFrom="paragraph">
                  <wp:posOffset>71120</wp:posOffset>
                </wp:positionV>
                <wp:extent cx="0" cy="5657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5.6pt" to="374.5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6055</wp:posOffset>
                </wp:positionH>
                <wp:positionV relativeFrom="paragraph">
                  <wp:posOffset>7620</wp:posOffset>
                </wp:positionV>
                <wp:extent cx="4173855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информации об организации отдыха дете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в каникулярное время на территории Ке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65pt;height:57.75pt;mso-wrap-distance-left:9.05pt;mso-wrap-distance-right:9.05pt;mso-wrap-distance-top:0pt;mso-wrap-distance-bottom:0pt;margin-top:0.6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информации об организации отдыха детей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в каникулярное время на территории Кемского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tabs>
          <w:tab w:val="clear" w:pos="708"/>
          <w:tab w:val="left" w:pos="8160" w:leader="none"/>
        </w:tabs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6295</wp:posOffset>
                </wp:positionH>
                <wp:positionV relativeFrom="paragraph">
                  <wp:posOffset>6413500</wp:posOffset>
                </wp:positionV>
                <wp:extent cx="0" cy="6858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505pt" to="365.85pt,5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6295</wp:posOffset>
                </wp:positionH>
                <wp:positionV relativeFrom="paragraph">
                  <wp:posOffset>6413500</wp:posOffset>
                </wp:positionV>
                <wp:extent cx="0" cy="6858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505pt" to="365.85pt,5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0840</wp:posOffset>
                </wp:positionH>
                <wp:positionV relativeFrom="paragraph">
                  <wp:posOffset>75088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591.25pt" to="529.2pt,6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0840</wp:posOffset>
                </wp:positionH>
                <wp:positionV relativeFrom="paragraph">
                  <wp:posOffset>75088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591.25pt" to="529.2pt,6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8"/>
          <w:type w:val="nextPage"/>
          <w:pgSz w:orient="landscape" w:w="16838" w:h="11906"/>
          <w:pgMar w:left="709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мерам телефонов, по которым граждане могут сообщить о нарушении своих прав и законных интересов, противоправных решениях, нарушении положений Административного регламента, некорректном поведении или нару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жебной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 Кемского муниципального района – 2-28-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МКУ Кемского УО – 2-20-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bCs/>
      <w:i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Красная строка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at">
    <w:name w:val="da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4"/>
      <w:szCs w:val="1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66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4"/>
      <w:szCs w:val="1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4"/>
      <w:szCs w:val="14"/>
    </w:rPr>
  </w:style>
  <w:style w:type="paragraph" w:styleId="Aut">
    <w:name w:val="aut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color w:val="333333"/>
      <w:sz w:val="14"/>
      <w:szCs w:val="1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Город и год разработки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Style26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rFonts w:ascii="Arial" w:hAnsi="Arial" w:cs="Aria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okem@mail.ru" TargetMode="External"/><Relationship Id="rId4" Type="http://schemas.openxmlformats.org/officeDocument/2006/relationships/hyperlink" Target="http://es.karelia.ru/" TargetMode="External"/><Relationship Id="rId5" Type="http://schemas.openxmlformats.org/officeDocument/2006/relationships/hyperlink" Target="mailto:yokem@mail.ru" TargetMode="External"/><Relationship Id="rId6" Type="http://schemas.openxmlformats.org/officeDocument/2006/relationships/footer" Target="footer1.xml"/><Relationship Id="rId7" Type="http://schemas.openxmlformats.org/officeDocument/2006/relationships/hyperlink" Target="mailto:kemskola1@gmail.com" TargetMode="External"/><Relationship Id="rId8" Type="http://schemas.openxmlformats.org/officeDocument/2006/relationships/hyperlink" Target="http://es.karelia.ru/kem/s01/" TargetMode="External"/><Relationship Id="rId9" Type="http://schemas.openxmlformats.org/officeDocument/2006/relationships/hyperlink" Target="mailto:kemskola2@gmail.com" TargetMode="External"/><Relationship Id="rId10" Type="http://schemas.openxmlformats.org/officeDocument/2006/relationships/hyperlink" Target="http://es.karelia.ru/kem/s02" TargetMode="External"/><Relationship Id="rId11" Type="http://schemas.openxmlformats.org/officeDocument/2006/relationships/hyperlink" Target="mailto:kemskola3@gmail.com" TargetMode="External"/><Relationship Id="rId12" Type="http://schemas.openxmlformats.org/officeDocument/2006/relationships/hyperlink" Target="http://es.karelia.ru/kem/s03" TargetMode="External"/><Relationship Id="rId13" Type="http://schemas.openxmlformats.org/officeDocument/2006/relationships/hyperlink" Target="mailto:poduzem@gmail.com" TargetMode="External"/><Relationship Id="rId14" Type="http://schemas.openxmlformats.org/officeDocument/2006/relationships/hyperlink" Target="http://www.pod-sosh.edusite.ru/" TargetMode="External"/><Relationship Id="rId15" Type="http://schemas.openxmlformats.org/officeDocument/2006/relationships/hyperlink" Target="mailto:rostrovsk@gmail.com" TargetMode="External"/><Relationship Id="rId16" Type="http://schemas.openxmlformats.org/officeDocument/2006/relationships/hyperlink" Target="http://www.ostrovsk.ru/" TargetMode="External"/><Relationship Id="rId17" Type="http://schemas.openxmlformats.org/officeDocument/2006/relationships/hyperlink" Target="mailto:krivoporog@gmail.com" TargetMode="External"/><Relationship Id="rId18" Type="http://schemas.openxmlformats.org/officeDocument/2006/relationships/hyperlink" Target="http://es.karelia.ru/kem/kporog" TargetMode="External"/><Relationship Id="rId19" Type="http://schemas.openxmlformats.org/officeDocument/2006/relationships/hyperlink" Target="mailto:panozersk@gmail.com" TargetMode="External"/><Relationship Id="rId20" Type="http://schemas.openxmlformats.org/officeDocument/2006/relationships/hyperlink" Target="https://sites.google.com/site/mboupanozerskaaoos/" TargetMode="External"/><Relationship Id="rId21" Type="http://schemas.openxmlformats.org/officeDocument/2006/relationships/hyperlink" Target="mailto:kuzemsk@gmail.com" TargetMode="External"/><Relationship Id="rId22" Type="http://schemas.openxmlformats.org/officeDocument/2006/relationships/hyperlink" Target="http://es.karelia.ru/kem/kuzem" TargetMode="External"/><Relationship Id="rId23" Type="http://schemas.openxmlformats.org/officeDocument/2006/relationships/hyperlink" Target="mailto:sportschool-kem@mail.ru" TargetMode="External"/><Relationship Id="rId24" Type="http://schemas.openxmlformats.org/officeDocument/2006/relationships/hyperlink" Target="http://sport-kem.net/" TargetMode="External"/><Relationship Id="rId25" Type="http://schemas.openxmlformats.org/officeDocument/2006/relationships/hyperlink" Target="mailto:kem@mmc.karelia.ru" TargetMode="External"/><Relationship Id="rId26" Type="http://schemas.openxmlformats.org/officeDocument/2006/relationships/hyperlink" Target="http://es.karelia.ru/kem/ddu/SitePages/&#1044;&#1086;&#1084;&#1072;&#1096;&#1085;&#1103;&#1103;.aspx" TargetMode="Externa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1:00Z</dcterms:created>
  <dc:creator>user27</dc:creator>
  <dc:description/>
  <cp:keywords/>
  <dc:language>en-US</dc:language>
  <cp:lastModifiedBy>user27</cp:lastModifiedBy>
  <dcterms:modified xsi:type="dcterms:W3CDTF">2014-03-05T09:16:00Z</dcterms:modified>
  <cp:revision>3</cp:revision>
  <dc:subject/>
  <dc:title/>
</cp:coreProperties>
</file>