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арта 2014 года                                                                                                                № 2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емского муниципального район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ю муниципальной услуги «Предостав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нформации об </w:t>
      </w:r>
      <w:r>
        <w:rPr>
          <w:rFonts w:cs="Times New Roman" w:ascii="Times New Roman" w:hAnsi="Times New Roman"/>
          <w:bCs/>
        </w:rPr>
        <w:t xml:space="preserve">образовательных программах и учебных план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бочих программах учебных курсов, годовых календарных учеб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рафиках общеобразовательных организаций, реализующих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рограммы </w:t>
      </w:r>
      <w:r>
        <w:rPr>
          <w:rFonts w:cs="Times New Roman" w:ascii="Times New Roman" w:hAnsi="Times New Roman"/>
          <w:bCs/>
        </w:rPr>
        <w:t xml:space="preserve">начального общего, основного обще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среднего общего образован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 210 – ФЗ «Об организации предоставления государственных и муниципальных услуг», постановлением администрации Кемского муниципального района от 30 марта 2012 года № 233 «О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дминистрация Кемского муниципального района п о с т а н о в л я е т:</w:t>
      </w:r>
    </w:p>
    <w:p>
      <w:pPr>
        <w:pStyle w:val="Normal"/>
        <w:spacing w:lineRule="auto" w:line="240" w:before="0" w:after="0"/>
        <w:ind w:firstLine="708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1.Утвердить прилагаемый административный регламент администрации Кемского муниципального района по предоставлению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информации 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х программах и учебных планах, рабочих программах учебных курсов, годовых календарных учебных графиках общеобразовательных организаций, реализующих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Cs/>
          <w:sz w:val="24"/>
          <w:szCs w:val="24"/>
        </w:rPr>
        <w:t>начального общего, основного общего,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ab/>
        <w:tab/>
        <w:t xml:space="preserve">                  Ю. К. Разумейчик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3» марта 2014 года №213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right="-8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емского муниципального района по предоставлению муниципальной  услуги  «Предоставление информации об образовательных программах и учебных планах, рабочих программах учебных курсов, годовых календарных учебных графика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образовательных организаций, реализующих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грамм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, основного общего, средне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180" w:right="-8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.……….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.............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…………………………….............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 за исполнением Административного регламента……………………..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должностных лиц ………………………………………………………………………………………………………….....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………………………………………………………………………………..…............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…………………………………………………………………………………………...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…………………………………………………………………………………………...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едмет регул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административный регламент предоставления муниципальной  услуги  по предоставлению информации об образовательных программах и учебных планах, рабочих программах учебных курсов, годовых календарных учебных графиках общеобразовательных организаций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ующих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Cs/>
          <w:sz w:val="24"/>
          <w:szCs w:val="24"/>
        </w:rPr>
        <w:t>начального общего, основного общего,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далее – Административный регламент) </w:t>
      </w:r>
      <w:r>
        <w:rPr>
          <w:rFonts w:cs="Times New Roman" w:ascii="Times New Roman" w:hAnsi="Times New Roman"/>
          <w:sz w:val="24"/>
          <w:szCs w:val="24"/>
        </w:rPr>
        <w:t xml:space="preserve">разработан в целях повышения качества предоставления и доступности муниципальной услуги по предоставлению информации об образовательных программах и учебных планах, рабочих программах учебных курсов, годовых календарных учебных графиках общеобразовательных организаций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ующих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чального общего, основного общего, среднего общего образования (далее – муниципальная услуга), </w:t>
      </w:r>
      <w:r>
        <w:rPr>
          <w:rFonts w:cs="Times New Roman" w:ascii="Times New Roman" w:hAnsi="Times New Roman"/>
          <w:sz w:val="24"/>
          <w:szCs w:val="24"/>
        </w:rPr>
        <w:t>создания комфортных условий для получателей муниципальной услуги и определяет поряд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роки административных процедур (действий) специалистов Муниципального казенного учреждения «Управление образования» Кемского муниципального района (далее – Управление образ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руг заявителей, </w:t>
      </w:r>
      <w:r>
        <w:rPr>
          <w:rFonts w:cs="Times New Roman" w:ascii="Times New Roman" w:hAnsi="Times New Roman"/>
          <w:b/>
          <w:sz w:val="24"/>
          <w:szCs w:val="24"/>
        </w:rPr>
        <w:t>которым предоставляется муниципальная услуг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Заявителями являются</w:t>
      </w:r>
      <w:r>
        <w:rPr>
          <w:rFonts w:cs="Times New Roman" w:ascii="Times New Roman" w:hAnsi="Times New Roman"/>
          <w:sz w:val="24"/>
          <w:szCs w:val="24"/>
        </w:rPr>
        <w:t xml:space="preserve">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за предоставлением муниципальной услуги с заявлением в письменной или электронной форме (далее – заявители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Положения настоящего Административного регламента распространяются на все обращения заявителей в письменной форме или в форме электронного документа, посредством факсимильной связи (далее – обращения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Информирование заявителя о порядке предоставления муниципальной услуги осуществляется – специалистом Управления образования, должностным лиц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образовательных организаций, реализующих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чального общего, основного общего, среднего обще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лее – Специалист) бесплатн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и требованиями к информированию являютс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стоверность предоставляемой информац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ткость в изложении информа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нота информирова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глядность форм предоставляемой информаци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добство и доступность получения информ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Сведения о месте нахождения, справочные телефоны, адрес сайта Управления образова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образовательной организации, реализующе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Cs/>
          <w:sz w:val="24"/>
          <w:szCs w:val="24"/>
        </w:rPr>
        <w:t>начального общего, основного общего, среднего общего образования, расположенные на территории Кемского муниципального райо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лее – Организация) в информационно-телекоммуникационной сети «Интернет», адрес электронной почты, график работ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равления образования, Организации размещаются на информационном стенде Управления образования, Организации в соответствии с пунктом 28 настоящего Регламент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Место нахождения Управления образования: 186610, Республика Карелия, г. Кемь проспект Пролетарский, д. 14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лефон приёмной Управления образова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81458) 2-20-6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факс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81458) 2-20-6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yoke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@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 сайта Управления образования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  <w:lang w:eastAsia="en-US"/>
        </w:rPr>
        <w:t>:/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s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arelia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Сайт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 федеральной государственной информационной системы «Единый портал государственных и муниципальных услуг (функций)»: www.gosuslugi.ru (далее - Портал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График работы Управления образования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недельник – четверг с 8.30 до 13.00, с 14.00 до 17.00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ятница с 8.30 до 13.00, с 14.00 до 15.3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афик приёма граждан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недельник, четверг с 15.00 до 17.0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Обращения в письменной форм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правляются в Управление образования по почтовому адресу: 186610, Республика Карелия, г. Кемь проспект Пролетарский, д. 14, а также по факс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81458) 2-20-65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имаются специалистом Управления образования, в приёмной Управления образования, в кабинете заместителя началь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Обращения в форме электронного документа направляются в Управление образования по адресу электронной почты: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yoke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@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u</w:t>
      </w:r>
      <w:r>
        <w:rPr/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0. Наименование муниципальной услуги – предоставление информации 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х программах и учебных планах, рабочих программах учебных курсов, годовых календарных учебных графиках общеобразовательных организаций, реализующих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Cs/>
          <w:sz w:val="24"/>
          <w:szCs w:val="24"/>
        </w:rPr>
        <w:t>начального общего, основного общего, среднего общего образования, расположенные на территории Кемского муниципального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администрацией Кемского муниципального района (далее – Администрация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ями муниципальной услуги являю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казенное учреждение «Управление образования» Кемского муниципального район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о</w:t>
      </w:r>
      <w:r>
        <w:rPr>
          <w:rFonts w:cs="Times New Roman" w:ascii="Times New Roman" w:hAnsi="Times New Roman"/>
          <w:sz w:val="24"/>
          <w:szCs w:val="24"/>
        </w:rPr>
        <w:t>бщ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разовательные </w:t>
      </w:r>
      <w:r>
        <w:rPr>
          <w:rFonts w:cs="Times New Roman" w:ascii="Times New Roman" w:hAnsi="Times New Roman"/>
          <w:sz w:val="24"/>
          <w:szCs w:val="24"/>
        </w:rPr>
        <w:t>организации, реализующ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</w:t>
      </w:r>
      <w:r>
        <w:rPr>
          <w:rFonts w:cs="Times New Roman" w:ascii="Times New Roman" w:hAnsi="Times New Roman"/>
          <w:bCs/>
          <w:sz w:val="24"/>
          <w:szCs w:val="24"/>
        </w:rPr>
        <w:t>начального общего, основного общего, среднего общего образования, расположенные на территории К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Приложение 1 к Административному регламенту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2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 и обязательными для предоставления организациями, участвующими в предоставлении муниципальных услуг, утверждённый решением Совета Кем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3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заявителю информации 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х программах и учебных планах, рабочих программах учебных курсов, годовых календарных учебных графиках в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щ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разовательных </w:t>
      </w:r>
      <w:r>
        <w:rPr>
          <w:rFonts w:cs="Times New Roman" w:ascii="Times New Roman" w:hAnsi="Times New Roman"/>
          <w:sz w:val="24"/>
          <w:szCs w:val="24"/>
        </w:rPr>
        <w:t>организациях, реализующи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</w:t>
      </w:r>
      <w:r>
        <w:rPr>
          <w:rFonts w:cs="Times New Roman" w:ascii="Times New Roman" w:hAnsi="Times New Roman"/>
          <w:bCs/>
          <w:sz w:val="24"/>
          <w:szCs w:val="24"/>
        </w:rPr>
        <w:t>начального общего, основного общего, среднего общего образования, расположенные на территории Кем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получают результат предоставления муниципальной услуги в устной, письменной форме или в форме электронного доку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ращение рассматривается в течение трёх рабочих дней со дня регистрации. При подаче обращения в форм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«Интернет», заявителю не позднее рабочего дня, следующего за днём подачи указанного обращения, направляется электронное сообщение о приёме обращения.  Датой подачи указанного обращения считается день направления заявителю электронного сообщения о приёме обращ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Сроки прохождения отдельных административных процедур, необходимых для предоставления муниципальной услуги, определены при описании соответствующих административных процедур (действий)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еречень нормативных правовых актов, регулирующих отнош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зникающие в связи с предоставлением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6. Предоставле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ституцией Российской Федерации (Собрание законодательства Российской Федерации, 2009, N 4, ст. 445);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"Об образовании в Российской Федерации" № 273-ФЗ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7 июля 2006 г. N 152-ФЗ «О персональных данных» (Собрание законодательства Российской Федерации, 2006, N 31, ст. 3451; 2009, N 48, ст. 5716; N 52, ст. 6439; 2010, N 27, ст. 3407; N 31, ст. 4173, ст. 4196, N 49, ст. 6409; N 52, ст. 6974; 2011, N 23, ст. 3263)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7 июля 2010 г. N 210-ФЗ «Об организации предоставления государственных и муниципальных услуг» (Собрание законодательства Российской Федерации, 2010, N 31, ст. 4179; 2011, N 15, ст. 2038) (далее по тексту – ФЗ-210);</w:t>
      </w:r>
    </w:p>
    <w:p>
      <w:pPr>
        <w:pStyle w:val="Normal"/>
        <w:spacing w:lineRule="auto" w:line="240" w:before="0" w:after="0"/>
        <w:ind w:firstLine="284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4.07.1998 № 124-ФЗ «Об основных гарантиях прав ребенка в Российской Федерации» (Собрание законодательства Российской Федерации от  03.08.1998, N 31, ст. 3802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06.10.2003 года № 131-ФЗ «Об общих принципах организации местного самоуправления в Российской Федерации» (Собрание законодательства Российской Федерации от 6 октября 2003 г. N 40 ст. 3822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ституцией Республики Карелия (издание «Конституция (Основной Закон) Республики Карелия», 1994; Собрание законодательства Республики Карелия, 2001, № 2, ст. 106; № 3, ст. 283; № 12, ст. 1587, 1589; 2003, № 3, ст. 206, 207; № 6, ст. 617; № 7, ст. 736; № 12, ст. 1398; 2004, № 2, ст. 114; 2005, № 4, ст. 293; 2006, № 6, ст. 603; 2008, № 5, ст. 537; 2009, № 7, ст. 736; 2010, № 8, ст. 941; Карелия, 2010, 3 июня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администрации Кемского муниципального района от 30 февраля 2012 года № 23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ля получения муниципальной услуги заявитель предоставляет в Управление образования, Организацию обращение в письменной форме или в форме электронного документа.</w:t>
      </w:r>
    </w:p>
    <w:p>
      <w:pPr>
        <w:pStyle w:val="23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284"/>
        <w:jc w:val="both"/>
        <w:rPr/>
      </w:pPr>
      <w:r>
        <w:rPr/>
        <w:t>18. Обращение в форме электронного документа в обязательном порядке должно содержать фамилию, имя, отчество (последнее – при наличии), адрес электронной почты, если ответ должен быть направлен в электронной форме, почтовый адрес, если ответ должен быть направлен в письменной форме.</w:t>
      </w:r>
    </w:p>
    <w:p>
      <w:pPr>
        <w:pStyle w:val="23"/>
        <w:shd w:fill="FFFFFF" w:val="clear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284"/>
        <w:jc w:val="both"/>
        <w:rPr>
          <w:color w:val="000000"/>
          <w:shd w:fill="F0F7F5" w:val="clear"/>
        </w:rPr>
      </w:pPr>
      <w:r>
        <w:rPr/>
        <w:t>19. При обращении заявителя в устной форме ему необходимо указать, какая информация необходима, а также номер контактных телефонов, по которым можно связаться с заявителем.</w:t>
      </w:r>
    </w:p>
    <w:p>
      <w:pPr>
        <w:pStyle w:val="23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hd w:fill="F0F7F5" w:val="clear"/>
        </w:rPr>
      </w:pPr>
      <w:r>
        <w:rPr>
          <w:color w:val="000000"/>
          <w:shd w:fill="F0F7F5" w:val="clea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черпывающий перечень документов, необходимых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. Документы, необходимые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казание на запрет требовать от заяви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Специалист не вправе требовать от заявител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документов и информации, которые в соответствии с нормативными правовыми актами Российской Федерации, Республики Карелия и муниципальными правовыми актами находятся в распоряжении органов местного самоуправления, пред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организации предоставления государственных и муниципальных услуг» (далее – Федеральный закон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черпывающий перечень оснований для отказа в предоставлении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снования для отказа в предоставлении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еречень услуг, которые являются необходимыми и обязате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3. Услуги, которые являются необходимыми и обязательными для предоставления муниципальной услуги, утвержденные законодательством Российской Федерации и Республики Карелия отсутствую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рок регистрации обращ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4. Обращение подлежит регистрации в день их приёма Специалист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Обращение заявителя, поступившее в виде электронного документа, подлежит обязательной регистрации не позднее одного рабочего дня, следующего за днём его поступления в Управление образования, Организацию.</w:t>
      </w:r>
    </w:p>
    <w:p>
      <w:pPr>
        <w:pStyle w:val="Normal"/>
        <w:spacing w:lineRule="auto" w:line="240" w:before="0" w:after="0"/>
        <w:ind w:firstLine="284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мер платы, взимаемой с заявителя за предоставле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ксимальное время ожидания в очеред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7. Максимальное время ожидания заявителя в очереди для получения консультации, при подаче обращения и при получении результата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ребования к помещениям, в которых предоставляется муниципальная услуга, информационным стендам </w:t>
      </w:r>
      <w:r>
        <w:rPr>
          <w:rFonts w:cs="Times New Roman" w:ascii="Times New Roman" w:hAnsi="Times New Roman"/>
          <w:b/>
          <w:sz w:val="24"/>
          <w:szCs w:val="24"/>
        </w:rPr>
        <w:t>с образцами заполнения и перечнем документов,</w:t>
        <w:br/>
        <w:t>   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8. Помещения,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(далее – помещения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борудованы отдельным входом для свободного доступа гражда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нтральные входы в здания Управления образование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орудованы информационной табличкой (вывеской), содержащей информацию о наименовании, местонахожден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, прилегающей к зданию, в котором располагается Управление образования, Организация оборудованы места для парковки автотранспортных средст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я Управления образования, Организации оборудованы системой противопожарной защиты и средствами пожаротушения. На видных местах расположены схемы размещения средств пожаротушения и путей эваку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бинеты Управления образования, Организации оборудованы информационными табличками с указанием названий отделов, кабине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ждое рабочее место оборудовано персональным компьютером и оргтехникой, позволяющими своевременно и в полном объёме получать справочную информацию по вопросам предоставления муниципальной услуги и организовать предоставление муниципальной услуги в полном объём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данам обеспечивается комфортное расположение в помещении Управления образования, Организации которое оснащено телефонами, оборудовано столами и стульям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На информационном стенде в помещении, предназначенном, для приёма документов размещается следующая информация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приёмной, факса Управления образования, Организ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Управления образования, Организ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адрес сайта Управления образования, Организации;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Управления образования, Организ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ёма граждан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лок-схема (Приложение 2 к Административному регламенту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чень документов, необходимых для получения муниципальной услуг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держки из текста настоящего Административного регламента (полная версия – на сайте Управления образ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0. Основными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оевременность и полнота </w:t>
      </w:r>
      <w:r>
        <w:rPr>
          <w:rFonts w:cs="Times New Roman" w:ascii="Times New Roman" w:hAnsi="Times New Roman"/>
          <w:sz w:val="24"/>
          <w:szCs w:val="24"/>
        </w:rPr>
        <w:t>предоставляемой информации о муниципальной услуге, в том числе на Портал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редставления обращения лично (через представителя заявителя) или направления обращения почтой, а также в форме электронного документа с использованием электронного носителя и/или с использованием Портала, либо иным способом, позволяющим передать обращение в электронном вид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выбора формы получения результата предоставления муниципальной услуги – лично, почтой, а также в форме электронного документа на Портал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1. Показателем </w:t>
      </w:r>
      <w:r>
        <w:rPr>
          <w:rFonts w:cs="Times New Roman" w:ascii="Times New Roman" w:hAnsi="Times New Roman"/>
          <w:sz w:val="24"/>
          <w:szCs w:val="24"/>
        </w:rPr>
        <w:t>качества муниципальной услуги является соблюдение Специалистом, сроков и последовательности выполнения всех административных процедур, предусмотренных Административным регламен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2. Количественными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обращ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снованных жалоб на действия (бездействие) Специали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0" w:name="_Ref152669498"/>
      <w:bookmarkEnd w:id="0"/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3. </w:t>
      </w:r>
      <w:r>
        <w:rPr>
          <w:rFonts w:cs="Times New Roman" w:ascii="Times New Roman" w:hAnsi="Times New Roman"/>
          <w:sz w:val="24"/>
          <w:szCs w:val="24"/>
        </w:rPr>
        <w:t>Обеспечение возможности получения заявителем информации о предоставляемой муниципальной услуге на официальном сайте Администрации, Управления образования, Организ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Обеспечение возможности получения заявителем сведений 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яемой муниципальной услуге на Сайте и Порта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5. Обеспечение возможности получения заявителем муниципальной услуги иным способом, позволяющим передать в электронном виде заявление и иные докумен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и электронные документы оформляются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mallCaps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_Ref152669498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6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и регистрация обращ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обращения и подготовка заявителю ответа (уведомления) на обращени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заявителю ответа (уведомления) на обращение.</w:t>
      </w:r>
    </w:p>
    <w:p>
      <w:pPr>
        <w:pStyle w:val="Rtelef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teleft"/>
        <w:spacing w:before="0" w:after="0"/>
        <w:jc w:val="center"/>
        <w:rPr>
          <w:b/>
          <w:b/>
        </w:rPr>
      </w:pPr>
      <w:r>
        <w:rPr>
          <w:b/>
        </w:rPr>
        <w:t xml:space="preserve">Приём и регистрация обращения </w:t>
      </w:r>
    </w:p>
    <w:p>
      <w:pPr>
        <w:pStyle w:val="Rteleft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Основанием для начала административной процедуры является обращение заявителя в  Управление образования, Организац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Специалист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информацию о порядке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урнал регистрации входящей и исходящей информации (далее – Журнал)</w:t>
      </w:r>
      <w:r>
        <w:rPr>
          <w:rFonts w:cs="Times New Roman" w:ascii="Times New Roman" w:hAnsi="Times New Roman"/>
          <w:sz w:val="24"/>
          <w:szCs w:val="24"/>
        </w:rPr>
        <w:t xml:space="preserve"> запись о приёме обращ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9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й максимальный срок административной процедуры не может превышать 15 мину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Результатом административной процедуры является приём у заявителя обращ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1. </w:t>
      </w: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в течение 1 дня со дня приёма обращения фиксируется Специалистом путем регистрации обращения в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смотрение обращения и подготовка ответа (уведомления) заявителю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Rteleft"/>
        <w:spacing w:before="0" w:after="0"/>
        <w:ind w:firstLine="284"/>
        <w:jc w:val="both"/>
        <w:rPr/>
      </w:pPr>
      <w:r>
        <w:rPr/>
        <w:t>42. Основанием для начала административной процедуры является поступление к Специалисту на исполнение зарегистрированного обращения.</w:t>
      </w:r>
    </w:p>
    <w:p>
      <w:pPr>
        <w:pStyle w:val="Rteleft"/>
        <w:spacing w:before="0" w:after="0"/>
        <w:ind w:firstLine="284"/>
        <w:jc w:val="both"/>
        <w:rPr/>
      </w:pPr>
      <w:r>
        <w:rPr/>
        <w:t>43. Специалист по результатам рассмотрения поданного заявителем обращения оформляет ответ.</w:t>
      </w:r>
    </w:p>
    <w:p>
      <w:pPr>
        <w:pStyle w:val="Rteleft"/>
        <w:spacing w:before="0" w:after="0"/>
        <w:ind w:firstLine="284"/>
        <w:jc w:val="both"/>
        <w:rPr/>
      </w:pPr>
      <w:r>
        <w:rPr/>
        <w:t xml:space="preserve">44. </w:t>
      </w:r>
      <w:r>
        <w:rPr>
          <w:rFonts w:eastAsia="Calibri"/>
          <w:lang w:eastAsia="en-US"/>
        </w:rPr>
        <w:t>Общий максимальный срок административной процедуры не может превышать 30 рабочих дней с момента подачи обращ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>оформление заявителю ответа (уведомления) на обращ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6. </w:t>
      </w: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в течение 30 рабочих дней направляется заявителю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аправление заявителю ответа (уведомления) на обра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7.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упление к Специалисту оформленного заявителю ответа на обращ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8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в течение 30 рабочих дней направляется заявителю ответ.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 (уведомление) выдается заявителю в той же форме, в которой поступило обращение либо в форме, которую указал заявитель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вет (уведомление) фиксируется в Журнале.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(уведомление) на устное обращение может быть предоставлен сразу после получения обращения, если Специалисту не требуется дополнительная информация. В этом случае ответ на обращение не регистрируется в Журнале.</w:t>
      </w:r>
    </w:p>
    <w:p>
      <w:pPr>
        <w:pStyle w:val="Rteleft"/>
        <w:spacing w:before="0" w:after="0"/>
        <w:ind w:firstLine="284"/>
        <w:jc w:val="both"/>
        <w:rPr/>
      </w:pPr>
      <w:r>
        <w:rPr/>
        <w:t>49.</w:t>
      </w:r>
      <w:r>
        <w:rPr>
          <w:rFonts w:eastAsia="Calibri"/>
          <w:lang w:eastAsia="en-US"/>
        </w:rPr>
        <w:t xml:space="preserve"> Общий максимальный срок административной процедуры не может превышать 3 рабочих дней с момента подготовки ответа (уведомления) заявител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0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зультатом настоящей административной процедуры является направле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>заявителю ответа (уведомления) на обращ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1. </w:t>
      </w: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получение ответа (уведомления) на обращение заявител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2. Текущий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>последовательности действ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ных административными процедурами по предоставлению муниципальной услуги, сроков и принятием решений осуществляется заместителем главы Администрации, начальником Управления образования путем проведения проверок соблюдения и исполнения Специалистом положений Административного регламента, иных нормативных правовых актов Российской Федерации и Республики Карелия, выявления и устранения нарушений прав граждан, рассмотрения и принятия в пределах компетенции решений и подготовки ответов на обращения гражд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пециалист несет персональную ответственность за полноту, грамотность и доступность проведенного консультирования и информирования, за правильность выполнения административной процедуры по приему и проверке представленных гражданином документов, за соблюдение требований к состав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4"/>
          <w:szCs w:val="24"/>
        </w:rPr>
        <w:t>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4. Граждане вправе обжаловать действия (бездействие) и решения, </w:t>
      </w:r>
      <w:r>
        <w:rPr>
          <w:rFonts w:cs="Times New Roman" w:ascii="Times New Roman" w:hAnsi="Times New Roman"/>
          <w:sz w:val="24"/>
          <w:szCs w:val="24"/>
        </w:rPr>
        <w:t>осуществляемые (принятые) в ходе предоставления муниципальной услуги, в досудебном и судебном порядк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Граждане могут сообщить о нарушении своих прав и законных интересов, противоправных решениях, нарушении положений Административного регламента, некорректном поведении или нарушении служебной этики:</w:t>
        <w:br/>
        <w:t>   по номерам телефонов, содержащихся в Приложении 3 к Административному регламенту;</w:t>
        <w:br/>
        <w:t>  на официальной странице Администрации, на сайте и по адресу электронной почты Управления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или направить письменное обращение или жалоб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В соответствии со статьей 11.1 Федерального закона от 27 июля 2010 года № 210-ФЗ «Об организации предоставления государственных и муниципальных услуг» граждане могут обратиться с жалобой в следующих случая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рока регистрации запроса гражданина о предоставлении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рока предоставления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у гражданина документов, не предусмотренных пунктом 17 Административного регламент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 в предоставлении муниципальной услуги, если основания отказа не указаны в пункте 23 Административного регламент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ребования с гражданина при предоставлении муниципальной услуги платы, не предусмотренной пунктом 26 Административного регламен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или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по адресу электронной почты Администрации, а также может быть принята при личном приёме граждани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Жалоба должна содержа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, сведения о месте жительства гражданина – физического лица – или наименование, сведения о месте нахождения гражданин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гражданин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гражданин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Гражданином могут быть представлены документы (при наличии), подтверждающие доводы гражданина, или их коп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Начальник Управления образования по предварительной записи проводит личный приём граждан.</w:t>
        <w:br/>
        <w:t>    Запись граждан проводится при личном обращении или с использованием средств телефонной связи по номерам телефонов, которые размещаются на официальной интернет-странице Управления образования, информационных стендах. Специалист, осуществляющий запись граждан на личный прием, информирует граждан о дате, времени, месте приема, должности, фамилии, имени и отчестве должностного лица, осуществляющего прием.</w:t>
        <w:br/>
        <w:t>    6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гражданина или в исправлении допущенных опечаток и ошибок, или в случае обжалования нарушения установленного срока таких исправлений – в течение пяти рабочих дней со дня ее регистрации. Подача жалобы не приостанавливает исполнения обжалуемого решения или действ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Не позднее дня, следующего за днем принятия решения, указанного в пункте 61 Административного регламента, гражданину в письменной форме, и по желанию гражданина в электронной форме,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В судебном порядке обжалование действий (бездействия) и решений, осуществленных (принятых) в ходе предоставления муниципальной услуги, осуществляется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ind w:left="4248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е о</w:t>
      </w:r>
      <w:r>
        <w:rPr>
          <w:rFonts w:cs="Times New Roman" w:ascii="Times New Roman" w:hAnsi="Times New Roman"/>
          <w:b/>
          <w:sz w:val="24"/>
          <w:szCs w:val="24"/>
        </w:rPr>
        <w:t>бщ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, реализующ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грамм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ого общего, основного общего, среднего обще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ложенные на территории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216"/>
        <w:gridCol w:w="3544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» Кемского муниципального райо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ь, пр. Пролетарский, д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emsk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5-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аенко Ирина Васильевна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» Кемского муниципального райо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ь, ул. Кирова, д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emsk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1-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нна Аркадьевна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3» Кемского муниципального райо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ь, ул.Октябрьская, 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emsk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1-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Маргарита Геннадьевна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дужемская средняя общеобразовательная школа» Кемского муниципального райо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ь, 14 к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duzem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-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ая Ольга Анатольевна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абочеостровская средняя общеобразовательная школа» Кемского муниципального райо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ий р-н, п. Рабочеостровск, ул. Новая,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strovsk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1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ьбина Михайловна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нозерская основная общеобразовательная школа» Кемского муниципального райо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ий р-н,  п. Панозеро, ул. Лесная, 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nozersk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1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Александровна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ивопорожская средняя общеобразовательная школа» Кемского муниципального райо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ий р-н, 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й Порог, ул. Кольцевая, д.1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rivoporog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3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ковская Елена Федоровна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уземская основная общеобразовательная школа» Кемского муниципального райо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 Карелия, п. Кузем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д. 1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zemsk@gmail.com</w:t>
              </w:r>
            </w:hyperlink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7-1-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Вылегжанина Наталья Викторовна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ечерняя (сменная) общеобразовательная школа» Кемского муниципального райо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емь, ул.  Каменева д. 6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echerskola@gmail.com</w:t>
              </w:r>
            </w:hyperlink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2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жинина Людмила Иванов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/>
      </w:r>
    </w:p>
    <w:p>
      <w:pPr>
        <w:pStyle w:val="Normal"/>
        <w:spacing w:lineRule="auto" w:line="240" w:before="0" w:after="0"/>
        <w:ind w:left="4248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ind w:left="4248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-180" w:right="-8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right="-8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предоставления муниципальной  услуги  </w:t>
      </w:r>
    </w:p>
    <w:p>
      <w:pPr>
        <w:pStyle w:val="Normal"/>
        <w:spacing w:lineRule="auto" w:line="240" w:before="0" w:after="0"/>
        <w:ind w:left="-180" w:right="-8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6342380" cy="5240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5240160"/>
                          <a:chOff x="0" y="0"/>
                          <a:chExt cx="6342480" cy="52401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6341760" cy="523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2260440"/>
                            <a:ext cx="44845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ём и регистрация обращ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3013560"/>
                            <a:ext cx="44823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обращения и подготовка заявителю ответа (уведомления) на обра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3808800"/>
                            <a:ext cx="4482360" cy="14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ответа (уведомления) на обра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10555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590040"/>
                            <a:ext cx="23742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1424160"/>
                            <a:ext cx="10540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1424880"/>
                            <a:ext cx="158256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70560" y="1068120"/>
                            <a:ext cx="648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0560" y="358200"/>
                            <a:ext cx="504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1068120"/>
                            <a:ext cx="7848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1068120"/>
                            <a:ext cx="65736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783800"/>
                            <a:ext cx="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37924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78380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190296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2640" y="2379240"/>
                            <a:ext cx="65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7763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3531960"/>
                            <a:ext cx="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4160"/>
                            <a:ext cx="9799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4pt;height:412.6pt" coordorigin="0,0" coordsize="9988,8252">
                <v:rect id="shape_0" stroked="f" o:allowincell="f" style="position:absolute;left:1;top:2;width:9986;height:8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1;top:3560;width:7061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ём и регистрация обращ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;top:4746;width:7058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обращения и подготовка заявителю ответа (уведомления) на обра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;top:5998;width:7058;height:2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ответа (уведомления) на обра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0;top:0;width:1661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3;top:929;width:3738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2;top:2243;width:1659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4;top:2244;width:2491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3,1682" to="4372,22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3,564" to="4370,9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4,1682" to="2689,22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6,1682" to="7060,22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,2809" to="208,3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,3747" to="829,3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3,2809" to="4363,3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34,2997" to="8934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4,3747" to="8930,37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7,4372" to="4377,4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3,5562" to="4363,6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243;width:1542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48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spacing w:lineRule="auto" w:line="240" w:before="0" w:after="0"/>
        <w:ind w:left="4248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ам телефонов, по которым заявители могут сообщить о нарушении своих прав и законных интересов, противоправных решениях, нарушении положений Административного регламента, некорректном поведении или нару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ой э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емского муниципального район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Кемского муниципального района – 2-28-3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Кемского УО – 2-20-6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70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bCs/>
      <w:iCs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at">
    <w:name w:val="dat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4"/>
      <w:szCs w:val="1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Verdana" w:hAnsi="Verdana" w:cs="Verdana"/>
      <w:b/>
      <w:bCs/>
      <w:color w:val="000066"/>
    </w:rPr>
  </w:style>
  <w:style w:type="paragraph" w:styleId="An">
    <w:name w:val="an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4"/>
      <w:szCs w:val="1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4"/>
      <w:szCs w:val="14"/>
    </w:rPr>
  </w:style>
  <w:style w:type="paragraph" w:styleId="Aut">
    <w:name w:val="aut"/>
    <w:basedOn w:val="Normal"/>
    <w:qFormat/>
    <w:pPr>
      <w:spacing w:lineRule="auto" w:line="240" w:before="280" w:after="280"/>
    </w:pPr>
    <w:rPr>
      <w:rFonts w:ascii="Verdana" w:hAnsi="Verdana" w:cs="Verdana"/>
      <w:i/>
      <w:iCs/>
      <w:color w:val="333333"/>
      <w:sz w:val="14"/>
      <w:szCs w:val="1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 Галя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Город и год разработки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cs="Arial"/>
      <w:b/>
      <w:color w:val="000080"/>
      <w:sz w:val="24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emskola1@gmail.com" TargetMode="External"/><Relationship Id="rId4" Type="http://schemas.openxmlformats.org/officeDocument/2006/relationships/hyperlink" Target="mailto:kemskola2@gmail.com" TargetMode="External"/><Relationship Id="rId5" Type="http://schemas.openxmlformats.org/officeDocument/2006/relationships/hyperlink" Target="mailto:kemskola3@gmail.com" TargetMode="External"/><Relationship Id="rId6" Type="http://schemas.openxmlformats.org/officeDocument/2006/relationships/hyperlink" Target="mailto:poduzem@gmail.com" TargetMode="External"/><Relationship Id="rId7" Type="http://schemas.openxmlformats.org/officeDocument/2006/relationships/hyperlink" Target="mailto:rostrovsk@gmail.com" TargetMode="External"/><Relationship Id="rId8" Type="http://schemas.openxmlformats.org/officeDocument/2006/relationships/hyperlink" Target="mailto:panozersk@gmail.com" TargetMode="External"/><Relationship Id="rId9" Type="http://schemas.openxmlformats.org/officeDocument/2006/relationships/hyperlink" Target="mailto:krivoporog@gmail.com" TargetMode="External"/><Relationship Id="rId10" Type="http://schemas.openxmlformats.org/officeDocument/2006/relationships/hyperlink" Target="mailto:kuzemsk@gmail.com" TargetMode="External"/><Relationship Id="rId11" Type="http://schemas.openxmlformats.org/officeDocument/2006/relationships/hyperlink" Target="mailto:vecherskola@gmail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24:00Z</dcterms:created>
  <dc:creator>e2</dc:creator>
  <dc:description/>
  <cp:keywords/>
  <dc:language>en-US</dc:language>
  <cp:lastModifiedBy>user27</cp:lastModifiedBy>
  <cp:lastPrinted>2014-02-27T17:13:00Z</cp:lastPrinted>
  <dcterms:modified xsi:type="dcterms:W3CDTF">2014-03-03T13:18:00Z</dcterms:modified>
  <cp:revision>117</cp:revision>
  <dc:subject/>
  <dc:title/>
</cp:coreProperties>
</file>