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3100" cy="817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января 2014 года                                                                                               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емско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19 марта 2013 года  № 2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дминистрация Кемского муниципального района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остановление администрации Кемского муниципального района от 19 марта 2013 года № 233 «О Комиссии по проведению торгов  (конкурсов, аукционов) по продаже земельных участков находящихся в государственной или муниципальной собственности Кемского муниципального района или права на заключение договоров аренды таких земельных участков»  изменение, включив в состав Комиссии по проведению торгов  (конкурсов, аукционов) по продаже земельных участков находящихся в государственной или муниципальной собственности Кемского муниципального района или права на заключение договоров аренды таких земельных участков, утвержденный указанным постановлением,   в качестве заместителя председателя  Долинину Светлану Владимировну, заместителя  начальника  отдела экономики и управления муниципальной собственностью администрации Кемского муниципального района и исключив Бочкареву Т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Ю.К.Разумейчи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1:00Z</dcterms:created>
  <dc:creator>user32</dc:creator>
  <dc:description/>
  <dc:language>en-US</dc:language>
  <cp:lastModifiedBy>user27</cp:lastModifiedBy>
  <cp:lastPrinted>2014-01-09T12:50:00Z</cp:lastPrinted>
  <dcterms:modified xsi:type="dcterms:W3CDTF">2014-01-10T08:21:00Z</dcterms:modified>
  <cp:revision>2</cp:revision>
  <dc:subject/>
  <dc:title/>
</cp:coreProperties>
</file>