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903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Республика Карелия</w:t>
            </w:r>
          </w:p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Кемского муниципального района</w:t>
            </w:r>
          </w:p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5 июля 2013 года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6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52"/>
        <w:gridCol w:w="3191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я в постановление администрации Кемского муниципального района от 10 апреля 2013 года № 315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Внести в постановление администрации Кемского муниципального района от           10 апреля 2013 года № 315 «Об утверждении административного регламента</w:t>
      </w:r>
      <w:r>
        <w:rPr>
          <w:color w:val="FF0000"/>
        </w:rPr>
        <w:t xml:space="preserve"> </w:t>
      </w:r>
      <w:r>
        <w:rPr/>
        <w:t>администрации Кемского муниципального района по предоставлению муниципальной услуги «Предоставление дополнительных мер социальной поддержки и социальной помощи для отдельных категорий граждан, установленных за счет средств бюджета Кемского муниципального района» подведомственным учреждением – Муниципальное казенное учреждение «Комплексный центр социального обслуживания населения» Кемского муниципального района» изменение, изложив пункт 20 административного регламента, утвержденного указанным постановлением, в следующей редакц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20. Для предоставления муниципальной услуги заявители предоставляют в Центр следующие документ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письменное заявление по форме согласно Приложению 1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копия паспорта или иного документа, удостоверяющего личность заявителя;</w:t>
      </w:r>
    </w:p>
    <w:p>
      <w:pPr>
        <w:pStyle w:val="Normal"/>
        <w:rPr/>
      </w:pPr>
      <w:r>
        <w:rPr/>
        <w:t xml:space="preserve">     </w:t>
      </w:r>
      <w:r>
        <w:rPr/>
        <w:t xml:space="preserve">3) сведения о доходах семьи, одиноко проживающего гражданина за последние 3 месяца, предшествующие обращению, которые учитываются при расчете среднедушевого дохода семьи, одиноко проживающего гражданина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лучае если гражданин трудоспособного возраста является безработным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) копия трудовой книжки (титульный лист и последний лист с указанием последнего места работы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полнительно заявителем могут быть представлены ходатайства государственных, муниципальных учреждений, организаций, предприятий и общественных объединений Кемского муниципального района.»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2.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Кемского муниципального района    </w:t>
        <w:tab/>
        <w:tab/>
        <w:tab/>
        <w:tab/>
        <w:t xml:space="preserve">                   Ю.К. Разумей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  <w:lang w:val="en-US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33:00Z</dcterms:created>
  <dc:creator>kostric</dc:creator>
  <dc:description/>
  <cp:keywords/>
  <dc:language>en-US</dc:language>
  <cp:lastModifiedBy>Admin</cp:lastModifiedBy>
  <cp:lastPrinted>2013-07-12T10:27:00Z</cp:lastPrinted>
  <dcterms:modified xsi:type="dcterms:W3CDTF">2013-07-09T09:52:00Z</dcterms:modified>
  <cp:revision>4</cp:revision>
  <dc:subject/>
  <dc:title>Проект постановления Правительства РФ от 5 октября 2012 г</dc:title>
</cp:coreProperties>
</file>