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721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 Карелия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Л Е Н И Е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июня  2013 года                                                                                                     № 491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 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ем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т 12 мая 2012 года № 4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Внести  в  Перечень муниципальных услуг, предоставляемых администрацией Кемского муниципального района и подведомственными муниципальными учреждениями, утвержденный постановлением администрации Кемского муниципального района от 12 мая 2012 года № 400 «О Перечнях муниципальных услуг и государственных услуг, предоставляемых администрацией Кемского муниципального района и подведомственными муниципальными учреждениями»   изменение, исключив строки 15 и 27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Разместить настоящее постановлени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фициальном сайте администрации Кемского муниципального района 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Контроль исполнения настоящего постановления возложить на заместителя главы администрации Пешко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емского муниципального района                                                                   Ю.К.Разумейчик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0:00Z</dcterms:created>
  <dc:creator>user27</dc:creator>
  <dc:description/>
  <dc:language>en-US</dc:language>
  <cp:lastModifiedBy>user27</cp:lastModifiedBy>
  <dcterms:modified xsi:type="dcterms:W3CDTF">2013-06-04T08:32:00Z</dcterms:modified>
  <cp:revision>1</cp:revision>
  <dc:subject/>
  <dc:title/>
</cp:coreProperties>
</file>