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 мая 2013 года                                                                                                        № 39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Кем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</w:tblGrid>
      <w:tr>
        <w:trPr>
          <w:trHeight w:val="1155" w:hRule="atLeast"/>
        </w:trPr>
        <w:tc>
          <w:tcPr>
            <w:tcW w:w="488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 внесении изменений в постановление администрации Кемского муниципального района от 6 марта 2012 года № 174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нести в Порядок размещения сведений о доходах, об имуществе и обязательствах имущественного характера муниципальных служащих администрации Кемского муниципального района и их семей на официальном сайте администрации и предоставления этих сведений для опубликования средствам массовой информации, утвержденный постановлением администрации Кемского муниципального района от 6 марта 2012 года № 174 следующие изменения: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1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6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 № 273-ФЗ «О противодействии коррупции» сведения о доходах, об имуществе и обязательствах имущественного характера муниципальных служащих, замещающих должности, включенные в перечень, установленный постановлением администрации Кемского муниципального района, и членов их семей (далее - сведения о доходах, об имуществе и обязательствах имущественного характера) размещаются в  информационно-телекоммуникационной сети «Интернет» на официальном сайте администрации Кемского муниципального района (далее - официальный сайт), а в случае отсутствия этих сведений на официальном сайте – предоставляются  общероссийским и издаваемым на территории Республики Карелия средствам массовой информации (далее - средства массовой информации) для опубликования по их запросам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в пункте 4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слова  «в 14-дневный срок» заменить словами «в течение 14 рабочих дн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ь абзацами вторым и третьи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ведения о доходах, об имуществе и обязательствах имущественного характера, представленные муниципальным служащим, в целях уточнения ранее представленных сведений о доходах, об имуществе и обязательствах имущественного характера, подлежат размещению на официальном сайте в течение 5 рабочих дней после их принятия организационным отделом администрации Ке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вольнения муниципального служащего,  размещенные в отношении него, его супруги (супруга) и несовершеннолетних детей сведения о доходах, об имуществе и обязательствах имущественного характера удаляются с официального сайта в течение 5 рабочих дней после увольнения.».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  <w:tab/>
        <w:tab/>
        <w:tab/>
        <w:tab/>
        <w:t xml:space="preserve">                                Ю.К.Разумейч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C76B7F0E8F60E82C2F711E20CF6A24F15832C03693370CCF78F904B00111DDA3EA671E0E876A547348566v1g0H" TargetMode="External"/><Relationship Id="rId4" Type="http://schemas.openxmlformats.org/officeDocument/2006/relationships/hyperlink" Target="consultantplus://offline/ref=9C76B7F0E8F60E82C2F70FEF1A9AF542108B7A0868337B9FA9D0CB165718178D79E928A4vAg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55:00Z</dcterms:created>
  <dc:creator>Admin</dc:creator>
  <dc:description/>
  <cp:keywords/>
  <dc:language>en-US</dc:language>
  <cp:lastModifiedBy>user27</cp:lastModifiedBy>
  <cp:lastPrinted>2013-05-08T11:46:00Z</cp:lastPrinted>
  <dcterms:modified xsi:type="dcterms:W3CDTF">2013-05-13T12:48:00Z</dcterms:modified>
  <cp:revision>14</cp:revision>
  <dc:subject/>
  <dc:title/>
</cp:coreProperties>
</file>